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1.2016 №16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30.06.2016 №980 "Об утверждении нормативных затрат на обеспечение функций администрации города Нижневартовска"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         с Уставом города Нижневартов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от 30.06.2016 №980 "Об утверждении нормативных затрат на обеспечение функций администрации города Нижневартовска", заменив по всему тексту постановления слова "глава администрации города" в соответствующем падеже словами "глава города"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муниципальных закупок администрации города                    (М.А. Ильина) разместить постановление в единой информационной системе            в сфере закупок в течение 7 рабочих дней со дня его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ие пункта 1 настоящего постановления распространяется          на правоотношения, возникшие с 27.10.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76"/>
      <w:ind w:left="714" w:hanging="35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8:00Z</dcterms:created>
  <dc:creator>ЕЛЕНА  КОВАЛЕВСКАЯ</dc:creator>
  <dc:description/>
  <dc:language>en-US</dc:language>
  <cp:lastModifiedBy>Кузнецов Богдан Евгеньевич</cp:lastModifiedBy>
  <cp:lastPrinted>2016-11-22T09:07:00Z</cp:lastPrinted>
  <dcterms:modified xsi:type="dcterms:W3CDTF">2016-11-25T10:38:00Z</dcterms:modified>
  <cp:revision>2</cp:revision>
  <dc:subject/>
  <dc:title>«Обеспечение реализации полномочий и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299786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>Програм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