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12.2016 №1871-р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/>
        <w:t>О внесении изменений в распоряжение администрации города от 25.03.2010 №317-р "О создании муниципального автономного образовательного учреждения путем изменения типа существующего муниципального бюджетного образовательного учреждения дополнительного образования детей "Специализированная детско-юношеская спортивная школа олимпийского      резерва" (с изменениями от 29.12.2011 №2297-р, 31.12.2013 №2607-р, 03.08.2015 №1266-р, 12.02.2016 №147-р, 05.05.2016 №634-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2, 123.21, 123.22 Гражданского кодекса    Российской Федерации, Федеральным законом от 03.11.2006 №174-ФЗ "Об автономных учреждениях", на основании постановления администрации города от 20.07.2011 №800 "О порядке создания, реорганизации и ликвидации муниципальных учреждений города Нижневартовска", в связи с обращением муниципального автономного учреждения дополнительного образования города Нижневартовска "Специализированная детско-юношеская спортивная школа олимпийского резерва" от 31.10.2016 №1158, учитывая рекомендации наблюдательного совета муниципального автономного учреждения дополнительного образования города Нижневартовска "Специализированная детско-юношеская спортивная школа олимпийского резерва" от 24.10.2016, внести изменения         в распоряжение администрации города от 25.03.2010 №317-р "О создании       муниципального автономного образовательного учреждения путем изменения типа существующего муниципального бюджетного образовательного учреждения дополнительного образования детей "Специализированная детско-юношеская спортивная школа олимпийского резерва" (с изменениями                от 29.12.2011 №2297-р, 31.12.2013 №2607-р, 03.08.2015 №1266-р, 12.02.2016 №147-р, 05.05.2016 №634-р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ункт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о "армспорт" заменить словом "армреслинг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- развитие детско-юношеского спорта в целях создания условий для подготовки спортивных сборных команд города Нижневартовска и участия в обеспечении подготовки спортивного резерва для спортивных сборных команд Ханты-Мансийского автономного округа - Югры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- оказание услуг по размещению рекламных изображений, плакатов, баннеров, вывесок, а также рекламы с использованием щитов, стендов, перетяжек, штендеров, электронных табло внутри зданий, строений, сооружений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проведение выставок, ярмарок.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В.В. Тихо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43:00Z</dcterms:created>
  <dc:creator>Зайцева О</dc:creator>
  <dc:description/>
  <dc:language>en-US</dc:language>
  <cp:lastModifiedBy>Кузнецов Богдан Евгеньевич</cp:lastModifiedBy>
  <cp:lastPrinted>2016-12-16T10:44:00Z</cp:lastPrinted>
  <dcterms:modified xsi:type="dcterms:W3CDTF">2016-12-20T10:43:00Z</dcterms:modified>
  <cp:revision>2</cp:revision>
  <dc:subject/>
  <dc:title>Глава города</dc:title>
</cp:coreProperties>
</file>