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4.2018 №423-р</w:t>
      </w:r>
    </w:p>
    <w:p>
      <w:pPr>
        <w:pStyle w:val="Normal"/>
        <w:ind w:right="49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сновного и резервного       составов аукционной комиссии по осуществлению закупки работ по капитальному ремонту помещений первого этажа в административном здании, расположенном по адресу:                   г. Нижневартовск, ул. Таежная,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5.04.2013 №44-ФЗ "О контрактной системе в сфере закупок товаров, работ, услуг для обеспечения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                  Нижневартовска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ой и резервный составы аукционной комиссии               по осуществлению закупки работ по капитальному ремонту помещений первого этажа в административном здании, расположенном по адресу: г. Нижневартовск, ул. Таежная, 24, согласно приложениям 1,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 - муниципальное казенное учреждение "Управление материально-технического обеспечения деятельности органов местного самоуправления города Нижневартовск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В.В. Тихонов</w:t>
      </w:r>
      <w:r>
        <w:br w:type="page"/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05.04.2018 №423-р</w:t>
      </w:r>
    </w:p>
    <w:p>
      <w:pPr>
        <w:pStyle w:val="Normal"/>
        <w:ind w:firstLine="58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6176"/>
      </w:tblGrid>
      <w:tr>
        <w:trPr>
          <w:trHeight w:val="48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укционной комиссии по осуществлению закупки рабо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капитальному ремонту помещений первого этаж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административном здании, расположенном по адресу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Нижневартовск, ул. Таежная, 2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муниципальных закупок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еняп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ся Ю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ведения процедур закупок управления муниципальных закупок      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Евген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иректор муниципального казенного учреждения "Управление материально-технического обеспечения деятельности органов местного самоуправления города Нижневартовска"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технического обслуживания           и эксплуатации имущества муниципального          казенного учреждения "Управление материально-технического обеспечения деятельности              органов местного самоуправления города Нижневартовска"</w:t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812"/>
        <w:jc w:val="both"/>
        <w:rPr/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05.04.2018 №423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СОСТАВ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892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укционной комиссии по осуществлению закупки рабо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капитальному ремонту помещений первого этаж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административном здании, расположенном по адресу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Нижневартовск, ул. Таежная, 2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Евген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иректор муниципального казенного учреждения "Управление материально-технического обеспечения деятельности органов местного самоуправления города Нижневартовска", председатель комисси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ав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енк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муниципального казенного учреждения "Управление материально-технического обеспечения деятельности органов местного самоуправления города Нижневартовска"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муниципальных закупок администрации города, начальник договорно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го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экспертно-правового отдел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технического обслуживания и эксплуатации имущества          муниципального казенного учреждения "Управление материально-технического обеспечения деятельности органов местного самоуправления города  Нижневартовска"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-2127" w:leader="none"/>
        <w:tab w:val="right" w:pos="9355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25:00Z</dcterms:created>
  <dc:creator>Иванова</dc:creator>
  <dc:description/>
  <dc:language>en-US</dc:language>
  <cp:lastModifiedBy>Кузнецов Богдан Евгеньевич</cp:lastModifiedBy>
  <cp:lastPrinted>2018-04-04T16:02:00Z</cp:lastPrinted>
  <dcterms:modified xsi:type="dcterms:W3CDTF">2018-04-06T09:25:00Z</dcterms:modified>
  <cp:revision>2</cp:revision>
  <dc:subject/>
  <dc:title>РАСПОРЯЖЕНИЕ</dc:title>
</cp:coreProperties>
</file>