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3.2019 №180-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основного и резервного        составов аукционной комиссии по осуществлению закупки услуг по организации в период летних каникул 2019 года отдыха и оздоровления детей в возрасте от 6 до 17 лет (включительно) в оздоровительном учреждении с круглосуточным пребыванием детей, расположенном в Республике Татарст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основной и резервный составы аукционной комиссии            по осуществлению закупки </w:t>
      </w:r>
      <w:r>
        <w:rPr>
          <w:color w:val="000000"/>
          <w:sz w:val="28"/>
          <w:szCs w:val="28"/>
        </w:rPr>
        <w:t xml:space="preserve">услуг по организации в период летних каникул 2019 года отдыха и оздоровления детей в возрасте от 6 до 17 лет (включительно)                в оздоровительном учреждении с круглосуточным пребыванием детей, расположенном в Республике Татарстан, </w:t>
      </w:r>
      <w:r>
        <w:rPr>
          <w:sz w:val="28"/>
          <w:szCs w:val="28"/>
        </w:rPr>
        <w:t>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- </w:t>
      </w:r>
      <w:r>
        <w:rPr>
          <w:color w:val="000000"/>
          <w:sz w:val="28"/>
          <w:szCs w:val="28"/>
        </w:rPr>
        <w:t xml:space="preserve">департамент по социальной политике </w:t>
      </w:r>
      <w:r>
        <w:rPr>
          <w:sz w:val="28"/>
          <w:szCs w:val="28"/>
        </w:rPr>
        <w:t>администрации города Нижневарт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департамента по социальной политике администрации            города Е.П. Князеву обеспечить приглашение представителей общественности города на заседания аукционной комиссии по осуществлению закупки, указанной в пункте 1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4.03.2019 №180-р</w:t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укционной комиссии по осуществлению закупки услуг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034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31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организации в период летних каникул 2019 года отдыха и оздоровления детей в возрасте от 6 до 17 лет (включительно) в оздоровительном</w:t>
            </w:r>
          </w:p>
          <w:p>
            <w:pPr>
              <w:pStyle w:val="31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и с круглосуточным пребыванием детей, расположенном</w:t>
            </w:r>
          </w:p>
          <w:p>
            <w:pPr>
              <w:pStyle w:val="31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еспублике Татарстан</w:t>
            </w:r>
          </w:p>
          <w:p>
            <w:pPr>
              <w:pStyle w:val="31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роведения процедур закупок управления муниципальных закупок администрации города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по организации отдыха, оздоровления и занятости детей и молодежи управления по социальной и молодежной политике департамента по социальной политике администрации гор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>департамента по социальной политике администрации гор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4.03.2019 №180-р</w:t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"/>
        <w:gridCol w:w="6237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кционной комиссии по осуществлению закупки услуг</w:t>
            </w:r>
          </w:p>
          <w:p>
            <w:pPr>
              <w:pStyle w:val="31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организации в период летних каникул 2019 года отдыха и оздоровления детей в возрасте от 6 до 17 лет (включительно) в оздоровительном</w:t>
            </w:r>
          </w:p>
          <w:p>
            <w:pPr>
              <w:pStyle w:val="31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и с круглосуточным пребыванием детей, расположенном</w:t>
            </w:r>
          </w:p>
          <w:p>
            <w:pPr>
              <w:pStyle w:val="31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еспублике Татарст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>департамента по социальной политике администрации города, председатель комиссии</w:t>
            </w:r>
          </w:p>
        </w:tc>
      </w:tr>
      <w:tr>
        <w:trPr>
          <w:trHeight w:val="659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  администрации города, секретарь комиссии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ан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-эксперт </w:t>
            </w:r>
            <w:r>
              <w:rPr>
                <w:color w:val="000000"/>
                <w:sz w:val="28"/>
                <w:szCs w:val="28"/>
              </w:rPr>
              <w:t>отдела по организации отдыха, оздоровления и занятости детей и молодежи управления по социальной и молодежной политике департамента по социальной политике         администрации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, начальник договорного отдел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color w:val="000000"/>
                <w:sz w:val="28"/>
                <w:szCs w:val="28"/>
              </w:rPr>
              <w:t>департамента по социальной политике администрации города</w:t>
            </w:r>
          </w:p>
        </w:tc>
      </w:tr>
      <w:tr>
        <w:trPr>
          <w:trHeight w:val="659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12:00Z</dcterms:created>
  <dc:creator>Иванова</dc:creator>
  <dc:description/>
  <cp:keywords/>
  <dc:language>en-US</dc:language>
  <cp:lastModifiedBy>Кунафина Наталья Владимировна</cp:lastModifiedBy>
  <cp:lastPrinted>2019-03-04T14:11:00Z</cp:lastPrinted>
  <dcterms:modified xsi:type="dcterms:W3CDTF">2019-03-05T11:31:00Z</dcterms:modified>
  <cp:revision>10</cp:revision>
  <dc:subject/>
  <dc:title>РАСПОРЯЖЕНИЕ</dc:title>
</cp:coreProperties>
</file>