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Мастер-класс: «</w:t>
      </w:r>
      <w:r>
        <w:rPr>
          <w:b/>
          <w:bCs/>
          <w:sz w:val="28"/>
          <w:szCs w:val="28"/>
          <w:lang w:val="en-US"/>
        </w:rPr>
        <w:t>INTENSIVE</w:t>
      </w:r>
      <w:r>
        <w:rPr>
          <w:b/>
          <w:bCs/>
          <w:sz w:val="28"/>
          <w:szCs w:val="28"/>
        </w:rPr>
        <w:t xml:space="preserve"> на основе концепции </w:t>
      </w:r>
      <w:r>
        <w:rPr>
          <w:b/>
          <w:bCs/>
          <w:sz w:val="28"/>
          <w:szCs w:val="28"/>
          <w:lang w:val="en-US"/>
        </w:rPr>
        <w:t>LEAN</w:t>
      </w:r>
      <w:r>
        <w:rPr>
          <w:b/>
          <w:bCs/>
          <w:sz w:val="28"/>
          <w:szCs w:val="28"/>
        </w:rPr>
        <w:t>». Форсайт-сессия: «Бережливый регион. Взгляд в будущее через призму успешных практик внедрения бережливого производства»</w:t>
      </w:r>
    </w:p>
    <w:p>
      <w:pPr>
        <w:pStyle w:val="Style20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деловой программы Форума 13 апреля 2017 года состоится форсайт-сессия «Бережливый регион. Взгляд в будущее через призму успешных практик внедрения бережливого производства» (далее – форсайт-сессия)  и мастер-класс «INTENSIVE на основе концепции LEAN» (далее – мастер-класс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стер-класс будет проведен с квалифицированными специалистами с целью приобретения, углубления и расширения знаний и умений аудитории по вопросам бережливого производства. Проведение мастер-класса состоится с 10:00 часов до 13:00 часов в Большом Конференц-зале Конгрессно – выставочного центра «Югра – Экспо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оведении форсайт-сессии (с 14 часов 00 минут до 16 часов 00 минут в  Большом Конференц-зале Конгрессно – выставочного центра «Югра – Экспо») будут рассмотрены следующие вопрос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ула успеха. Достижение результатов мирового класс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актика сокращения времени производства продукции с применением инновационных методов управл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струменты Бережливого производства: Кайдзен-предложение. Пример внедрения в подразделениях компаний - мировых лидеров отрас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е мероприятия предполагают практическую дискуссию по бережливому производству и обсуждение примеров успешной реализации проек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режливое производство сегодня является одним из наиболее эффективных концепций повышения эффективности деятельности и качества продукции (услуг), что подтверждается ее успешным применением российскими и мировыми компания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вышеизложенного приглашаю представителей органов местного самоуправления автономного округа принять участие в работе Форума, а также форсайт-сессии и мастер-класс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об участниках форсайт-сессии и мастер-классе прошу направить в Департамент экономического развития Ханты-Мансийского автономного округа – Югры до 07 апреля 2017 года на эл. адре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ulyginaO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dmhma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по тел.: 8 (3467) 35-00-8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1 Знак"/>
    <w:qFormat/>
    <w:rPr>
      <w:rFonts w:ascii="Arial" w:hAnsi="Arial" w:eastAsia="Times New Roman" w:cs="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таблицы"/>
    <w:basedOn w:val="Normal"/>
    <w:next w:val="Normal"/>
    <w:qFormat/>
    <w:pPr>
      <w:spacing w:lineRule="auto" w:line="360" w:before="240" w:after="60"/>
      <w:ind w:left="284" w:right="284" w:hanging="0"/>
    </w:pPr>
    <w:rPr>
      <w:rFonts w:ascii="Arial" w:hAnsi="Arial" w:eastAsia="Times New Roman" w:cs="Times New Roman"/>
      <w:b/>
      <w:szCs w:val="20"/>
    </w:rPr>
  </w:style>
  <w:style w:type="paragraph" w:styleId="11">
    <w:name w:val="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0:00Z</dcterms:created>
  <dc:creator>AntipinaOV</dc:creator>
  <dc:description/>
  <dc:language>en-US</dc:language>
  <cp:lastModifiedBy>Семенова Оксана Борисовна</cp:lastModifiedBy>
  <cp:lastPrinted>2017-02-27T10:17:00Z</cp:lastPrinted>
  <dcterms:modified xsi:type="dcterms:W3CDTF">2017-03-10T06:40:00Z</dcterms:modified>
  <cp:revision>2</cp:revision>
  <dc:subject/>
  <dc:title/>
</cp:coreProperties>
</file>