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18 №83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го и резервного составов аукционной комиссии по осуществлению закупки работ       по монтажу пешеходных огра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по осуществлению закупки работ по монтажу пешеходных ограждений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казенное учреждение "Управление по дорожному хозяйству и благоустройству города Нижневартовска"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яющему обязанности директора муниципального казенного учреждения "Управление по дорожному хозяйству и благоустройству города Нижневартовска" С.В. Вятчину обеспечить приглашение представителей общественности города на заседания аукционной комиссии по осуществлению           закупки, указанной в пункте 1 распоряж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06.2018 №830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Й СОСТА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ной комиссии по осуществлению закупки рабо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онтажу пешеходных огра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ч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"Управление            по дорожному хозяйству и благоустройству          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муниципального казенного учреждения "Управление по дорожному хозяйству и благоустройству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06.2018 №83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рабо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нтажу пешеходных огражд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ч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"Управление            по дорожному хозяйству и благоустройству           города Нижневартовска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закупкам юридического отдела муниципального казенного учреждения "Управление по дорожному хозяйству и благоустройству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договорного отдела управления муниципальных закупок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муниципального казенного учреждения "Управление по дорожному хозяйству и благоустройству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59:00Z</dcterms:created>
  <dc:creator>Иванова</dc:creator>
  <dc:description/>
  <dc:language>en-US</dc:language>
  <cp:lastModifiedBy>Кузнецов Богдан Евгеньевич</cp:lastModifiedBy>
  <cp:lastPrinted>2018-06-18T14:29:00Z</cp:lastPrinted>
  <dcterms:modified xsi:type="dcterms:W3CDTF">2018-06-26T16:59:00Z</dcterms:modified>
  <cp:revision>2</cp:revision>
  <dc:subject/>
  <dc:title>РАСПОРЯЖЕНИЕ</dc:title>
</cp:coreProperties>
</file>