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18 №98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 утверждении основного и резервного           составов аукционной комиссии по осуществлению закупки работ по строительству объекта "Освещение проезда от улицы Заводской г. Нижневартовска"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  по осуществлению закупки </w:t>
      </w:r>
      <w:r>
        <w:rPr>
          <w:color w:val="000000"/>
          <w:sz w:val="28"/>
          <w:szCs w:val="28"/>
        </w:rPr>
        <w:t xml:space="preserve">работ по строительству объекта "Освещение проезда от улицы Заводской г. Нижневартовска" </w:t>
      </w:r>
      <w:r>
        <w:rPr>
          <w:sz w:val="28"/>
          <w:szCs w:val="28"/>
        </w:rPr>
        <w:t>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муниципальное казенное учреждение "Управление капитального строительства города Нижневартовска"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казенного учреждения "Управление капитального строительства города Нижневартовска" И.П. Силецкому обеспечить приглашение представителей общественности города на заседания аукционной комиссии по осуществлению закупки, указанной в пункте 1 распоряже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8.07.2018 №98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  <w:r>
        <w:rPr>
          <w:b/>
          <w:color w:val="000000"/>
          <w:sz w:val="28"/>
          <w:szCs w:val="28"/>
        </w:rPr>
        <w:t>работ по строительству объекта "Освещение проезда от улицы Заводской г. Нижневартовска"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95"/>
      </w:tblGrid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зания Фасхутд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метно-договорного отдела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е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8.07.2018 №98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работ </w:t>
      </w:r>
      <w:r>
        <w:rPr>
          <w:b/>
          <w:color w:val="000000"/>
          <w:sz w:val="28"/>
          <w:szCs w:val="28"/>
        </w:rPr>
        <w:t>по строительству объекта "Освещение проезда от улицы Заводской г. Нижневартовска"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9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е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капитального строительства города Нижневартовска"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"Управление капитального строительства города Нижневартовска" по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договорного отдел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метно-договорного         отдела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20:00Z</dcterms:created>
  <dc:creator>Иванова</dc:creator>
  <dc:description/>
  <cp:keywords/>
  <dc:language>en-US</dc:language>
  <cp:lastModifiedBy>Кунафина Наталья Владимировна</cp:lastModifiedBy>
  <cp:lastPrinted>2018-07-17T14:01:00Z</cp:lastPrinted>
  <dcterms:modified xsi:type="dcterms:W3CDTF">2018-07-19T06:10:00Z</dcterms:modified>
  <cp:revision>3</cp:revision>
  <dc:subject/>
  <dc:title>РАСПОРЯЖЕНИЕ</dc:title>
</cp:coreProperties>
</file>