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4.12.2018 №14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несении изменения в постановление администрации города от 02.10.2017 №1474             "Об утверждении муниципальной программы "Формирование современной городской среды в муниципальном образовании город Нижневартовск на 2018-2022 годы" (с изменениями            от 20.03.2018 №378, 10.08.2018 №1112, 26.11.2018 №138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ой программы "Формирование современной городской среды в муниципальном образовании город Нижневартовск на 2018-2022 годы" в соответствие с национальными целями и стратегическими задачами развития, руководствуясь постановлением администрации города            от 24.09.2018 №1241 "О модельной муниципальной программе города Нижневартовска, порядке принятия решения о разработке муниципальных программ города Нижневартовска, их формирования, утверждения, реализации и проведения оценки эффективности их реализации в соответствии с национальными целями развит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Внести изменение в постановление администрации города                       от 02.10.2017 №1474 "Об утверждении муниципальной программы "Формирование современной городской среды в муниципальном образовании город Нижневартовск на 2018-2022 годы" (с изменениями от 20.03.2018 №378, 10.08.2018 №1112, 26.11.2018 №1386)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взаимодействию со средствами массовой информации администрации города (С.В. Селиванова) обеспечить официальное опубликование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ановление вступает в силу с 01.01.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                                                                                           В.В. Тих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24.12.2018 №14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Формирование             современной городской среды в муниципальном образовании город Нижневартовск на 2018-2022 годы" (далее - муниципальная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оординации строительного комплекса администрации гор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"Управление капитального строительства города Нижневартовска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истемного повышения качества и комфорта городской среды на территории города Нижневартовска путем реализации комплекса первоочередных мероприят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а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йства общественных территорий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едеральный проект "Формирование комфортной городской среды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лагоустройство общественных территор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ртфеля проектов (проекта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троительство Бульвара Рябиновый от улицы Пионерской до улицы 60 лет Октября в городе Нижневартовске (Строительство Бульвара               Рябиновы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лагоустройство прилегающей территории Памятного знака жертвам политических              репрессий в городе Нижневартовске (Благоустройство территории Памятника жертвам              политических репресси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вещение территории 1 микрорайона города (Освещение 1 микрорайона горо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твод ливневых вод с территории 2 микрорайона (Отвод ливневых вод с территории            2 микрорайо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свещение территории 2 микрорайона города (Строительство освещения во 2 микрорайон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троительство освещения улицы Г.И. Пикмана от улицы Чапаева до улицы Ханты-Мансийской (Строительство освещения улицы Г.И. Пикма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троительство Сквера Космонавтов на пересечении улицы 60 лет Октября и проспекта           Победы в городе Нижневартовске (Строительство Сквера Космонав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троительство Сквера Спортивной славы           по улице 60 лет Октября в городе Нижневартовске (Строительство Сквера Спортивной слав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Строительство Сквера Строителей на пересечении улиц Мира и Нефтяников в городе Нижневартовске (Строительство Сквера Строителе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бустройство улицы Мусы Джалиля от улицы 60 лет Октября до улицы Ленина в городе Нижневартовске (Обустройство улицы Мусы Джали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Обустройство улицы Омской от улицы Нефтяников до улицы Чапаева в городе Нижневартовске (Обустройство улицы Омск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Благоустройство проспекта Победы к празднованию 75-летия Победы в Великой Отечественной Войн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обустроенных общественных территорий (парков, скверов, бульваров, площадей, улиц, пешеходных зон, внутриквартальных проездов, зон отдыха) с 1 до 16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обустроенных памятников, монументально-декоративных знаков                с 0 до 2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величение количества микрорайонов и территорий города, обеспеченных системами освещения, с 0 до 18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величение количества микрорайонов и территорий города, обеспеченных системами отвода ливневых вод, с 0 до 18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муниципальной программы составляет 1 014 165,6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8 год - 118 721,6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9 год - 69 489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0 год - 65 755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1 год - 53 327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2 год - 706 872,67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аметры финансового обеспечения портфеля проектов (проекта) города, направленных в том числе на реализацию национальных, федеральных и региональных проектов Российской Федерации, реализуемых в состав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муниципальной программы составляет 425 142,1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8 год - 99 471,5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19 год - 69 489,3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0 год - 43 661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1 год -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22 год - 212 520,32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1. О стимулировании инвестицио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 инновационной деятельности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витии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роприятия муниципальной программы направлены на создание условий для устойчивого развития территории города на основе документов градостроительного регулирования, способствующих дальнейшему развитию                жилищной, инженерной, транспортной и социальной инфраструктур города           с учетом интересов граждан, предприятий и предпринимателей по созданию благоприятных условий жизнедеятельности, оказывают положительное влияние на создание благоприятных условий для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2.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рамках муниципальной программы предусмотрена реализация инвестиционных проектов по благоустройству общественных территорий, которые позволят повысить уровень экологического, санитарного и эстетического            состояния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Развитие конку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ним из основных целевых индикаторов муниципальной программы           является создание условий для системного повышения качества и комфорта          городской среды на территории города Нижневартовска путем реализации комплекса первоочеред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денный анализ текущего состояния благоустройства большинства наиболее посещаемых гражданами муниципальных территорий общественного пользования показал, что состояние благоустройства многих из них полностью или частично не отвечает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действие развитию конкуренции предполагает решение следующих          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ведение эффективной градостроительной политики, отвечающей         современным требованиям архитектурно-простран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здание благоприятных условий жизнедеятельности, повышение комфортности проживания и отдыха населения города, обеспечение более эффективной эксплуатации наиболее посещаемых общественных мест, улучшение условий для отдыха и занятий спортом, обеспечение физической, пространственной и информационной доступности зданий, сооружений и наиболее           посещаемых территорий общественного пользования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витие конкуренции на рынке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здел 2. 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исполнителем муниципальной программы является отдел координации строительного комплекс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ветственный исполнитель муниципальной программы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еспечивает привлечение средств из бюджетов других уровней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беспечивает реализацию основных мероприятий муниципальной программы и контролируе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носит в установленном порядке предложения о распределении финансовых средств и материальных ресурсов, направленных на проведение основных мероприятий муниципальной программы, формирует сводную бюджетную заявку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существляет мониторинг и контрол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готовит изменения в муниципальную программу в установленном             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готовит отчет о ходе реализации муниципальной программы и использовании финансовых средст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ежеквартально, с нарастающим итогом с начала года, в срок до 15 числа месяца, следующего за отчетным кварталом, направляет в департамент экономики администрации города отчет о ходе реализации муниципальной программы и использовании финансовых средств с пояснительной запиской для формирования итогов социально-экономического развития города Нижневартовска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доводит до </w:t>
      </w:r>
      <w:r>
        <w:rPr>
          <w:rFonts w:cs="Times New Roman" w:ascii="Times New Roman" w:hAnsi="Times New Roman"/>
          <w:sz w:val="28"/>
          <w:szCs w:val="28"/>
        </w:rPr>
        <w:t xml:space="preserve">сведения Думы город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формацию о результатах оценки эффективности реализации муниципальной программы за прошедший финансовый год не позднее 1 апре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и размещает информацию о реализации муниципальной программы на официальном сайте органов местного самоуправления города Нижневартовска в разделе "Комфортная городская среда", а также организует освещение указанной информации в средствах массовой информации для информирования населения, бизнес-сообщества,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оперативную информацию в государственную информационную систему жилищно-коммунального хозяйства (ГИС ЖК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информацию в государственную автоматизированную систему "Управление" (ГАС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деятельность соисполнител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е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программы явля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           казенное учреждение "Управление капитального строительства города Нижневартовск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исполнитель муниципальной программы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основными видами деятельности, предусмотренными Уставом муниципального казенного учреждения "Управление капитального строительства города Нижневартовска", реализует функции заказчика по проектированию, строительству, реконструкции объектов, включенных в перечень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согласовывает проекты муниципальных правовых актов о внесении         изменений в муниципальную программу в отношении реализуем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в установленном порядке целевые показатели муниципальной программы и затраты по основным мероприятиям муниципальной программы  с учетом выделяемых на реализацию муниципальной программы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в установленные сроки ответственному исполнителю муниципальной программы информацию о ходе реализации основных мероприятий муниципальной программы для мониторинга, формирования сводного отчета, оценки эффективности, представления в органы власти автономного округа,             а также по запросу главы города и Думы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ответственному исполнителю муниципальной программы предложения для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рмативная стоимость мероприятий муниципальной программы определяется на основе сметного метода с применением сметных нормативов, включенных в федеральный реестр смет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              за счет средств федерального бюджета, бюджета автономного округа и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редства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и бюджета автономного округа поступают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 "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Жилищно-коммунальный комплекс и городская среда</w:t>
      </w:r>
      <w:r>
        <w:rPr>
          <w:rFonts w:cs="Times New Roman" w:ascii="Times New Roman" w:hAnsi="Times New Roman"/>
          <w:sz w:val="28"/>
          <w:szCs w:val="28"/>
        </w:rPr>
        <w:t xml:space="preserve">", утвержденной постановлением Правительства Ханты-Мансийского автономного округа - Югры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5.10.2018 №347-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ыполнением муниципальной программы осуществляет                отдел координации строительного комплекса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Целевые показатели муниципальной программы приведены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основных мероприятий муниципальной программы приведен              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ртфели проектов и проекты города, направленные в том числе на реализацию национальных, федеральных и региональных проектов Российской Федерации, в рамках муниципальной программы привед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актеристика основных мероприятий муниципальной программы приведена в таблице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возможных рисков при реализации муниципальной программы и мер по их преодолению приведен в таблице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3"/>
        <w:gridCol w:w="5106"/>
        <w:gridCol w:w="1479"/>
        <w:gridCol w:w="1276"/>
        <w:gridCol w:w="1276"/>
        <w:gridCol w:w="1275"/>
        <w:gridCol w:w="1214"/>
        <w:gridCol w:w="1134"/>
        <w:gridCol w:w="1480"/>
      </w:tblGrid>
      <w:tr>
        <w:trPr>
          <w:trHeight w:val="28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з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строенных общественных территорий (парков, скверов, бульваров, площадей, улиц, пешеходных зон, внутриквартальных проездов, зон отдыха) (е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устроенных памятников, монументально-декоративных знаков (е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икрорайонов и территорий города, обеспеченных системами освещения (е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икрорайонов и территорий города, обеспеченных системами отвода ливневых вод (ед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пределяется по фактическому числу построенных (обустроенных) объектов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пределяется по фактическому числу построенных (обустроенных) объектов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ется по фактическому числу микрорайонов и территорий города, в которых возведены системы освещения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zh-CN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Определяется по фактическому числу микрорайонов и территорий города, в которых возведены системы отвода ливневых вод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12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C:\\Users\\MakshakovaSV\\Desktop\\МП ФСГС.xlsx" "Лист 1!R2C1:R150C10" \a \f 4 \h  \* MERGEFORMAT </w:instrText>
      </w:r>
      <w:bookmarkStart w:id="1" w:name="_1604757919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2"/>
        <w:gridCol w:w="2561"/>
        <w:gridCol w:w="2125"/>
        <w:gridCol w:w="1134"/>
        <w:gridCol w:w="1317"/>
        <w:gridCol w:w="1091"/>
        <w:gridCol w:w="1133"/>
        <w:gridCol w:w="1133"/>
        <w:gridCol w:w="1105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вяз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овые затраты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ь: создание условий для системного повышения качества и комфорта городской среды на территории города Нижневартовска </w:t>
              <w:br/>
              <w:t>путем реализации комплекса первоочередных мероприятий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повышение уровня благоустройства общественных территорий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проект "Формирование комфортной городской среды", в том числе: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дел коорд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питального строительства 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 261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 7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0 285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 8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2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 285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86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9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ер Строителей на пересечении улиц Мира и Нефтяников в г. Нижневартовске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38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38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68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68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ер Спортивной славы по улице 60 лет Октября в г. Нижневартовске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ер Космонавтов на пересечении улицы 60 лет Октября и проспекта Победы в г. Нижневартовске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4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6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6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львар на набережной в створе улиц Чапаева - Ханты-Мансийской   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коорд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1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61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75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975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2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42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улицы Мусы Джалиля от улицы 60 лет Октября до улицы Ленина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09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09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63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6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территорий микрорайонов города Нижневартовска, в том числе кварталы №3, 4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3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5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75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90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79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3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6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ливневых вод с территорий микрорайонов города Нижневартовска, в том числе кварталы №1, 3, 4, 5з, 5в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4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4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0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41,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5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7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56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лагоустройство общественных территорий, в том числе: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8 102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21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6 872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 007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6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239,8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7 936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6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2 576,90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9 65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594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 055,96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львар Рябиновый от ул. Пионерской до ул. 60 лет Октября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70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70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69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69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вер Строителей на пересечении улиц Мира и Нефтяников в г. Нижневартовске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нументально-декоративный знак на пересечении ул. 60 лет Октября    и Ханты-Мансийской г. Нижневартовска (показатель 2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5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5,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45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ул. Г.И. Пикмана (№2А)  от ул. Чапаева до ул. Ханты-Мансийской (показатель 3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4,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4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9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9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мятный знак жертвам политических репрессий. Благоустройство      по адресу: Старый Вартовск, квартал В-10.2, ул. Школьная г. Нижневартовска (показатель 2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0,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0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тротуара и проезда          к детскому саду №69 в микрорайоне 2П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4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4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96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проезда от улицы      Заводской г. Нижневартовска       (показатель 3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1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7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7,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улицы Омской          от улицы Нефтяников до улицы Чапаева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роспекта Победы от ул. Мира до ул. Ленина                  в г. Нижневартовске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52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52,86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52,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352,86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внутриквартального проезда вдоль дома №88а          к дому №86а по ул. Нефтяников       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80,0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роезда квартала     П-4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00,0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5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1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11,5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0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зоны отдыха озера Комсомольского           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583,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583,5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677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48,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 848,84</w:t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57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57,66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сомольский бульвар от улицы Мира до Комсомольского озер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50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90,00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0,0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улицы Рабочей            от улицы Заводской до улицы Осенней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0,0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9,00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00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территории СК "Олимпия"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12,0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2,1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8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8,94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9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иквартальные проезды квартала В1.1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координ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7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700,0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7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проспекта Победы от улицы Омской до улицы             Г.И. Пикман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52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52,7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52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 752,7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8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стройство территории квартала Молодежный г. Нижневартовска (показатель 1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0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70,5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1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5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5,92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3,48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9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территорий микрорайонов города Нижневартовска, в том числе кварталы №1, 2, 3, 4, 5з, 5в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3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987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36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751,00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9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99,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 134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499,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634,9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3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37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16,10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ливневых вод с территорий микрорайонов города Нижневартовска, в том числе кварталы №1, 2, 3, 4, 5з, 5в, 6, 7, 8, 9, 9А, 10, 10А, 10Б, 10В, 10Г, 11, 12, 13, 14, 15, 15А, 16, Молодежный, Мира 27, Мира 31, 7А, 8А, Северный, Прибрежный-1, Прибрежный-2, Прибрежный-3, Центральный, 16А, Старый Вартовск (показатель 4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координ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ного комплекс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КУ "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питального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а Нижневартовска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539,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143,1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8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282,10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781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781,8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76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79,2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по задаче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014 165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21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 7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6 872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 007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6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239,8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8 222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6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 8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2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2 576,90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7 93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594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86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9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 055,96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014 165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21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 7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6 872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 007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6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239,8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8 222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6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 8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2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2 576,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7 93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594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86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9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 055,96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014 165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21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5 7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6 872,67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 007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767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239,8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8 222,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60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5 8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2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2 576,9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7 936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594,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86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9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 055,96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ортфелям проектов (проектам) города, направленных в том числе на реализацию национальных, федеральных и региональных проектов Российской Федерац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 142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471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 356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 179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 952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 459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том числе инвестиции в объекты муниципальной собственно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 142,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471,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 356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 179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 952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 459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ортфелям проектов (проектам) города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9 023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250,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09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 3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94 352,3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 174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934,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2 239,81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5 865,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180,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 77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 32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22 576,9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 983,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134,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31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9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 535,6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фели проектов и проекты гор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е в том числе на реализацию националь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ых и региональных проектов Российской Федерации,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12 "C:\\Users\\MakshakovaSV\\Desktop\\НОВОЕ ВСЁ\\ФСГС\\после правок Захарова\\табл. портфелей.xlsx" "Лист1!R1C1:R65C13" \a \f 5 \h  \* MERGEFORMAT </w:instrText>
      </w:r>
      <w:bookmarkStart w:id="2" w:name="_1604903136"/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2126"/>
        <w:gridCol w:w="1134"/>
        <w:gridCol w:w="993"/>
        <w:gridCol w:w="850"/>
        <w:gridCol w:w="1418"/>
        <w:gridCol w:w="1026"/>
        <w:gridCol w:w="992"/>
        <w:gridCol w:w="993"/>
        <w:gridCol w:w="992"/>
        <w:gridCol w:w="850"/>
        <w:gridCol w:w="851"/>
      </w:tblGrid>
      <w:tr>
        <w:trPr>
          <w:trHeight w:val="6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ртфеля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тфели проектов (проекты) города, основанные на национальных, федеральных и региональных проектах Российской Федерации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квера Строителей на пересечении улиц Мира и Нефтяников в городе Нижневартовске (Строительство Сквера Строите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3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1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6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7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квера Космонавтов на пересечении улицы 60 лет Октября и проспекта Победы в городе Нижневартовске (Строительство Сквера Космонав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улицы Мусы Джалиля от улицы 60 лет         Октября до улицы Ленина         в городе Нижневартовске (Обустройство улицы Мусы Джали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0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30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1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Сквера Спортивной славы по улице 60 лет Октября в городе Нижневартовске (Строительство Сквера Спортивной слав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8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по портфелям проектов (проектам)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3 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 6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 25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 8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ортфели проектов (проекты) города (указывается перечень портфелей проектов (проектов) гор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е основанных на национальных, федеральных и региональных проектах Российской Федерации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Бульвара Рябиновый от улицы Пионерской до улицы 60 лет Октября             в городе Нижневартовске (Строительство Бульвара              Рябинов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0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00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6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6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рилегающей территории Памятного знака жертвам политических репрессий в городе Нижневартовске (Благоустройство территории Памятника жертвам политических репресс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4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территории 1 микрорайона города (Освещение 1 микрорайона город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4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9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од ливневых вод с территории 2 микрорайона (Отвод ливневых вод с территории 2 микрорайо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территории 2 микрорайона города (Строительство освещения во 2 микрорайон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9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освещения улицы Г.И. Пикмана от улицы Чапаева до улицы Ханты-Мансийской (Строительство освещения улицы Г.И. Пикма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33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65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стройство улицы Омской от улицы Нефтяников до улицы Чапаева в городе Нижневартовске (Обустройство улицы Омско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14,73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проспекта Победы к празднованию            75-летия Победы в Великой Отечественной Вой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аспорту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10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105,5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 10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105,59</w:t>
            </w:r>
          </w:p>
        </w:tc>
      </w:tr>
      <w:tr>
        <w:trPr>
          <w:trHeight w:val="60" w:hRule="atLeast"/>
        </w:trPr>
        <w:tc>
          <w:tcPr>
            <w:tcW w:w="8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по портфелям проектов (проектам)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2 09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57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00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 17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 17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4 08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 56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60" w:hRule="atLeast"/>
        </w:trPr>
        <w:tc>
          <w:tcPr>
            <w:tcW w:w="8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5 14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47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 4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 6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83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2 35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 17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9 06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 11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 9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 45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4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5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 520,3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29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cs="Times New Roman" w:ascii="Times New Roman" w:hAnsi="Times New Roman"/>
          <w:b/>
          <w:sz w:val="28"/>
          <w:szCs w:val="28"/>
        </w:rPr>
        <w:t>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х связь с целевыми показателя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9"/>
        <w:gridCol w:w="3941"/>
        <w:gridCol w:w="677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о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правления расходов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феля проектов (проек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условий для системного повышения качества и комфорта городской среды на территории города Нижневартовс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ем реализации комплекса первоочередных мероприят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: повышение уровня благоустройства общественных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редусматривает расходы на обустройство пешеходных зон в рамках финансового обеспечения на 2019-2021 год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квера Космонавтов на пересечении улицы 60 лет Октября и проспекта Победы в городе Нижневартовске (Строительство Сквера Космонавтов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квера Спортивной славы по улице 60 лет Октября в городе Нижневартовске (Строительство Сквера Спортивной славы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квера Строителей на пересечении улиц Мира и Нефтяников в городе Нижневартовске (Строительство Сквера Строителей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улицы Мусы Джалиля от улицы 60 лет Октября до улицы Ленина             в городе Нижневартовске (Обустройство улицы Мусы Джал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редусматривает расходы на обустройство пешеходных зон, обустройство               памятников, систем отвода ливневых вод с территорий застроенных микрорайонов города,     систем освещения территорий микрорайонов города в рамках финансового обеспечения             на 2018, 2022 год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улицы Омской от улицы Нефтяников до улицы Чапаева в городе Нижневартовске (Обустройство улицы Омской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оспекта Победы к празднованию 75-летия Победы в Великой Отечественной Войне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Бульвара Рябиновый от улицы Пионерской до улицы 60 лет Октября в городе Нижневартовске (Строительство Бульвара Рябиновый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прилегающей территории Памятного знака жертвам политических репрессий в городе Нижневартовске (Благоустройство территории Памятника жертвам политических репрессий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территории 1 микрорайона города (Освещение 1 микрорайона город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ливневых вод с территории 2 микрорайона (Отвод ливневых вод с территории 2 микрорайона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территории 2 микрорайона города (Строительство освещения во 2 микрорайоне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свещения улицы Г.И. Пикмана от улицы Чапаева до улицы Ханты-Мансийской (Строительство освещения улицы Г.И. Пикм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казател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-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х рисков при реализации муниципальной программы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униципальном образовании город Нижневартовск на 2018-2022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"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р по их преодоле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9"/>
        <w:gridCol w:w="6673"/>
        <w:gridCol w:w="71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рис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бюджетного финансирования, выделенного                  на реализацию муниципальной программы, что повлечет исходя из новых бюджетных параметров пересмотр задач муниципальной программы с точки зрения их сокращения, снижения ожидаемых эффектов от их решен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достигнутых результатов реализации муниципальной программы и корректировка (при необходимости) целевых показ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ание от сроков реализации основных мероприятий             муниципальной программы, в том числе по причине невыполнения или ненадлежащего выполнения обязательств поставщиками и подрядчиками рабо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еализации основных мероприятий       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, договоров о взаимодействии с четкой регулировкой ответственности и контролем эффективности их реализ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рожание стоимости работ (услуг), товаров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внесение необходимых изменений, в том числе перераспределение финансовых ресурсов, в целях эффективного использования бюджетных средст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риски, связанные с низкой социальной активностью населения, отсутствием массовой культуры соучастия            в благоустройстве территорий микрорайонов и общественных территорий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                  на официальном сайте органов местного самоуправления города Нижневартовс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результатов реализаци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cs="Calibri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Абзац"/>
    <w:basedOn w:val="Normal"/>
    <w:qFormat/>
    <w:pPr>
      <w:spacing w:lineRule="auto" w:line="240" w:before="120" w:after="60"/>
      <w:ind w:firstLine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47:00Z</dcterms:created>
  <dc:creator>Фомина Олеся Александровна</dc:creator>
  <dc:description/>
  <dc:language>en-US</dc:language>
  <cp:lastModifiedBy>Кузнецов Богдан Евгеньевич</cp:lastModifiedBy>
  <cp:lastPrinted>2018-12-25T15:39:00Z</cp:lastPrinted>
  <dcterms:modified xsi:type="dcterms:W3CDTF">2018-12-26T06:47:00Z</dcterms:modified>
  <cp:revision>2</cp:revision>
  <dc:subject/>
  <dc:title/>
</cp:coreProperties>
</file>