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8 №497-р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по актуализации программы комплексного развития систем коммунальной инфраструктуры муниципального образования город Нижневартовск на период до 203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риказа Департамента жилищно-коммунального комплекса и энергетики Ханты-Мансийского автономного округа - Югры         от 05.03.2018 №33-Пр-44 "Об организации работы по разработке программ комплексного развития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-график по актуализации программы комплексного  развития систем коммунальной инфраструктуры муниципального образования город Нижневартовск на период до 2035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заместителя главы города, директора департамента жилищно-коммунального хозяйства             администрации города М.А. Корота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  Т.А. Ши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8 №49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ктуализации программы комплексного развития систем коммун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Нижневартовск на период до 203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рограмма комплексного развития С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23"/>
        <w:gridCol w:w="1578"/>
        <w:gridCol w:w="44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0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явки на осуществление закупки в соответствии с требованиями постановления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 и передача ее в управление муниципальных закупок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5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ротаев, 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б осуществлении закупки, конкурсной документации на выполнение работ по актуализации программы комплексного развития С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.06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льина, начальник управления муниципальных закупок администра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цедур закупки и определение исполнителя муниципального контракта (вскрытие конвертов с заявками на участие в конкурсе, рассмотрение и оценка заявок на участие в конкурсе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Ильина, начальник управления муниципальных закупок администра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.08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ротаев, 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представление исполнителю муниципального контракта исходных данных для выполнения работы в рамках муниципального контра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Коротаев, заместитель главы города, директор департамента жилищно-коммунального хозяйства администрации гор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го этапа работ по муниципальному контракту "Анализ          ситуации и проблем в системе коммунальной инфраструктуры муниципального образования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го контракта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торого этапа работ по муниципальному контракту "Подготовка проекта актуализированной программы комплексного развития СКИ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го контракта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тьего этапа работ по муниципальному контракту "Согласование и содействие в проведении публичных слушаний по проекту программы комплексного развития СКИ и участие в заседании Думы города при утверждении актуализированной программы комплексного развития СКИ"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го контракта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убличных слушаний по проекту решения Думы города "Об утверждении актуализированной программы комплексного развития систем коммунальной инфраструктуры муниципального образования город Нижневартовск на период до 2035 год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Коротаев, заместитель главы города, директор департамента жилищно-коммунального хозяйства администрации город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ктуализированной программы комплексного развития С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(М.В. Клец, 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10206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3:00Z</dcterms:created>
  <dc:creator>Истомина Ольга Владимировна</dc:creator>
  <dc:description/>
  <dc:language>en-US</dc:language>
  <cp:lastModifiedBy>Кузнецов Богдан Евгеньевич</cp:lastModifiedBy>
  <cp:lastPrinted>2018-04-13T11:10:00Z</cp:lastPrinted>
  <dcterms:modified xsi:type="dcterms:W3CDTF">2018-04-16T09:13:00Z</dcterms:modified>
  <cp:revision>2</cp:revision>
  <dc:subject/>
  <dc:title/>
</cp:coreProperties>
</file>