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8.2016 №1227-р</w:t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еме в муниципальную собственность в состав муниципальной казны объекта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"Об общих принципах организации местного самоуправления в Российской Федерации", Положением о порядке управления и распоряжения имуществом, находящимся в муниципальной собственности муниципального образования город Нижневартовск, утвержденным решением Думы города от 18.09.2015 №860, Положением о казне муниципального образования – город Нижневартовск, утвержденным решением Думы города от 27.11.2006 №123, в соответствии с актом приемки законченного строительством объекта от 26.11.2015, разрешением                на строительство от 19.05.2014 №RU863050002005004-41-14, разрешением                 на ввод объекта в эксплуатацию от 25.12.2015 №ru86305000-108-2015, на основании писем муниципального казенного учреждения "Управление капитального строительства города Нижневартовска" от 02.02.2016 №59/0003, от 18.03.2016 №157/000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муниципальную собственность в состав муниципальной   казны объект недвижимости "Мост через р. Рязанка по ул. 2П-2" протяженностью 71,0 м, площадью 1026,0 кв.м, грузоподъемностью 100,80 т, расположенный по адресу: Ханты-Мансийский автономный округ – Югра, г. Нижневартовск, ул. 2П-2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отуар – 109,5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зжая часть – 797,3 кв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ее (бетон) – 49,7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ее (асфальтовая смесь) – 68,9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орты – гранитный бортовой камень – 4,3 п.м, 0,6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ждение перильное – 142,4 п.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барьерное – 142,4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"Управление капитального строительства города Нижневартовска" (В.М. Захаров) зарегистрировать право муниципальной собственности на объект недвижимости, указанный в пункте 1 распоряжения, в Нижневартовском отделе Управления Федеральной службы государственной регистрации, кадастра и картографии по Ханты-Мансийскому автономному округу - Юг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униципальной собственности и земельных ресурсов администрации города (В.В. Тихонов) после представления муниципальным  казенным учреждением "Управление капитального строительства города             Нижневартовска" необходимых документов, согласно приложению, на объект недвижимости, указанный в пункте 1 распоря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нести объект недвижимости, указанный в пункте 1 распоряжения,             в реестр муниципального имущества в состав муниципальной каз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ь решение о закреплении на праве оперативного управления   за департаментом жилищно-коммунального хозяйства администрации города объекта недвижимости, указанного в пункте 1 распоряжения, для содержания           и эксплуата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аспоряжения возложить на заместителя главы администрации города, директора департамента жилищно-коммунального хозяйства С.А. Афанасьева, директора департамента муниципальной собственности и земельных ресурсов администрации города                     В.В. Тих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6.08.2016 №122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едставляемых муниципальным казенным учреждением "Управление капитального строительства города Нижневартовск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ередаче объекта недвижимости "Мост через р. Рязанка по ул. 2П-2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в состав муниципальной каз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кт приемки законченного строительством объекта (КС-11) (ориги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ение на строительство, утвержденное заместителем главы администрации города по строительству, – 1 экз. (оригина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решение на ввод объекта в эксплуатацию, утвержденное заместителем главы администрации города по строительству, – 1 экз. (оригина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адастровый паспорт на вновь построенный объект (ориги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равка эксплуатирующей организации о принятии технической             и исполнительной документации (ориги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звещение (ориги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кт о приеме-передаче здания (сооружения) (№ОС-1), подписанный эксплуатирующей организацией (ориги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равка о финансировании строительства объекта – 1 экз. (ориги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видетельство о государственной регистрации права собственности (оригинал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7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7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right="-284"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29:00Z</dcterms:created>
  <dc:creator>Кныш Ю.Ф.</dc:creator>
  <dc:description/>
  <dc:language>en-US</dc:language>
  <cp:lastModifiedBy>Кузнецов Богдан Евгеньевич</cp:lastModifiedBy>
  <cp:lastPrinted>2016-08-11T14:43:00Z</cp:lastPrinted>
  <dcterms:modified xsi:type="dcterms:W3CDTF">2016-08-18T04:29:00Z</dcterms:modified>
  <cp:revision>2</cp:revision>
  <dc:subject/>
  <dc:title>Глава  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8561951</vt:r8>
  </property>
  <property fmtid="{D5CDD505-2E9C-101B-9397-08002B2CF9AE}" pid="3" name="_AuthorEmail">
    <vt:lpwstr>oms@n-vartovsk.ru</vt:lpwstr>
  </property>
  <property fmtid="{D5CDD505-2E9C-101B-9397-08002B2CF9AE}" pid="4" name="_AuthorEmailDisplayName">
    <vt:lpwstr>Отдел формирования и управления муниципальной собственностью</vt:lpwstr>
  </property>
  <property fmtid="{D5CDD505-2E9C-101B-9397-08002B2CF9AE}" pid="5" name="_EmailSubject">
    <vt:lpwstr>от Шиловой</vt:lpwstr>
  </property>
  <property fmtid="{D5CDD505-2E9C-101B-9397-08002B2CF9AE}" pid="6" name="_PreviousAdHocReviewCycleID">
    <vt:r8>584582889</vt:r8>
  </property>
  <property fmtid="{D5CDD505-2E9C-101B-9397-08002B2CF9AE}" pid="7" name="_ReviewingToolsShownOnce">
    <vt:lpwstr/>
  </property>
</Properties>
</file>