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10.2019 №822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лане основных мероприятий по реализации Концепции поддерж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звития чтения в городе Нижневартовске на 2019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постановления Правительства Ханты-Мансийского автономного округа - Югры от 19.01.2018 №11-п "О Концепции поддержки         и развития чтения в Ханты-Мансийском автономном округе - Югре на 2018-2025 год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лан основных мероприятий по реализации Концепции   поддержки и развития чтения в городе Нижневартовске на 2019-2025 годы        (далее - план мероприятий)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епартаменту по социальной политике администрации города             (Е.П. Князев), департаменту образования администрации города (Э.В. Игошин), департаменту общественных коммуникаций администрации города (С.В. Селиванова)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плана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ение информации о выполнении плана мероприятий в управление культуры департамента по социальной политике администрации города        в срок до 15 декабря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города по социальной и молодежной политике Н.Г. Волчанину, директора департамента по социальной политике администрации города Е.П. Княз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В.В. Тихонов</w:t>
      </w:r>
    </w:p>
    <w:p>
      <w:pPr>
        <w:pStyle w:val="Normal"/>
        <w:spacing w:lineRule="auto" w:line="240" w:before="0" w:after="0"/>
        <w:ind w:firstLine="109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109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10.2019 №8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ализации Концепц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ки и развития чтения в городе Нижневартовске на 2019-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5387"/>
        <w:gridCol w:w="1276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о всероссийских и международных акциях (неделя детской и юношеской книги, "Библионочь", "Ночь искусств", "Буккроссинг", "Тотальный диктант", "Дарите книги        с любовью", "Пушкинский день России", "Читаем детям о войне" и др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рост количества участников не менее чем на 5% к предыдущему год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акции "Неделя детской и юношеской книги"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;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100% муниципальных общеобразовательных организ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библиотек в профессиональных конкурсах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престижа библиотек, привлечение внимания               к библиотекам и чтению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униципального этапа Всероссийского конкурса сочинен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Нижневартовска "Центр развития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рост количества участников не менее чем на 0,5% к предыдущему год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ого этапа Всероссийского конкурса юных чтецов "Живая классик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Нижневартовска "Центр развития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Всероссийской олимпиады школьников по литерату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Нижневартовска "Центр развития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участие в олимпиаде не менее 1 500 обучающихся        4-11 клас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егиональной акции по дарению книг  новорожденным  "Подрастаю  с  книжкой я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участников не менее чем на 3% к предыдущему год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конкурсе "Самый читающий муниципалитет Югр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частие в конкурс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й читательской конференции "Югра читает", в том числе проведение муниципального этапа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;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рост количества участников не менее чем на 3% к предыдущему год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фестивале "Читающая Югр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участников не менее чем на 1% к предыдущему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деятельности литературных         объединений (организация и проведение встреч, информационное сопровождение              и др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уляризация творчества        литераторов города Нижневартовска, активизация процесса общения авторов и чита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ддержке              и развитию чтения с привлечением волонтеров "Я - волонтер!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социальной и молодежной полити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а по социальной полити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;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участников на 2% к предыдущему год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культурно-просветительских проектов на основе ресурсов Президентской библиотеки имени Б.Н. Ельци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рост количества участников не менее чем на 5% к предыдущему год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екламы чтения в транспорте         и общественных местах (акции "Книжный маршрут", "Книги под солнцем", "Библиотека под зонтиком", "Выходи читать во двор", "Библиотечный экзамен" и др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хват 100% жителей города         социальной реклам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"Книга в два клика" (подключение к электронным ресурсам "ЛитРес", "Логос", "ИВИС", "Библиотека диссертаций РНБ", "Национальная электронная библиотека" и др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не менее 7 инсталлированных и сетевых электронных ресурсов ежегодн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"Книга в два клика"         (доступ к электронному ресурсу "ЛитРес: Школа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;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100% муниципальных общеобразовательных организ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"Мамочки, одарите        малыша чтением!" (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-акции "Рождены для чтения", "Читаем с папой!" и др.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рост количества участников не менее чем на 2% к предыдущему год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ов по поддержке и развитию чтения в среде мигрантов (проект          "Ты нам нужен!", видеолектории для мигрант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рост количества участников не менее чем на 0,5% к предыдущему год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       на поддержку литературно одаренных детей и молодежи (конкурсы "Мы из Нижневартовска", "История моей семьи в истории округа", "Во весь голос"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участников на 3% к предыдущему год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             на повышение престижа чтения, стимулирование читательской активности (проект "Время читать?!", конкурсы "Читающая              семья", "Читатель года", "Суперчитатель"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участников на 3% к предыдущему год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а "Библио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>" (молодежные площадки "</w:t>
            </w:r>
            <w:r>
              <w:rPr>
                <w:rFonts w:cs="Times New Roman" w:ascii="Times New Roman" w:hAnsi="Times New Roman"/>
                <w:lang w:val="en-US"/>
              </w:rPr>
              <w:t>Boo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", "Проба пера", "Есть контакт!", литературные квартирники "Ковчег"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олодежной читательской аудитор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            на приобщение к чтению лиц, находящихся   в местах заключения (проекты "Подросток ищет героя", "Книга для заключенного"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е менее 100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литературного конкурса "Нижневартовск - гармония в многообразии"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Нижневартовска "Центр развития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обучающихс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роприятий по продвижению чтения с использованием новых информационных технологий для людей с проблемами зрения (конкурсы, мастер-классы, конференции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безбарьерного              доступа к информации, увеличение доли активных читателей среди людей с проблемами зр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внестационарного обслуживания населения: обслуживание на дому, организация выездных читальных залов, пунктов        выдачи кни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вободного и равного доступа к информ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фестивалей, недель национальных литератур, литературных конкурсов, флэш-мобов с участием национальных общественных организац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фондов на языках народов, проживающих           в городе Нижневартовске, стимулирование чтения на родном языке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 посвященных юбилеям российских писателей и поэт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100% муниципальных общеобразовательных организаций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Недели литератур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;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100% муниципальных общеобразовательных организаций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акции "Читаем всей семье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;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100% муниципальных общеобразовательных организ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литературно-музыкальных праздников, конкурсов сочинений, эссе, книжных выставок, диспутов,       тематических классных часов, литературных гостиных по вопросам повышения языковой культур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;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100% муниципальных общеобразовательных организ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держка школьного литературного         образования посредством внеурочной деятельности в библиотеке (проекты "ЛитератураПлюс", "Литература без шпаргалок", "Лето          без планшета", "КЛАССное внеКЛАССное чтение!" и др.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;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общеобразовательные организации;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"Библиотечно-информационная систе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хват не менее 600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учающих мероприятиях, направленных на формирование компетенций по поддержке и развитию чтения               у работников муниципальных библиоте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            не менее 10% работников         муниципальных библиотек ежегод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библиотек, создание модельных библиотек, центров общественного           доступа на базе библиоте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библиотечного обслуж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официального сайта муниципального бюджетного учреждения "Библиотечно-информационная систем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интернет-аудитории не менее чем на 3% ежегод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держка аккаунтов в социальных сетях (ВКонтакте, Одноклассники, Instagram),         посвященных чтению и литератур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проведение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PR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-акций "Вы попали в наши сети!", "ОтЛИЧНЫЙ выбор!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держка деятельности не менее 10 аккаунтов, развитие  среды для неформального             общения читателей, продвижение лучших образцов литератур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журнала "Моя библиотек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постоянно действующей творческой площадки для обмена опытом, повышение читательской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фотосессий известных людей, медийных личностей Нижневартовска, направленных на популяризацию чтения             в молодежной сред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ых коммуникац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уляризация чтения в молодежной сред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уляризация чтения в средствах массовой информации: создание рубрик в печатных         и электронных средствах массовой информ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ых коммуникац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"Библиотечно-информационная систе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уляризация чтения среди широких слоев насел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реклама чтения (наружная,           печатная, сувенирная реклама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Библиотечно-информацион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чт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6:00Z</dcterms:created>
  <dc:creator>MintusSA</dc:creator>
  <dc:description/>
  <cp:keywords/>
  <dc:language>en-US</dc:language>
  <cp:lastModifiedBy>Гуранкова Олеся Анатольевна</cp:lastModifiedBy>
  <cp:lastPrinted>2019-10-02T12:51:00Z</cp:lastPrinted>
  <dcterms:modified xsi:type="dcterms:W3CDTF">2019-10-10T11:20:00Z</dcterms:modified>
  <cp:revision>10</cp:revision>
  <dc:subject/>
  <dc:title/>
</cp:coreProperties>
</file>