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/>
        <w:t>Об утверждении основного и резервного              составов котировочных комиссий по осуществлению закупок на поставку товаров, выполнение работ, оказание услуг для муниципальных бюджет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ой и резервный составы котировочной комиссии по осуществлению закупки на поставку молочной продукции для муниципального бюджетного дошкольного образовательного учреждения детского сада комбинированного вида №56 "Северяночка"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ой и резервный составы котировочной комиссии по осуществлению закупки на поставку картриджей для оргтехники для муниципального бюджетного общеобразовательного учреждения "Средняя школа №13" согласно приложениям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ой и резервный составы котировочной комиссии по осуществлению закупки на поставку, монтаж и установку оборудования для сенсорной комнаты муниципального бюджетного общеобразовательного учреждения "Средняя школа №5" согласно приложениям 5,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сновной и резервный составы котировочной комиссии по осуществлению закупки на поставку игрушек для муниципального бюджетного                   дошкольного образовательного учреждения детского сада комбинированного вида №86 "Былинушка" согласно приложениям 7,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новной и резервный составы котировочной комиссии по осуществлению закупок на поставку товаров для муниципального бюджетного общеобразовательного учреждения "Средняя школа №19" согласно приложениям 9,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закупок приведен в приложении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директора          департамента образования администрации города О.П. Коз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7"/>
        <w:gridCol w:w="6023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поставку молоч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муниципального бюджетного дошкольного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 №56 "Северяноч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     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дошкольного образовательного учреждения детского сада комбинированного вида №56 "Северяноч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авовому обеспечению структурных подразделений администрации города юридического управления        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              дошкольным образовательным учреждением детским садом комбинированного вида №56 "Северяночка"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93"/>
        <w:gridCol w:w="6030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поставку молоч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муниципального бюджетного дошкольного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 №56 "Северяноч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департамента образования администрации          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                дошкольного образовательного учреждения детского сада комбинированного вида №56 "Северяноч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Кузьминична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комбинированного вида №56 "Северяночка" по административно-хозяйственной работе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7"/>
        <w:gridCol w:w="6023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ставку картриджей для орг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       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ина Александровна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ст муниципального бюджетного общеобразовательного учреждения "Средняя школа №13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"Средняя школа №13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авовому обеспечению структурных подразделений администрации города юридического управления             администрации города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4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93"/>
        <w:gridCol w:w="6030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ставку картриджей для орг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департамента образования администрации       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муниципального бюджетного общеобразовательного учреждения "Средняя школа №13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3" по административно-хозяйственной работе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5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7"/>
        <w:gridCol w:w="6023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ставку, монтаж и установку оборудования для сенсорной комн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бюджетного обще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"Средняя школа №5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     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ерд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общеобразовательного учреждения "Средняя школа №5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авовому обеспечению структурных подразделений администрации города юридического управления       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93"/>
        <w:gridCol w:w="6030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поставку, монтаж и установку оборудования для сенсорной комн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бюджетного обще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"Средняя школа №5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департамента образования администрации          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х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5" по безопасности и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города юридического управления администрации города</w:t>
            </w:r>
          </w:p>
        </w:tc>
      </w:tr>
      <w:tr>
        <w:trPr>
          <w:trHeight w:val="53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лла Рустам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5" по административно-хозяйственной работе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7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7"/>
        <w:gridCol w:w="6023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 на поставку игруш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ого бюджетного дошкольного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 №86 "Былинуш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     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олидз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ив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         дошкольным образовательным учреждением детским садом комбинированного вида №86 "Былинуш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ниципального бюджетного             дошкольного образовательного учреждения детского сада комбинированного вида №86 "Былинуш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авовому обеспечению структурных подразделений администрации города юридического управления          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8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93"/>
        <w:gridCol w:w="6030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ки на поставку игруше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ого бюджетного дошкольного 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детского сада комбинированного вида №86 "Былинуш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департамента образования администрации         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муниципальным бюджетным дошкольным образовательным учреждением детским садом комбинированного вида №86 "Былинушка" по воспитательно-методическ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дошкольного образовательного учреждения детского сада комбинированного вида №56 "Северяноч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 города юридического управления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9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7"/>
        <w:gridCol w:w="6023"/>
      </w:tblGrid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ок на поставку тов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ого бюджетного обще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"Средняя школа №19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единого заказчика департамента образования администрации города,        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идент Нижневартовской торгово-промышленной па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ы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правовому обеспечению структурных подразделений администрации города юридического управления           администрации города</w:t>
            </w:r>
          </w:p>
        </w:tc>
      </w:tr>
    </w:tbl>
    <w:p>
      <w:pPr>
        <w:pStyle w:val="Normal"/>
        <w:ind w:firstLine="5670"/>
        <w:jc w:val="both"/>
        <w:rPr/>
      </w:pPr>
      <w:r>
        <w:br w:type="page"/>
      </w:r>
      <w:r>
        <w:rPr>
          <w:sz w:val="28"/>
          <w:szCs w:val="28"/>
        </w:rPr>
        <w:t>Приложение 10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93"/>
        <w:gridCol w:w="6030"/>
      </w:tblGrid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тировочной комиссии по осуществлению закупок на поставку тов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ого бюджетного обще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"Средняя школа №19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авл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, председатель        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единого заказчика департамента образования администрации          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ше Мустафа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ишв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сан Рамил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му обеспечению структурных подразделений администрации   город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ригорьевна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9" по административно-хозяйственной работе</w:t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1 к распоряжению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11.06.2015 №90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закуп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това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муниципаль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редняя школа №19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ставка туалетной бум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вка канцелярски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вка лабораторного комплекта по физи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character" w:styleId="31">
    <w:name w:val="Основной текст 3 Знак1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User</dc:creator>
  <dc:description/>
  <cp:keywords/>
  <dc:language>en-US</dc:language>
  <cp:lastModifiedBy>Устинова Марина Викторовна</cp:lastModifiedBy>
  <cp:lastPrinted>2015-06-15T15:20:00Z</cp:lastPrinted>
  <dcterms:modified xsi:type="dcterms:W3CDTF">2015-06-15T12:51:00Z</dcterms:modified>
  <cp:revision>7</cp:revision>
  <dc:subject/>
  <dc:title>проект</dc:title>
</cp:coreProperties>
</file>