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от 25.10.2018 №13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8" w:hanging="0"/>
        <w:jc w:val="both"/>
        <w:rPr/>
      </w:pPr>
      <w:r>
        <w:rPr/>
        <w:t>О внесении изменения в приложение к постановлению администрации города от 16.07.2012 №861 "Об утверждении Положения об оплате труда и выплатах социального характера работникам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 (с изменениями от 04.12.2012 №1484, 19.05.2014 №940, 16.04.2015 №759, 29.12.2016 №1942, 14.07.2017 №1052, 31.08.2017 №1339, 13.02.2018 №183, 06.03.2018 №302, 11.04.2018 №51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упорядочения условий оплаты труда работников муниципального казенного учреждения "Управление материально-технического обеспечения  деятельности органов местного самоуправления города Нижневартовска"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е в приложение к постановлению администрации            города от 16.07.2012 №861 "Об утверждении Положения об оплате труда                 и выплатах социального характера работникам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 (с изменениями            от 04.12.2012 №1484, 19.05.2014 №940, 16.04.2015 №759, 29.12.2016 №1942, 14.07.2017 №1052, 31.08.2017 №1339, 13.02.2018 №183, 06.03.2018 №302, 11.04.2018 №519), дополнив таблицу пункта 2.1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рокой 41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91"/>
        <w:gridCol w:w="3351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кладо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2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правлению по взаимодействию со средствами массовой информации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В.В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7:00Z</dcterms:created>
  <dc:creator>Геворкян</dc:creator>
  <dc:description/>
  <dc:language>en-US</dc:language>
  <cp:lastModifiedBy>Кузнецов Богдан Евгеньевич</cp:lastModifiedBy>
  <cp:lastPrinted>2018-10-25T11:24:00Z</cp:lastPrinted>
  <dcterms:modified xsi:type="dcterms:W3CDTF">2018-10-26T11:27:00Z</dcterms:modified>
  <cp:revision>2</cp:revision>
  <dc:subject/>
  <dc:title>РОССИЙСКАЯ ФЕДЕРАЦИЯ</dc:title>
</cp:coreProperties>
</file>