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6 №54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в муниципальную собственность в состав муниципальной казны квартир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– город Нижневартовск, утвержденным решением Думы города от 27.11.2006 №123, в соответствии с государственными программами Ханты-Мансийского автономного округа - Югры "Обеспечение доступным и комфортным жильем жителей Ханты-Мансийского автономного округа - Югры в 2016-2020 годах", утвержденной постановлением Правительства Ханты-Мансийского автономного округа - Югры от 09.10.2013 №408-п, "Социальная поддержка жителей Ханты-Мансийского автономного округа - Югры на 2014-2020 годы", утвержденной постановлением Правительства Ханты-Мансийского автономного округа - Югры от 09.10.2013 №421-п, муниципальными контрактами на приобретение в муниципальную собственность жилых помещений (квартир) от 18.01.2016                         №0187300001215000700-0186834-01, жилых помещений (пяти однокомнатных квартир) от 18.01.2016 №0187300001215000701-0186834-02, жилых помещений (шестнадцати двухкомнатных квартир) от 18.01.2016     №0187300001215000702-0186834-02, актами приема-передачи от 29.01.2016        к муниципальным контрактам, свидетельствами о государственной регистрации права муниципальной собственности от 04.02.2016, от 05.02.2016,                      от 08.02.2016: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right="-1" w:firstLine="709"/>
        <w:rPr/>
      </w:pPr>
      <w:r>
        <w:rPr>
          <w:szCs w:val="28"/>
        </w:rPr>
        <w:t xml:space="preserve">1. Принять в муниципальную собственность в состав муниципальной казны квартиры согласно приложению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Департаменту муниципальной собственности и земельных ресурсов администрации города (В.В. Тихонов) внести квартиры, согласно приложению, в реестр муниципального имущества в состав муниципальной казн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директора          департамента муниципальной собственности и земельных ресурсов администрации города В.В. Тихонов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ы администрации города </w:t>
        <w:tab/>
        <w:tab/>
        <w:tab/>
        <w:tab/>
        <w:tab/>
        <w:tab/>
        <w:tab/>
        <w:t xml:space="preserve">   С.А. Левкин</w:t>
      </w:r>
      <w:r>
        <w:br w:type="page"/>
      </w:r>
    </w:p>
    <w:p>
      <w:pPr>
        <w:pStyle w:val="TextBody"/>
        <w:ind w:left="5670" w:hanging="0"/>
        <w:rPr/>
      </w:pPr>
      <w:r>
        <w:rPr>
          <w:szCs w:val="28"/>
        </w:rPr>
        <w:t>Приложение к распоряж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4.2016 №54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ртир, принимаемых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0"/>
        <w:gridCol w:w="1475"/>
        <w:gridCol w:w="799"/>
        <w:gridCol w:w="1488"/>
        <w:gridCol w:w="1696"/>
        <w:gridCol w:w="2327"/>
      </w:tblGrid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артир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ого помещения (квартир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лощадь жилого поме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артир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артир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государственной регистрации пра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контракт от 18.01.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187300001215000700-0186834-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8 602,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146,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5 508,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5 508,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3 086,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78,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0 743,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5 508,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273,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273,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273,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273,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273,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273,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5 508,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9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724 227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контракт от 18.01.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187300001215000701-0186834-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79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8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8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79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8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8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79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8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8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79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8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8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79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8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38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18 95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контракт от 18.01.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187300001215000702-0186834-02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4 751,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05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4 751,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06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4 751,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07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5 222,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09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8 573,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6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5 222,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8 573,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8 573,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9 044,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3 338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3 338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3 338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3 338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3 338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9 044,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3 336,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и 86-А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40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878 536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 121 71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111" w:hanging="4111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7:00Z</dcterms:created>
  <dc:creator>Dorofeeva</dc:creator>
  <dc:description/>
  <dc:language>en-US</dc:language>
  <cp:lastModifiedBy>Ивлев Вадим Михайлович</cp:lastModifiedBy>
  <cp:lastPrinted>2016-04-22T17:04:00Z</cp:lastPrinted>
  <dcterms:modified xsi:type="dcterms:W3CDTF">2016-04-26T11:37:00Z</dcterms:modified>
  <cp:revision>2</cp:revision>
  <dc:subject/>
  <dc:title>СОГЛАШЕНИЕ</dc:title>
</cp:coreProperties>
</file>