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01.2019 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  <w:sz w:val="28"/>
        </w:rPr>
        <w:t>Об утверждении актуализированных схем водоснабжения и водоотведения муниципального образования город Нижневартовск на период до 203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ями 16, 43 Федерального закона от 06.10.2003 №131-ФЗ "Об общих принципах организации местного самоуправления в Российской Федерации", 38 Федерального закона от 07.12.2011 №416 "О водоснабжении и водоотведении", постановлением Правительства Российской          Федерации от 05.09.2013 №782 "О схемах водоснабжения и водоотведения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актуализированные схемы водоснабжения и водоотведения муниципального образования город Нижневартовск на период до 203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остановление администрации города от 03.02.2017 №147 "Об утверждении актуализированных схем водоснабжения и водоотведения муниципального образования город Нижневартовск на период до 2031 года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ункт 5 приложения к постановлению администрации города                     от 29.12.2017 №1961 "О внесении изменений в некоторые постановления администрации город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постановления возложить на заместителя главы города, директора департамента жилищно-коммунального хозяйства         администрации города М.А. Корота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ы города                                                                                           Д.А. Кощ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07:00Z</dcterms:created>
  <dc:creator>Истомина ОВ</dc:creator>
  <dc:description/>
  <dc:language>en-US</dc:language>
  <cp:lastModifiedBy>Кузнецов Богдан Евгеньевич</cp:lastModifiedBy>
  <cp:lastPrinted>2019-01-14T12:43:00Z</cp:lastPrinted>
  <dcterms:modified xsi:type="dcterms:W3CDTF">2019-01-16T04:07:00Z</dcterms:modified>
  <cp:revision>2</cp:revision>
  <dc:subject/>
  <dc:title/>
</cp:coreProperties>
</file>