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от 16.05.2016 №687-р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right="4960" w:hanging="0"/>
        <w:rPr>
          <w:sz w:val="28"/>
          <w:szCs w:val="28"/>
        </w:rPr>
      </w:pPr>
      <w:r>
        <w:rPr>
          <w:sz w:val="24"/>
          <w:szCs w:val="24"/>
        </w:rPr>
        <w:t>Об утверждении основного и резервного   составов аукционной комиссии по осуществлению закупки выполнения работ по строительству объекта "Жилой многоквартирный дом, расположенный по адресу: г. Нижневартовск, п. Магистраль, д. 33" (дополнительные работы)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                     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TextBody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   по осуществлению закупки выполнения работ по строительству объекта              "Жилой многоквартирный дом, расположенный по адресу: г. Нижневартовск,  п. Магистраль, д. 33" (дополнительные работы) 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азчик - муниципальное казенное учреждение "Управление капитального строительства  города Нижневартовска"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2. Директору муниципального казенного учреждения "Управление капитального строительства города Нижневартовска" В.М. Захарову обеспечить приглашение представителей общественности города на заседания аукционной комиссии по осуществлению закупки, указанной в пункте 1 распоряж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>3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TextBody"/>
        <w:widowControl w:val="false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widowControl w:val="false"/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TextBody"/>
        <w:widowControl w:val="false"/>
        <w:ind w:firstLine="5670"/>
        <w:jc w:val="left"/>
        <w:rPr/>
      </w:pPr>
      <w:r>
        <w:rPr>
          <w:sz w:val="28"/>
          <w:szCs w:val="28"/>
        </w:rPr>
        <w:t>Приложение 1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6.05.2016 №687-р</w:t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выполнения работ 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по строительству объекта "Жилой многоквартирный дом, расположенный по адресу: г. Нижневартовск, п. Магистраль, д. 33"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ые работы)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"/>
        <w:gridCol w:w="6034"/>
      </w:tblGrid>
      <w:tr>
        <w:trPr>
          <w:trHeight w:val="488" w:hRule="atLeast"/>
        </w:trPr>
        <w:tc>
          <w:tcPr>
            <w:tcW w:w="10146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>
          <w:trHeight w:val="659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Фролов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льг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сметно-договорного отдела по капитальному строительству 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670"/>
        <w:jc w:val="left"/>
        <w:rPr/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6.05.2016 №687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выполнения работ 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по строительству объекта "Жилой многоквартирный дом, расположенный по адресу: г. Нижневартовск, п. Магистраль, д. 33"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полнительные работы)</w:t>
      </w:r>
    </w:p>
    <w:p>
      <w:pPr>
        <w:pStyle w:val="TextBody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14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TextBody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"Управление капитального строительства города Нижневартовска"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Бабич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дежда Андреев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фей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ный инженер </w:t>
            </w:r>
            <w:r>
              <w:rPr>
                <w:sz w:val="28"/>
                <w:szCs w:val="28"/>
              </w:rPr>
              <w:t>муниципального казенного учреждения "Управление капитального строительства города Нижневартовска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1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45:00Z</dcterms:created>
  <dc:creator>Иванова</dc:creator>
  <dc:description/>
  <dc:language>en-US</dc:language>
  <cp:lastModifiedBy>Кузнецов Богдан Евгеньевич</cp:lastModifiedBy>
  <cp:lastPrinted>2016-05-13T14:57:00Z</cp:lastPrinted>
  <dcterms:modified xsi:type="dcterms:W3CDTF">2016-05-18T04:45:00Z</dcterms:modified>
  <cp:revision>2</cp:revision>
  <dc:subject/>
  <dc:title>РАСПОРЯЖЕНИЕ</dc:title>
</cp:coreProperties>
</file>