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Е ОБРАЗОВАНИЕ ГОРОДСКОЙ ОКР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ОРОД НИЖНЕВАРТОВ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НТЫ-МАНСИЙСКИЙ АВТОНОМНЫЙ ОКРУГ</w:t>
      </w:r>
      <w:r>
        <w:rPr>
          <w:rFonts w:eastAsia="Symbol" w:cs="Symbol" w:ascii="Symbol" w:hAnsi="Symbol"/>
          <w:b/>
          <w:sz w:val="18"/>
          <w:szCs w:val="18"/>
          <w:lang w:eastAsia="ru-RU"/>
        </w:rPr>
        <w:t>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ЮГ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ДУМА ГОРОДА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ЕШЕНИЕ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2016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  <w:tab/>
        <w:tab/>
        <w:tab/>
        <w:tab/>
        <w:tab/>
        <w:t xml:space="preserve">                  №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</w:tblGrid>
      <w:tr>
        <w:trPr>
          <w:trHeight w:val="675" w:hRule="atLeast"/>
        </w:trPr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свобождения от должности лиц, замещающих муниципальные должности, в связи с утратой дове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города Нижневартовска «О Порядке освобождения от должности лиц, замещающих муниципальные должности, в связи с утратой доверия», внесенный депутатами Думы города Нижневартовска, руководствуясь статьей 19 Устава города Нижневартовска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ма город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вобождения от должности лиц, замещающих муниципальные должности, в связи с утратой доверия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Думы города Нижневартовс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0.12.2013 №515 «Об утверждении Порядка увольнения (освобождения от должности) лиц, замещающих муниципальные должности в Думе города Нижневартовска на постоянной основе, в связи с утратой довер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20.05.2016 №1036 «О внесении изменений в решение Думы города Нижневартовска от 20.12.2013 №515 «Об утверждении Порядка увольнения (освобождения от должности) лиц, замещающих муниципальные должности в Думе города Нижневартовска на постоянной основе, в связи с утратой довер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</w:t>
      </w:r>
      <w:r>
        <w:rPr/>
        <w:t>опубликования.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164"/>
      </w:tblGrid>
      <w:tr>
        <w:trPr>
          <w:trHeight w:val="2412" w:hRule="atLeast"/>
        </w:trPr>
        <w:tc>
          <w:tcPr>
            <w:tcW w:w="5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М.В. Кл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6 год</w:t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невартов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 В.В. Тихо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2016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к решению Думы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Нижневартов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>от ___.___.2016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я от должности лиц, замещающих муниципальные должности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язи с утратой дове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вобождения от должности лиц, замещающих муниципальные должности, в связи с утратой доверия (далее – Порядок), распространяется на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замещающих муниципальные должности в муниципальном образовании город Нижневартов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подлежит освобождению от должности в связи с утратой доверия в случаях, предусмотренных статьями 7.1, 13.1, Федерального закона от 25.12.2008 № 273-ФЗ «О противодействии корруп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б освобождении от должности в связи с утратой доверия принимается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умой города Нижневартов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проверки соблюдения лицом, замещающим муниципальную должность, ограничений, запретов и исполнения им обязанностей, которые установлены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.12.2008 №273-ФЗ «О противодействии коррупции» и другими федеральными законам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атьями 4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74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свобождении от должности в связи с утратой доверия считается принятым в случае, если за него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олосовало не менее 17 депутатов Думы города Нижневартов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е решение принимается тайным голосов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 об освобождении от должности в связи с утратой доверия должен быть рассмотрен и соответствующее решение принято не позднее 30 дней со дня появления основания, указанного в пункте 3 настоящего Поряд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об освобождении от должности в связи с утратой доверия в качестве основания указывается соответствующий случай, предусмотренный статьями 7.1, 13.1 Федерального закона от 25.12.2008 №273-ФЗ «О противодействии коррупции», допущенное коррупционное правонарушение, а также реквизиты нормативных правовых актов, положения которых наруш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б освобождении от должност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й, которые им нарушены, вручается лицу, замещающему муниципальную должность, под роспись в течение трех дней со дня вступления в силу соответствую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, вправе обжаловать решение Думы города Нижневартовс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вобождении от должности в связи с утратой доверия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4AE396B5EBEAC6A46B2B9E036CA6EE80CA9EFEC0687962BE348C81356P5q6H" TargetMode="External"/><Relationship Id="rId4" Type="http://schemas.openxmlformats.org/officeDocument/2006/relationships/hyperlink" Target="consultantplus://offline/ref=10C986FF4193F72AA2C65C73471735F7FDBAD3DFC6B7B9C2087C662C7A8B70AEEE250E862BC7F52Fq4a7H" TargetMode="External"/><Relationship Id="rId5" Type="http://schemas.openxmlformats.org/officeDocument/2006/relationships/hyperlink" Target="consultantplus://offline/ref=10C986FF4193F72AA2C65C73471735F7FDBAD3DFC6B7B9C2087C662C7A8B70AEEE250E862BC6F129q4a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58:00Z</dcterms:created>
  <dc:creator>Трофимец Екатерина Евгеньевна</dc:creator>
  <dc:description/>
  <cp:keywords/>
  <dc:language>en-US</dc:language>
  <cp:lastModifiedBy>Трофимец Екатерина Евгеньевна</cp:lastModifiedBy>
  <cp:lastPrinted>2016-05-13T15:30:00Z</cp:lastPrinted>
  <dcterms:modified xsi:type="dcterms:W3CDTF">2016-12-13T06:18:00Z</dcterms:modified>
  <cp:revision>9</cp:revision>
  <dc:subject/>
  <dc:title/>
</cp:coreProperties>
</file>