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right="46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3.04.2018 №588</w:t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приложение 1 к постановлению администрации города от 22.10.2010 №1217 "Об утверждении Положения об организации ритуальных услуг и содержании мест  захоронения, Порядка деятельности специализированной службы по вопросам похоронного дела на территории города Нижневартовска"          (с изменениями от 06.10.2011 №1181, 03.04.2013 №628, 05.03.2015 №428, 08.11.2016 №1602, 19.09.2017 №1420, 29.11.2017 №175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муниципального нормативного правового акта              в 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приложение 1 к постановлению администрации города от 22.10.2010 №1217 "Об утверждении Положения об организации          ритуальных услуг и содержании мест захоронения, Порядка деятельности специализированной службы по вопросам похоронного дела на территории города Нижневартовска" (с изменениями от 06.10.2011 №1181, 03.04.2013 №628, 05.03.2015 №428, 08.11.2016 №1602, 19.09.2017 №1420, 29.11.2017 №1752):</w:t>
      </w:r>
    </w:p>
    <w:p>
      <w:pPr>
        <w:pStyle w:val="Style18"/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В подпункте 3.1.3 пункта 3.1 предложение "В случае перевозки гроба автомобильным транспортом грузоподъемностью свыше 3,5 тонны обязательно наличие соответствующей лиценз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" исключить.</w:t>
      </w:r>
    </w:p>
    <w:p>
      <w:pPr>
        <w:pStyle w:val="Style18"/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подпункте 3.2.4 пункта 3.2 предложение "В случае перевозки гроба автомобильным транспортом грузоподъемностью свыше 3,5 тонны обязательно наличие лиценз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" исключить.</w:t>
      </w:r>
    </w:p>
    <w:p>
      <w:pPr>
        <w:pStyle w:val="Style18"/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по взаимодействию со средствами массовой информации администрации города (Н.В. Ложева) обеспечить официальное опубликование постано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  <w:tab/>
        <w:t xml:space="preserve">                                                                                    В.В. Тихо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05:00Z</dcterms:created>
  <dc:creator>Казак ТА</dc:creator>
  <dc:description/>
  <dc:language>en-US</dc:language>
  <cp:lastModifiedBy>Кузнецов Богдан Евгеньевич</cp:lastModifiedBy>
  <cp:lastPrinted>2018-04-23T11:32:00Z</cp:lastPrinted>
  <dcterms:modified xsi:type="dcterms:W3CDTF">2018-04-24T11:05:00Z</dcterms:modified>
  <cp:revision>2</cp:revision>
  <dc:subject/>
  <dc:title/>
</cp:coreProperties>
</file>