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1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 территории части кладбища №4 в районе центрального товарного парка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распоряжения администрации города от 24.10.2016 №1575-р "О подготовке проекта межевания территории части кладбища №4 в районе центрального товарного парка города Нижневартовска", учитывая протокол проведения публичных слушаний по проекту межевания территории части кладбища №4 в районе       центрального товарного парка города Нижневартовска от 16.02.2017 и заключение о результатах проведения публичных слушаний по проекту межевания территории части кладбища №4 в районе центрального товарного парка города Нижневартовска от 13.03.20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межевания территории части кладбища №4 в районе центрального товарного парка города Нижневартовска, разработанный обществом с ограниченной ответственностью "Нижневартовский Землеустроительный Центр", согласно приложениям 1,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города (В.Ю. Прокофьев), департаменту муниципальной собственности и земельных ресурсов администрации города (Т.А. Шилова), управлению по природопользованию и экологии администрации города (А.А. Туниеков) при подготовке        и согласовании документации на земельные участки, предусмотренные            под застройку объектами капитального строительства, руководствоваться утвержденным проектом межевания территории части кладбища №4 в районе центрального товарного парка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            и межеванию территории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взаимодействию со средствами массовой информации администрации города (С.В. Селиванова) обеспечить опубликование постановления в газете "Варта" 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по строительству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1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ежевания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кладбища №4 в районе центрального товарного п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Цели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части кладбища №4 в районе центрального товарного парка города Нижневартовска разработан в целях установления границ земельных участков под размещение объекта ритуального назначения "Городское кладбище. Расширение" и объекта коммунального 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Характеристика проектируем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кладбища №4 в районе центрального товарного парка города Нижневартовска огранич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евера земельным участком с кадастровым номером 86:11:0905001:20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юга природным ландшаф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пада земельным участком с кадастровым номером 86:11:0905001:20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остока природным ландша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для подготовки проекта межевания составляет 8,6765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йствия публичных сервитутов на территории части кладбища №4 в районе центрального товарного парка города Нижневартовска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а территории города Нижневартовска данная территория находится в зоне ритуального назначения (СНЗ 801) и в зоне размещения объектов коммунально-бытового назначения (ОДЗ 2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земли населенных пун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работка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на часть кладбища №4 в районе центрального товарного парка города Нижневартовска в границах существующих земельных участков и согласно Правилам землепользования и застройки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части кладбища №4 в районе центрального товарного парка города Нижневартовска устанавливаются границы                    и определяются размеры вновь образуемых земельных участков (таблица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икация вновь образу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835"/>
        <w:gridCol w:w="2701"/>
      </w:tblGrid>
      <w:tr>
        <w:trPr>
          <w:trHeight w:val="565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2</w:t>
            </w:r>
          </w:p>
        </w:tc>
      </w:tr>
      <w:tr>
        <w:trPr>
          <w:trHeight w:val="55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разуемого земельного участк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6</w:t>
            </w:r>
          </w:p>
        </w:tc>
      </w:tr>
      <w:tr>
        <w:trPr>
          <w:trHeight w:val="5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</w:tr>
      <w:tr>
        <w:trPr>
          <w:trHeight w:val="547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428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земельному учас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905001:2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905001:2026</w:t>
            </w:r>
          </w:p>
        </w:tc>
      </w:tr>
      <w:tr>
        <w:trPr>
          <w:trHeight w:val="576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ЦТ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ЦТ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ы поворотных точек образуемых земельных участков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поворотных точек образу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417"/>
        <w:gridCol w:w="1276"/>
      </w:tblGrid>
      <w:tr>
        <w:trPr>
          <w:trHeight w:val="288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55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02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830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905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76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56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02</w:t>
            </w:r>
          </w:p>
        </w:tc>
      </w:tr>
      <w:tr>
        <w:trPr>
          <w:trHeight w:val="288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2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02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689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816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830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70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7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7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1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ж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8330</wp:posOffset>
            </wp:positionH>
            <wp:positionV relativeFrom="paragraph">
              <wp:posOffset>167640</wp:posOffset>
            </wp:positionV>
            <wp:extent cx="484187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6995</wp:posOffset>
                </wp:positionH>
                <wp:positionV relativeFrom="paragraph">
                  <wp:posOffset>104140</wp:posOffset>
                </wp:positionV>
                <wp:extent cx="4816475" cy="458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границы земельных участков, поставленных на государственный кадастровый у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граница разработки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- граница образуемого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номер кадастрового кварт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номер поворотной т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вновь образуемый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60.85pt;mso-wrap-distance-left:9.05pt;mso-wrap-distance-right:9.05pt;mso-wrap-distance-top:0pt;mso-wrap-distance-bottom:0pt;margin-top:8.2pt;mso-position-vertical-relative:text;margin-left:7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границы земельных участков, поставленных на государственный кадастровый уч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граница разработки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- граница образуемого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кадастровый номер земельного учас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номер кадастрового кварт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номер поворотной то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вновь образуемый земельный участо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839335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23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12pt;mso-wrap-distance-left:9pt;mso-wrap-distance-right:9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23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7070</wp:posOffset>
            </wp:positionH>
            <wp:positionV relativeFrom="paragraph">
              <wp:posOffset>102235</wp:posOffset>
            </wp:positionV>
            <wp:extent cx="1031240" cy="1380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" r="-48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07070</wp:posOffset>
            </wp:positionH>
            <wp:positionV relativeFrom="paragraph">
              <wp:posOffset>114935</wp:posOffset>
            </wp:positionV>
            <wp:extent cx="1031240" cy="1551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46259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23811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зон 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785</wp:posOffset>
                </wp:positionH>
                <wp:positionV relativeFrom="paragraph">
                  <wp:posOffset>201295</wp:posOffset>
                </wp:positionV>
                <wp:extent cx="4307840" cy="415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санитарно-защитная зона кладбищ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зона с особыми условиями использования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- граница образуемого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красные ли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образуемый 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4" w:leader="none"/>
                              </w:tabs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надпись зоны с особыми условиями использования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27.3pt;mso-wrap-distance-left:9.05pt;mso-wrap-distance-right:9.05pt;mso-wrap-distance-top:0pt;mso-wrap-distance-bottom:0pt;margin-top:15.85pt;mso-position-vertical-relative:text;margin-left:7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санитарно-защитная зона кладбищ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зона с особыми условиями использования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- граница образуемого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красные ли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образуемый земельный уча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14" w:leader="none"/>
                        </w:tabs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- надпись зоны с особыми условиями использо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17355</wp:posOffset>
            </wp:positionH>
            <wp:positionV relativeFrom="paragraph">
              <wp:posOffset>391795</wp:posOffset>
            </wp:positionV>
            <wp:extent cx="584835" cy="1153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48" r="-9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5765</wp:posOffset>
            </wp:positionH>
            <wp:positionV relativeFrom="paragraph">
              <wp:posOffset>1699260</wp:posOffset>
            </wp:positionV>
            <wp:extent cx="626110" cy="939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6819900" cy="82829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13034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42125" cy="82816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718" r="730" b="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2125" cy="828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52.2pt;mso-wrap-distance-left:9pt;mso-wrap-distance-right:9pt;mso-wrap-distance-top:0pt;mso-wrap-distance-bottom:0pt;margin-top:0.05pt;mso-position-vertical-relative:text;margin-left:96.25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13034" w:hRule="atLeast"/>
                        </w:trPr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42125" cy="8281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718" r="730" b="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125" cy="828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2895</wp:posOffset>
                </wp:positionH>
                <wp:positionV relativeFrom="paragraph">
                  <wp:posOffset>1502410</wp:posOffset>
                </wp:positionV>
                <wp:extent cx="894715" cy="349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7.55pt;mso-wrap-distance-left:9.05pt;mso-wrap-distance-right:9.05pt;mso-wrap-distance-top:0pt;mso-wrap-distance-bottom:0pt;margin-top:118.3pt;mso-position-vertical-relative:text;margin-left:7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___________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23811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left="-142" w:right="23" w:firstLine="709"/>
      <w:jc w:val="both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Style44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lineRule="auto" w:line="240" w:before="180" w:after="6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4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 w:before="120" w:after="120"/>
      <w:ind w:firstLine="567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120" w:after="60"/>
      <w:ind w:left="-425" w:firstLine="567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Мой текст обычный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Название объекта Знак2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3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8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9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0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3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6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23" w:right="2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14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2">
    <w:name w:val="Мой текст обычный"/>
    <w:basedOn w:val="TextBody"/>
    <w:qFormat/>
    <w:pPr>
      <w:spacing w:lineRule="auto" w:line="360" w:before="0" w:after="0"/>
      <w:ind w:left="-142" w:right="20" w:firstLine="709"/>
      <w:jc w:val="left"/>
    </w:pPr>
    <w:rPr>
      <w:sz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4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46">
    <w:name w:val="Название таблицы"/>
    <w:basedOn w:val="Style45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47">
    <w:name w:val="Табличный_заголовки"/>
    <w:basedOn w:val="Normal"/>
    <w:qFormat/>
    <w:pPr>
      <w:keepNext w:val="true"/>
      <w:keepLines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8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11">
    <w:name w:val="Список 1)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ind w:firstLine="284"/>
      <w:jc w:val="both"/>
    </w:pPr>
    <w:rPr>
      <w:b/>
      <w:bCs/>
    </w:rPr>
  </w:style>
  <w:style w:type="paragraph" w:styleId="Style57">
    <w:name w:val="Требования"/>
    <w:basedOn w:val="Normal"/>
    <w:qFormat/>
    <w:pPr>
      <w:numPr>
        <w:ilvl w:val="0"/>
        <w:numId w:val="9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58">
    <w:name w:val="Список а)"/>
    <w:basedOn w:val="List"/>
    <w:qFormat/>
    <w:pPr>
      <w:numPr>
        <w:ilvl w:val="0"/>
        <w:numId w:val="5"/>
      </w:numPr>
    </w:pPr>
    <w:rPr/>
  </w:style>
  <w:style w:type="paragraph" w:styleId="Style5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0">
    <w:name w:val="Обычный влево"/>
    <w:basedOn w:val="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1">
    <w:name w:val="Табличный_по ширине"/>
    <w:basedOn w:val="Style49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  <w:lang w:val="ru-RU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62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left="0" w:right="0" w:firstLine="680"/>
      <w:outlineLvl w:val="9"/>
    </w:pPr>
    <w:rPr>
      <w:rFonts w:ascii="Cambria" w:hAnsi="Cambria" w:cs="Cambria"/>
      <w:bC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66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7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4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4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4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4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8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8"/>
    <w:qFormat/>
    <w:pPr>
      <w:ind w:left="2160" w:hanging="0"/>
    </w:pPr>
    <w:rPr/>
  </w:style>
  <w:style w:type="paragraph" w:styleId="37">
    <w:name w:val="Продолжение списка 3"/>
    <w:basedOn w:val="Style68"/>
    <w:qFormat/>
    <w:pPr>
      <w:ind w:left="2520" w:hanging="0"/>
    </w:pPr>
    <w:rPr/>
  </w:style>
  <w:style w:type="paragraph" w:styleId="43">
    <w:name w:val="Продолжение списка 4"/>
    <w:basedOn w:val="Style68"/>
    <w:qFormat/>
    <w:pPr>
      <w:ind w:left="2880" w:hanging="0"/>
    </w:pPr>
    <w:rPr/>
  </w:style>
  <w:style w:type="paragraph" w:styleId="53">
    <w:name w:val="Продолжение списка 5"/>
    <w:basedOn w:val="Style68"/>
    <w:qFormat/>
    <w:pPr>
      <w:ind w:left="3240" w:hanging="0"/>
    </w:pPr>
    <w:rPr/>
  </w:style>
  <w:style w:type="paragraph" w:styleId="Style6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6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1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7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4">
    <w:name w:val="Красная строка"/>
    <w:basedOn w:val="TextBody"/>
    <w:qFormat/>
    <w:pPr>
      <w:spacing w:lineRule="auto" w:line="360"/>
      <w:ind w:left="1080" w:right="0" w:firstLine="210"/>
    </w:pPr>
    <w:rPr>
      <w:rFonts w:ascii="Arial" w:hAnsi="Arial" w:cs="Arial"/>
      <w:spacing w:val="-5"/>
      <w:sz w:val="24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6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7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8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0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432" w:leader="none"/>
        <w:tab w:val="left" w:pos="1080" w:leader="none"/>
      </w:tabs>
      <w:spacing w:lineRule="auto" w:line="360" w:before="120" w:after="360"/>
      <w:ind w:left="432" w:right="0" w:hanging="432"/>
      <w:outlineLvl w:val="9"/>
    </w:pPr>
    <w:rPr>
      <w:rFonts w:cs="Arial"/>
      <w:bCs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0"/>
      </w:numPr>
      <w:tabs>
        <w:tab w:val="clear" w:pos="1134"/>
        <w:tab w:val="clear" w:pos="1276"/>
        <w:tab w:val="left" w:pos="576" w:leader="none"/>
        <w:tab w:val="left" w:pos="1080" w:leader="none"/>
      </w:tabs>
      <w:spacing w:lineRule="auto" w:line="360" w:before="120" w:after="240"/>
      <w:ind w:left="576" w:hanging="576"/>
      <w:jc w:val="both"/>
      <w:outlineLvl w:val="9"/>
    </w:pPr>
    <w:rPr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1276"/>
        <w:tab w:val="left" w:pos="720" w:leader="none"/>
        <w:tab w:val="left" w:pos="1080" w:leader="none"/>
      </w:tabs>
      <w:spacing w:lineRule="auto" w:line="360"/>
      <w:ind w:left="720" w:hanging="720"/>
      <w:jc w:val="both"/>
      <w:outlineLvl w:val="9"/>
    </w:pPr>
    <w:rPr>
      <w:rFonts w:cs="Arial"/>
      <w:sz w:val="24"/>
    </w:rPr>
  </w:style>
  <w:style w:type="paragraph" w:styleId="S6">
    <w:name w:val="S_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7"/>
      </w:numPr>
      <w:tabs>
        <w:tab w:val="clear" w:pos="1134"/>
        <w:tab w:val="clear" w:pos="1276"/>
      </w:tabs>
      <w:spacing w:before="0" w:after="0"/>
      <w:jc w:val="both"/>
      <w:outlineLvl w:val="9"/>
    </w:pPr>
    <w:rPr>
      <w:bCs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9:00Z</dcterms:created>
  <dc:creator>Скоморохова Лариса Ивановна</dc:creator>
  <dc:description/>
  <dc:language>en-US</dc:language>
  <cp:lastModifiedBy>Кузнецов Богдан Евгеньевич</cp:lastModifiedBy>
  <cp:lastPrinted>2017-07-12T16:21:00Z</cp:lastPrinted>
  <dcterms:modified xsi:type="dcterms:W3CDTF">2017-07-13T09:09:00Z</dcterms:modified>
  <cp:revision>2</cp:revision>
  <dc:subject/>
  <dc:title/>
</cp:coreProperties>
</file>