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7.2015 №124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ежегодного городского конкурса "Лучший строитель города Нижневартовска"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от 03.06.2015 №1061 "О проведении ежегодного городского конкурса "Лучший строитель    города Нижневартовска", на основании протокола заседания конкурсной        комиссии по подведению итогов ежегодного городского конкурса "Лучший строитель города Нижневартовска" в 2015 году от 28.07.2015, за достигнутые успехи в области строительства и достойный вклад в развитие строительного комплекса города Нижневартов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ручить диплом "Лучший строитель города Нижневартовска" победителям ежегодного городского конкурса "Лучший строитель города Нижневартовска" в 2015 году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комитету по проведению ежегодного городского конкурса "Лучший строитель города Нижневартовска" (В.В. Захаров) с участием некоммерческой организации "Западно-Сибирская Ассоциация строителей" (В.М. Танкеев) организовать и провести торжественное вручение наград победителям конкурса на праздновании Дня стро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по строительству Н.А. Пшен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  <w:r>
        <w:br w:type="page"/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30.07.2015 №124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ежегодного городск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Лучший строитель города Нижневартовск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45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дж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рий Гасанбек огл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щик 4 разряда открытого акционерного общества "Строительно-промышленный комбина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арматурного цеха закрытого акционерного общества "Нижневартовскстройдеталь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открытого акционерного общества "Мостоотряд - 6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 5 разряда открытого акционерного общества "Строительно-промышленный комбина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4 разряда открытого акционерного общества "Строительно-промышленный комбинат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м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 Назы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шинист автогрейдера 6 разряда открытого акционерного общества "Строительное управление №909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ектрогазосварщик ручной и дуговой сварки 5 разряда закрытого акционерного общества "Нижневартовскстройдеталь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5:00Z</dcterms:created>
  <dc:creator>Старкова</dc:creator>
  <dc:description/>
  <dc:language>en-US</dc:language>
  <cp:lastModifiedBy>Кузнецов Богдан Евгеньевич</cp:lastModifiedBy>
  <cp:lastPrinted>2015-07-30T11:51:00Z</cp:lastPrinted>
  <dcterms:modified xsi:type="dcterms:W3CDTF">2015-08-03T03:55:00Z</dcterms:modified>
  <cp:revision>2</cp:revision>
  <dc:subject/>
  <dc:title/>
</cp:coreProperties>
</file>