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ind w:right="4676" w:hanging="0"/>
        <w:jc w:val="both"/>
        <w:rPr>
          <w:sz w:val="28"/>
        </w:rPr>
      </w:pPr>
      <w:r>
        <w:rPr>
          <w:sz w:val="28"/>
        </w:rPr>
        <w:t>от 04.12.2014 №2135-р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676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rStyle w:val="StrongEmphasis"/>
          <w:b w:val="false"/>
        </w:rPr>
        <w:t>О реализации мероприятий по созданию условий для деятельности добровольных формирований населения по охране общественного порядка на территории города Нижневартовска в 2014 год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6 Федерального закона от 06.10.2003 №131-ФЗ    "Об общих принципах организации местного самоуправления в Российской Федерации", во исполнение постановления администрации города от 09.08.2012 №990 "Об утверждении Положения о создании условий для деятельности добровольных формирований населения по охране общественного порядка на территории города Нижневартовска", в соответствии с договором о предоставлении иных межбюджетных трансфертов от 08.05.2014 №МЕ-33с/74-2014, учитывая письмо Управления Министерства внутренних дел Российской Федерации по городу Нижневартовску от 29.09.2014 №27/29/1-25440, уровень участия   </w:t>
      </w:r>
      <w:r>
        <w:rPr>
          <w:rStyle w:val="StrongEmphasis"/>
          <w:b w:val="false"/>
          <w:sz w:val="28"/>
          <w:szCs w:val="28"/>
        </w:rPr>
        <w:t xml:space="preserve">командиров добровольных народных дружин в организации взаимодействия            с правоохранительными органами и в организации мероприятий по охране            общественного порядка на территории города, </w:t>
      </w:r>
      <w:r>
        <w:rPr>
          <w:sz w:val="28"/>
          <w:szCs w:val="28"/>
        </w:rPr>
        <w:t xml:space="preserve">график выхода на дежурство членов добровольных формирований населения по охране общественного               порядка на территории города Нижневартовска, согласованный с Управлением Министерства внутренних дел Российской Федерации по городу Нижневартовс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Отделу по вопросам общественной безопасности администрации города (С.И. Ефремов) подвести итоги деятельности добровольных формирований населения по охране общественного порядка на территории города Нижневартовска, в том числе по поддержанию порядка во время проведения различных массовых мероприятий, обеспечению безопасности движения транспорта,            пешеходов и предупреждению дорожно-транспортных происшествий, за 2014 год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Управлению бухгалтерского учета и отчетности администрации города (Н.В. Раннева) перечислить денежные выплаты членам добровольных формирований населения по охране общественного порядка на территории города Нижневартовска по итогам 2014 года, согласно приложению, в сумме 565 тыс. рублей, предусмотренные сметой расходов бюджета города, до 15 декабря 2014 год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выполнением распоряжения возложить на первого заместителя главы администрации города С.А. Левки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4:00Z</dcterms:created>
  <dc:creator>Городилова Любовь Николаевна</dc:creator>
  <dc:description/>
  <cp:keywords/>
  <dc:language>en-US</dc:language>
  <cp:lastModifiedBy>Кузнецов Богдан Евгеньевич</cp:lastModifiedBy>
  <cp:lastPrinted>2014-12-04T11:58:00Z</cp:lastPrinted>
  <dcterms:modified xsi:type="dcterms:W3CDTF">2014-12-08T05:10:00Z</dcterms:modified>
  <cp:revision>4</cp:revision>
  <dc:subject/>
  <dc:title/>
</cp:coreProperties>
</file>