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2.2020 №128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риложение к постановлению администрации города от 19.07.2016 №1070 "Об утверждении муниципальной программы "Электронный Нижневартовск на 2018-2025 годы и на период до 2030 года" (с изменениями от 20.12.2016 №1861, 22.03.2017 №420, 28.09.2017 №1452, 28.03.2018 №424, 23.08.2018 №1160, 21.12.2018 №1464, 31.05.2019 №417, 11.10.2019 №8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"Электронный Нижневартовск на 2018-2025 годы и на период до 2030 года" в соответствие с бюджетом города Нижневартовска на 2019 год и решением Думы города от 29.11.2019 №546 "О бюджете города Нижневартовска на 2020 год и на плановый период 2021 и 2022 годов":</w:t>
      </w:r>
    </w:p>
    <w:p>
      <w:pPr>
        <w:pStyle w:val="Style27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города от 19.07.2016 №1070 "Об утверждении муниципальной программы "Электронный Нижневартовск на 2018-2025 годы и на период до 2030 года"            (с изменениями от 20.12.2016 №1861, 22.03.2017 №420, 28.09.2017 №1452, 28.03.2018 №424, 23.08.2018 №1160, 21.12.2018 №1464, 31.05.2019 №417, 11.10.2019 №847)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Строку "Параметры финансового обеспечения муниципальной программы" Паспорта муниципальной программы изложить в следующей редакции:</w:t>
      </w:r>
    </w:p>
    <w:p>
      <w:pPr>
        <w:pStyle w:val="Style27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 составляет 512 996,3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8 год - 24 204,8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- 32 48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22 93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- 22 873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22 87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- 51 95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- 44 953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- 51 953,50 тыс. рублей;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 2026-2030 годы - 238 768,00 тыс. рублей</w:t>
            </w:r>
          </w:p>
        </w:tc>
      </w:tr>
    </w:tbl>
    <w:p>
      <w:pPr>
        <w:pStyle w:val="Style27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.</w:t>
      </w:r>
    </w:p>
    <w:p>
      <w:pPr>
        <w:pStyle w:val="Style2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Таблицы 1, 2 изложить в новой редакции согласно приложению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915"/>
        <w:jc w:val="both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 17.02.2020 №128</w:t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6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928"/>
        <w:gridCol w:w="1593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момен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6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 органов местного самоуправления, оборудованных компьютерной техникой со сроком        эксплуатации не более 5 лет (%)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ычислительных мощностей ЦОД администрации города (за двухлетний период) (%)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(отказоустойчивости) ЦОД администрации города не ниже 2 уровня (уровень)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атизированных рабочих мест органов местного самоуправления, обеспеченных актуальными версиями лицензионного программного обеспечения (%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ителей структурных подразделений администрации города, обеспеченных возможностью ведения юридически значимого электронного документооборота (%)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рхивных фондов, включая фонды аудио- и видеоархивов, переведенных в электронную форму (%)</w:t>
            </w:r>
            <w:r>
              <w:rPr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официального сайта органов местного самоуправления города Нижневартовска в год, не менее (тыс. ед.)</w:t>
            </w:r>
            <w:r>
              <w:rPr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слуг, для которых обеспечено электронное взаимодействие заявителя с органом, предоставляющим муниципальную услугу, через Единый портал государственных и муниципальных услуг, имеющих кнопку "Получить услугу" (%)</w:t>
            </w:r>
            <w:r>
              <w:rPr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 органов местного самоуправления, обеспеченных техническими и программными средствами защиты, в общем количестве рабочих мест, обрабатывающих персональные данные (%)</w:t>
            </w:r>
            <w:r>
              <w:rPr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рганов местного самоуправления актуальными версиями используемого программного обеспечения для выполнения функций (%)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 МКУ "УМТО", оборудованных компьютерной техникой со сроком эксплуатации не более 5 лет (%)</w:t>
            </w:r>
            <w:r>
              <w:rPr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данных пластиковых читательских билетов (%)</w:t>
            </w:r>
            <w:r>
              <w:rPr>
                <w:vertAlign w:val="superscript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число посетителей центров общественного     доступа в год, не менее (тыс. ед.)</w:t>
            </w:r>
            <w:r>
              <w:rPr>
                <w:vertAlign w:val="superscript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чатающей техники, используемой для обеспечения деятельности органов местного самоуправления,       со сроком эксплуатации не более 7 лет (%)</w:t>
            </w:r>
            <w:r>
              <w:rPr>
                <w:vertAlign w:val="super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срок простоя государственных и муниципальных систем в результате компьютерных атак (час.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оимостная доля закупаемого и (или) арендуемого органами местного самоуправления муниципального образования, муниципальными учреждениями города Нижневартовска иностранного программного обеспечения (%)</w:t>
            </w:r>
            <w:r>
              <w:rPr>
                <w:vertAlign w:val="superscript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информатизации администрации города,       обрабатывающих информацию ограниченного доступа, для которых обеспечивается выполнение требований       по технической защите информации (%)</w:t>
            </w:r>
            <w:r>
              <w:rPr>
                <w:vertAlign w:val="superscript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Рассчитывается как отношение фактического количества системных блоков в органах местного самоуправления, имеющих срок эксплуатации менее 5 лет по состоянию на текущий год, к общему количеству системных блоков в органах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Рассчитывается как среднее арифметическое процентных соотношений увеличения значений основных показателей вычислительных мощностей ЦОД администрации города к начальному значению основных показателей вычислительных мощностей. Значения основных показателей вычислительных мощностей ЦОД администрации города на 2017 год являются начальным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ядер процессоров - 192 шт.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щий объем оперативной памяти - 604 Гб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щий объем системы хранения данных - 80 Т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Определяется наличием резервирования, источников бесперебойного электроснабжения, кондиционирования в соответствии со стандартом ANSI/TIA-942 Data Center Certification | Tier Level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>Рассчитывается как отношение фактического количества рабочих мест в органах местного самоуправления, обеспеченных актуальными версиями лицензионного программного обеспечения, к общему количеству рабочи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5</w:t>
      </w:r>
      <w:r>
        <w:rPr>
          <w:rFonts w:cs="Times New Roman" w:ascii="Times New Roman" w:hAnsi="Times New Roman"/>
          <w:sz w:val="20"/>
        </w:rPr>
        <w:t>Рассчитывается как отношение фактического количества руководителей, обеспеченных возможностью ведения юридически значимого электронного документооборота, к общему количеству руководителей, использующих систему электронного документооборо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6</w:t>
      </w:r>
      <w:r>
        <w:rPr>
          <w:rFonts w:cs="Times New Roman" w:ascii="Times New Roman" w:hAnsi="Times New Roman"/>
          <w:sz w:val="20"/>
        </w:rPr>
        <w:t>Рассчитывается как отношение количества архивных фондов (включая фонды аудио- и видеоархивов), переведенных в электронную форму, к общему количеству     архивных дел, находящихся на ответственном хранении в архивном отделе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7</w:t>
      </w:r>
      <w:r>
        <w:rPr>
          <w:rFonts w:cs="Times New Roman" w:ascii="Times New Roman" w:hAnsi="Times New Roman"/>
          <w:sz w:val="20"/>
        </w:rPr>
        <w:t>Рассчитывается по количеству сеансов (сеанс - это период времени, в течение которого пользователь активно работает с сайто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8</w:t>
      </w:r>
      <w:r>
        <w:rPr>
          <w:rFonts w:cs="Times New Roman" w:ascii="Times New Roman" w:hAnsi="Times New Roman"/>
          <w:sz w:val="20"/>
        </w:rPr>
        <w:t>Рассчитывается как отношение количества муниципальных услуг, для которых обеспечено электронное взаимодействие заявителя с органом, предоставляющим муниципальную услугу, к общему количеству муниципальных услуг, имеющих кнопку "Получить услугу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9</w:t>
      </w:r>
      <w:r>
        <w:rPr>
          <w:rFonts w:cs="Times New Roman" w:ascii="Times New Roman" w:hAnsi="Times New Roman"/>
          <w:sz w:val="20"/>
        </w:rPr>
        <w:t>Рассчитывается как отношение фактического количества рабочих мест, обрабатывающих персональные данные, обеспеченных техническими и программными средствами защиты, к общему количеству рабочих мест, обрабатывающих персональные данные в органах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0</w:t>
      </w:r>
      <w:r>
        <w:rPr>
          <w:rFonts w:cs="Times New Roman" w:ascii="Times New Roman" w:hAnsi="Times New Roman"/>
          <w:sz w:val="20"/>
        </w:rPr>
        <w:t>Рассчитывается как отношение установленных актуальных обновлений (новых версий) программного обеспечения к общему числу выпущенных обновлений (новых версий) программного обеспечения, используемого органами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1</w:t>
      </w:r>
      <w:r>
        <w:rPr>
          <w:rFonts w:cs="Times New Roman" w:ascii="Times New Roman" w:hAnsi="Times New Roman"/>
          <w:sz w:val="20"/>
        </w:rPr>
        <w:t>Рассчитывается исходя из фактического количества системных блоков, имеющих срок эксплуатации менее 5 лет по состоянию на текущий год, к общему количеству системных бло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>Рассчитывается как отношение выданных пластиковых читательских билетов к общему количеству выданных читательских бил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3</w:t>
      </w:r>
      <w:r>
        <w:rPr>
          <w:rFonts w:cs="Times New Roman" w:ascii="Times New Roman" w:hAnsi="Times New Roman"/>
          <w:sz w:val="20"/>
        </w:rPr>
        <w:t>Рассчитывается как среднее арифметическое значение посетителей всех центров общественного доступа (муниципального бюджетного учреждения "Библиотечно-информационная система" и муниципального бюджетного учреждения "Нижневартовский краеведческий музей имени Тимофея Дмитриевича Шуваева") за отчетн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4</w:t>
      </w:r>
      <w:r>
        <w:rPr>
          <w:rFonts w:cs="Times New Roman" w:ascii="Times New Roman" w:hAnsi="Times New Roman"/>
          <w:sz w:val="20"/>
        </w:rPr>
        <w:t>Рассчитывается как отношение фактического количества печатающей техники, имеющей срок эксплуатации менее 7 лет по состоянию на текущий год, к общему количеству печатающей техники, используемой для обеспечения деятельност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5</w:t>
      </w:r>
      <w:r>
        <w:rPr>
          <w:rFonts w:cs="Times New Roman" w:ascii="Times New Roman" w:hAnsi="Times New Roman"/>
          <w:sz w:val="20"/>
        </w:rPr>
        <w:t>Расчитывается как отношение суммы общих временных затрат на восстановление доступности муниципальных систем после компьютерных атак к количеству инцидентов информационной безопасности, в результате которых была нарушена доступность муниципальных сист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6</w:t>
      </w:r>
      <w:r>
        <w:rPr>
          <w:rFonts w:cs="Times New Roman" w:ascii="Times New Roman" w:hAnsi="Times New Roman"/>
          <w:sz w:val="20"/>
        </w:rPr>
        <w:t>Рассчитывается как отношение стоимости фактически приобретенного иностранного программного обеспечения к общей стоимости приобретенного программного обеспечения.</w:t>
      </w:r>
    </w:p>
    <w:p>
      <w:pPr>
        <w:pStyle w:val="Normal"/>
        <w:jc w:val="both"/>
        <w:rPr/>
      </w:pPr>
      <w:r>
        <w:rPr>
          <w:vertAlign w:val="superscript"/>
        </w:rPr>
        <w:t>17</w:t>
      </w:r>
      <w:r>
        <w:rPr/>
        <w:t>Рассчитывается как отношение фактического количества объектов информатизации администрации города, обрабатывающих информацию ограниченного доступа, для которых обеспечивается выполнение требований по технической защите информации, к общему количеству объектов информатизации администрации города.</w:t>
      </w:r>
      <w:r>
        <w:br w:type="page"/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302"/>
        <w:gridCol w:w="1843"/>
        <w:gridCol w:w="1417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60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их связь с целевы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азателя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исполнител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-20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создание условий для повышения качества жизни населения город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я системы муниципального управления на основе применения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Модернизация, развитие и поддержка инфраструктуры для реализации проектов электронного правительства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и поддержка инфраструктуры информационных технологий органов местного самоуправления, муниципальных учреждений (показатели 1, 11, 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М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95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95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инфраструктуры и техническая поддержка ЦОД администрации города (показатели 2, 3, 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М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рганов местного самоуправления и муниципальных учреждений лицензионными программными продуктами (показатели 4, 1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М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5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0,00</w:t>
            </w:r>
          </w:p>
        </w:tc>
      </w:tr>
      <w:tr>
        <w:trPr>
          <w:trHeight w:val="2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5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электронного взаимодействия заявителя с органом, предоставляющим муниципальную услугу, через Единый портал государственных           и муниципальных услуг (показатель 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М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 0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6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 995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номн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 7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0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6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 995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Развитие информационного общества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и поддержка инфраструктуры для развития информационного общества (показатели 6, 12, 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МКУ "УМТО";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5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50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вершенствование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и развитие информационных систем и программного обеспечения органов местного самоуправления, муниципальных учреждений     (показатель 1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МКУ "УМТО";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93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93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электронного документооборота в органах местного самоуправления города Нижневартовска (включая обучение специалистов) (показатель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МКУ "УМТО";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53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53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3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Формирование информационных ресурсов и обеспечение доступа к ним с помощью интернет-сайтов, порталов и информационных систем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дернизация официального сайта органов местного самоуправления    города Нижневартовска (показатель 7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МКУ "УМТО";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3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30,0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5. Обеспечение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защиты информации  (показатели 9, 1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МКУ "УМТО";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9</w:t>
            </w:r>
            <w:r>
              <w:rPr>
                <w:b/>
                <w:bCs/>
                <w:color w:val="000000"/>
                <w:sz w:val="18"/>
                <w:szCs w:val="18"/>
              </w:rPr>
              <w:t>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0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5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768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номного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 69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0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5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9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5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76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Губанова Марина Александровна</dc:creator>
  <dc:description/>
  <cp:keywords/>
  <dc:language>en-US</dc:language>
  <cp:lastModifiedBy>Гуранкова Олеся Анатольевна</cp:lastModifiedBy>
  <cp:lastPrinted>2020-02-21T16:28:00Z</cp:lastPrinted>
  <dcterms:modified xsi:type="dcterms:W3CDTF">2020-02-21T11:55:00Z</dcterms:modified>
  <cp:revision>15</cp:revision>
  <dc:subject/>
  <dc:title/>
</cp:coreProperties>
</file>