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16 №15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    администрации города от 27.07.2015 №1394 "О вовлечении граждан и общественных     организаций в работу коллегиальных органов администрации города Нижневартовс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истемного анализа деятельности администрации города по взаимодействию с общественностью, в соответствии с решением  Думы города от 15.05.2015 №799 "О внесении изменений в Устав города     Нижневартовска, принятый решением Думы города от 20.06.2005 №502" внести   изменения в постановление администрации города от 27.07.2015 №1394 "О вовлечении граждан и общественных организаций в работу коллегиальных         органов администрации города Нижневартовска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"главы администрации города" заменить словами "главы город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ь подпунктом 1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4. Один раз в полугодие, до 20 числа месяца, следующего за отчетным периодом, направлять в управление по социальной и молодежной политике  администрации города информацию о взаимодействии с общественностью.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"главы администрации города" заменить словами    "главы горо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 xml:space="preserve"> </w:t>
        <w:tab/>
        <w:tab/>
        <w:tab/>
        <w:t xml:space="preserve">                                 В.В. Тих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1:00Z</dcterms:created>
  <dc:creator>Красовская</dc:creator>
  <dc:description/>
  <dc:language>en-US</dc:language>
  <cp:lastModifiedBy>Кузнецов Богдан Евгеньевич</cp:lastModifiedBy>
  <cp:lastPrinted>2016-11-01T10:44:00Z</cp:lastPrinted>
  <dcterms:modified xsi:type="dcterms:W3CDTF">2016-11-02T11:41:00Z</dcterms:modified>
  <cp:revision>2</cp:revision>
  <dc:subject/>
  <dc:title/>
</cp:coreProperties>
</file>