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18 №5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организации проведения выставок товаропроизводителей города Нижневарт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.10.2003 №131-ФЗ "Об общих принципах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по потребительскому рынку администрации города             (И.А. Багиш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выставок товаропроизводителей города Нижневартовска (далее - выставки) 29 апреля и 19 мая 2018 года с 10.00              до 1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распоряжение на официальном сайте органов местного самоуправления города Нижневартовска в рубрике "Информация для бизнес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           города Нижневартовска" (О.Е. Колга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овать доставку выставочно-экспозиционного оборудования         (с учетом погрузки и выгрузки) от места хранения выставочно-экспозиционного оборудования (улица Маршала Жукова, 38а) к месту проведения выставок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монтаж и демонтаж выставочно-экспозицио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всех форм собственности   и индивидуальным предпринимателям, занятым производством товаров на территории города Нижневартовска, принять участие в выста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администрации города (Н.В. Ложева) проинформировать население о проведении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начальника управления по потребительскому рынку администрации города И.А. Баг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6:00Z</dcterms:created>
  <dc:creator>Швец Елена Николаевна</dc:creator>
  <dc:description/>
  <dc:language>en-US</dc:language>
  <cp:lastModifiedBy>Кузнецов Богдан Евгеньевич</cp:lastModifiedBy>
  <cp:lastPrinted>2018-04-17T11:41:00Z</cp:lastPrinted>
  <dcterms:modified xsi:type="dcterms:W3CDTF">2018-04-19T04:36:00Z</dcterms:modified>
  <cp:revision>2</cp:revision>
  <dc:subject/>
  <dc:title/>
</cp:coreProperties>
</file>