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мероприятий МБУ «Библиотечно-информационная система» по  социокультурной  адаптации и межкультурному образованию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игрантов  на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прель 2019 год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3402"/>
        <w:gridCol w:w="1843"/>
        <w:gridCol w:w="212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ртуальное путешествие «Золотое кольцо России» (0+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бюджетного учреждения «Библиотечно-информационная система» (Т.М. Фурсова, заведующий библиотеко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.: 49-14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ско-юношеская библиотека №7, г. Нижневартовск,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 из семей мигрантов (15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бята отправятся в увлекательное путешествие по Золотому кольцу России, познакомятся с удивительным туристским маршрутом, проходящим по древним городам Северо-Восточной Руси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искусств «Русская свистулька» 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бюджетного учреждения «Библиотечно-информационная система» (Т.М. Фурсова, заведующий библиотекой,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.:49-14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ско-юношеская библиотека №7, г. Нижневартовск,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 из семей мигрантов (15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бята познакомятся с историей создания русского традиционного музыкального инструмента – глиняных свистулек, узнают, какие они бывают, как менялось их значение с течением времени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4.201912.04.201919.04.201913.4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кл медиасеансов «Гора самоцветов» 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о-юношеская библиотека №7 муниципального бюджетного учреждения «Библиотечно-информационная система» (Т.М. Фурсова, заведующий библиотекой, тел.: 49-14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о-юношеская библиотека №7, г. Нижневартовск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, подростки из семей мигрантов  (20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икл посвящен просмотру и обсуждению экранизаций сказок народов России, проживающих в Нижневартовске 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4.2018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2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еседа-игра «Школа общения» 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 24-83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4, г. Нижневартовск,  ул. Ленин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ассы (14 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 ходе мероприятия прозвучат стихи о вежливости и доброте,  после чего состоится обсуждение и составление  правил  общения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вовая квест-игра «Несекретные материалы» (12+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ая детская библиотека муниципального бюджетного учреждения «Библиотечно-информационная система» (Л.А. Шаймарданова, заведующий библиотекой, тел.: 45-13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ая детская библиотека,  г. Нижневартовск, ул. Дружбы народов, 16 (зал об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7 классы (10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ходе увлекательного путешествия по всем отделам библиотеки, находя подсказки и выполняя задания на правовую тему, дети получат представление о своих правах и обязанностях, законах, защищающих их права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аурок «Бумеранг добра»  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6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бюджетного учреждения «Библиотечно-информационная система» (Н.Н. Коваленко, заведующий библиотекой,  тел.: 41-09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6, г. Нижневартовск, ул. Жукова, 3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ассы (20 чел.)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имере произведений детского писателя  Е.Пермяка  с детьми будет проведена беседа о том, как важно быть доброжелательным, толерантным к окружающим  людям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аурок «Курс жизни» (12+)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культурно-досуговой деятельности муниципального бюджетного учреждения «Библиотечно-информационная система» (В.В. Парфенова,   заведующий  отделом, тел.: 46-61-39)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ая городская библиотека им. М.К. Анисимковой,  г. Нижневартовск, ул. Дружбы народов,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ы (20 чел.)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 ходе мероприятия будут использованы видеоматериалы, литературные произведения по профилактике экстремизма. Будут проведены деловые игры по теме мероприятия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информации «Правовая неотложка – Консультант Плюс» 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ая городская библиотека им. М.К. Анисимково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бюджетного учреждения «Библиотечно-информационная система» (О.В. Шайко, заведующий библиотекой,  тел.: 45-05-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ая городская библиотека им. М.К. Анисимковой,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Дружбы народов, 22 (информационно-библиографический от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тели (10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тители Центра общественного доступа  познакомятся с системой «КонсультантПлюс» и навыками работы в ней. Особое внимание будет уделено разделу «Азбука права»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2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ачас «Лестница твоих прав» 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 24-83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4, г. Нижневартовск,  ул. Ленин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6 классы (20 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 проведет обзор сайта «Права ребенка -  твои права», расскажет детям о  правах и обязанностях школьников, педагогов и родителей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1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17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11.1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кл медиапрограмм «Народы России» 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о-юношеская библиотека №7 муниципального бюджетного учреждения «Библиотечно-информационная система» (Т.М. Фурсова, заведующий библиотекой, тел.: 49-14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о-юношеская библиотека №7, г. Нижневартовск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остки из семей мигрантов (20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бята познакомятся с народами, населяющими Поволжье и Восточную Сибирь. Узнают интересные факты из их истории, культуры и традиций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0 час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ас информации «Госуслуги: проще, чем кажется» (6+)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ая библиотека №5 муниципального бюджетного учреждени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Библиотечно-информационная система» (З.Ф. Загидуллина, заведующий библиотекой,  тел.: 26-17-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а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 №5, г. Нижневартовск,  ул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циональная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ится знакомство  с Единым порталом государственных и муниципальных </w:t>
              <w:br/>
              <w:t>и возможностях получения электронных государственных услуг, в том числе  вопросам получения РВП, гражданства;  вопросам оформления разрешения на  трудовую деятельность и др.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4.201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информации «Возможности Центра общественного доступа»  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9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бюджетного учреждения «Библиотечно-информационная система» (С.А. Губайдуллина, заведующий библиотекой, тел.: 45-04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библиотека № 9, г. Нижневартовск,  ул. Романтиков, 9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тели (10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 о работе ЦОДа,  об основных видах деятельности, о предоставляемых возможностях доступа к официальным документам, к законодательной, нормативно-правовой информации на основе использования новых информационных технологий. Отдельный блок будет посвящен  знакомству с сайтом ФМС</w:t>
            </w:r>
          </w:p>
        </w:tc>
      </w:tr>
    </w:tbl>
    <w:p>
      <w:pPr>
        <w:pStyle w:val="Style2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709" w:right="820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_BodoniNova;Times New Roman" w:hAnsi="a_BodoniNova;Times New Roman" w:cs="a_BodoniNova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spacing w:lineRule="auto" w:line="240" w:before="0" w:after="0"/>
      <w:jc w:val="center"/>
      <w:outlineLvl w:val="2"/>
    </w:pPr>
    <w:rPr>
      <w:rFonts w:ascii="a_BodoniNova;Times New Roman" w:hAnsi="a_BodoniNova;Times New Roman" w:cs="a_BodoniNova;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_BodoniNova;Times New Roman" w:hAnsi="a_BodoniNova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qFormat/>
    <w:rPr>
      <w:rFonts w:ascii="a_BodoniNova;Times New Roman" w:hAnsi="a_BodoniNova;Times New Roman" w:eastAsia="Times New Roman;Times New Roman" w:cs="Times New Roman;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;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38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6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8:00Z</dcterms:created>
  <dc:creator>filipenko</dc:creator>
  <dc:description/>
  <cp:keywords/>
  <dc:language>en-US</dc:language>
  <cp:lastModifiedBy>Барабаш Наталья Владимировна</cp:lastModifiedBy>
  <cp:lastPrinted>2019-02-28T15:57:00Z</cp:lastPrinted>
  <dcterms:modified xsi:type="dcterms:W3CDTF">2019-03-27T08:28:00Z</dcterms:modified>
  <cp:revision>2</cp:revision>
  <dc:subject/>
  <dc:title>         </dc:title>
</cp:coreProperties>
</file>