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06" w:dyaOrig="14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59pt" filled="f" o:ole="">
            <v:imagedata r:id="rId3" o:title=""/>
          </v:shape>
          <o:OLEObject Type="Embed" ProgID="" ShapeID="ole_rId2" DrawAspect="Content" ObjectID="_189557257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  <w:t>ПРИ АДМИНИСТРАЦИИ ГОРОДА НИЖНЕВАРТОВСКА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Cs/>
          <w:spacing w:val="6"/>
          <w:sz w:val="32"/>
          <w:szCs w:val="32"/>
        </w:rPr>
      </w:pPr>
      <w:r>
        <w:rPr>
          <w:bCs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1.2016                                                                                                   №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Нижневартовск, здание администрации города Нижневартовска                     (ул. Таежная, 24, кабинет 401) Ханты-Мансийского автономного округа – Югры, 10.00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постановлений территориальной</w:t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прав при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2"/>
        </w:rPr>
      </w:pPr>
      <w:r>
        <w:rPr>
          <w:bCs/>
          <w:sz w:val="28"/>
          <w:szCs w:val="22"/>
        </w:rPr>
        <w:t>Территориальная комиссия по делам несовершеннолетних и защите их прав при администрации города Нижневартовска в составе: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Председательствующего в заседании: Лукаша Н.В.,</w:t>
      </w:r>
    </w:p>
    <w:p>
      <w:pPr>
        <w:pStyle w:val="Normal"/>
        <w:jc w:val="both"/>
        <w:rPr/>
      </w:pPr>
      <w:r>
        <w:rPr>
          <w:bCs/>
          <w:sz w:val="28"/>
          <w:szCs w:val="22"/>
        </w:rPr>
        <w:t>секретаря заседания: Храмцовой Н.О.,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членов территориальной комиссии:</w:t>
      </w:r>
      <w:r>
        <w:rPr>
          <w:sz w:val="28"/>
          <w:szCs w:val="22"/>
        </w:rPr>
        <w:t xml:space="preserve"> </w:t>
      </w:r>
      <w:r>
        <w:rPr>
          <w:bCs/>
          <w:sz w:val="28"/>
          <w:szCs w:val="22"/>
        </w:rPr>
        <w:t xml:space="preserve">Гусенковой О.А., Кудряшовой Н.А., </w:t>
      </w:r>
      <w:r>
        <w:rPr>
          <w:bCs/>
          <w:sz w:val="28"/>
          <w:szCs w:val="28"/>
        </w:rPr>
        <w:t>Царственной Т.В., Луткова В.В.,</w:t>
      </w:r>
      <w:r>
        <w:rPr>
          <w:bCs/>
          <w:sz w:val="28"/>
          <w:szCs w:val="22"/>
        </w:rPr>
        <w:t xml:space="preserve"> Буруцкой О.Н., Олифиренко М.Е.,</w:t>
      </w:r>
      <w:r>
        <w:rPr>
          <w:bCs/>
          <w:sz w:val="28"/>
          <w:szCs w:val="28"/>
        </w:rPr>
        <w:t xml:space="preserve"> Захарова В.А., Рыбиной И.В., Морозовой Н.В., Матиевской В.В.,</w:t>
      </w:r>
      <w:r>
        <w:rPr>
          <w:sz w:val="28"/>
          <w:szCs w:val="22"/>
        </w:rPr>
        <w:t xml:space="preserve"> Козловой О.П.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рисутствии Чуриковой И. М.,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 w:eastAsia="en-US"/>
        </w:rPr>
        <w:t>чальника отдела по организации деятельности территориальной комиссии по делам несовершеннолетних и защите их прав администрации города,</w:t>
      </w:r>
      <w:r>
        <w:rPr>
          <w:sz w:val="28"/>
          <w:szCs w:val="28"/>
        </w:rPr>
        <w:t xml:space="preserve"> Секисовой О.С., заместителя на</w:t>
      </w:r>
      <w:r>
        <w:rPr>
          <w:sz w:val="28"/>
          <w:szCs w:val="28"/>
          <w:lang w:val="en-US" w:eastAsia="en-US"/>
        </w:rPr>
        <w:t>чальника отдела по организации деятельности территориальной комиссии по делам несовершеннолетних и защите их прав администрации города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сутствующие члены комиссии: </w:t>
      </w:r>
      <w:r>
        <w:rPr>
          <w:bCs/>
          <w:sz w:val="28"/>
          <w:szCs w:val="22"/>
        </w:rPr>
        <w:t>Колесникова А.В.,</w:t>
      </w:r>
      <w:r>
        <w:rPr>
          <w:bCs/>
          <w:sz w:val="28"/>
          <w:szCs w:val="28"/>
        </w:rPr>
        <w:t xml:space="preserve"> Денисова Т.А.,</w:t>
      </w:r>
      <w:r>
        <w:rPr>
          <w:bCs/>
          <w:sz w:val="28"/>
          <w:szCs w:val="22"/>
        </w:rPr>
        <w:t xml:space="preserve"> Макеева И.В., Митерева А.А.,</w:t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 обсудив информацию отдела по организации деятельности территориальной комиссии по делам несовершеннолетних и защите их прав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установила: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>Заслушав и обсудив информацию, территориальная комиссия установила:</w:t>
      </w:r>
    </w:p>
    <w:p>
      <w:pPr>
        <w:pStyle w:val="Style27"/>
        <w:ind w:firstLine="708"/>
        <w:jc w:val="both"/>
        <w:rPr>
          <w:sz w:val="28"/>
          <w:szCs w:val="28"/>
          <w:shd w:fill="FEFFFE" w:val="clear"/>
        </w:rPr>
      </w:pPr>
      <w:r>
        <w:rPr>
          <w:w w:val="106"/>
          <w:sz w:val="28"/>
          <w:szCs w:val="28"/>
          <w:shd w:fill="FEFFFE" w:val="clear"/>
        </w:rPr>
        <w:t xml:space="preserve">В период с 27 октября </w:t>
      </w:r>
      <w:r>
        <w:rPr>
          <w:sz w:val="28"/>
          <w:szCs w:val="28"/>
          <w:shd w:fill="FEFFFE" w:val="clear"/>
        </w:rPr>
        <w:t>2016 года проведено 2 заседания территориальной комиссии по делам несовершеннолетних и защите их прав по вопросам воспитательно-профилактического характера по рассмотрению административных протоколов и представлений, 2 заседания рабочих групп    при территориальной комиссии по делам несовершеннолетних. В ходе заседаний рассмотрены административные протоколы в отношении несовершеннолетних и их родителей, представления, информации органов и учреждений системы профилактики в отношении несовершеннолетних и семей, находящихся в социально опасном положении, имеющих несовершеннолетних детей.</w:t>
      </w:r>
    </w:p>
    <w:p>
      <w:pPr>
        <w:pStyle w:val="Normal"/>
        <w:ind w:firstLine="708"/>
        <w:jc w:val="both"/>
        <w:rPr/>
      </w:pPr>
      <w:r>
        <w:rPr>
          <w:w w:val="106"/>
          <w:sz w:val="28"/>
          <w:szCs w:val="28"/>
          <w:shd w:fill="FEFFFE" w:val="clear"/>
        </w:rPr>
        <w:t xml:space="preserve">По состоянию на 18 ноября 2016 </w:t>
      </w:r>
      <w:r>
        <w:rPr>
          <w:sz w:val="28"/>
          <w:szCs w:val="28"/>
          <w:shd w:fill="FEFFFE" w:val="clear"/>
        </w:rPr>
        <w:t>года не исполнено 54</w:t>
      </w:r>
      <w:r>
        <w:rPr>
          <w:sz w:val="28"/>
          <w:szCs w:val="28"/>
        </w:rPr>
        <w:t xml:space="preserve">  постановления территориальной комиссии по делам несовершеннолетних и защите их прав     при администрации города: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о ТКДН и ЗП исх. №1664/17-01 от 15.11.2016 в отношении семьи Г-ва, срок исполнения до 21.11.2016, исполнитель: ОП-2 Управления Министерства внутренних дел России по городу Нижневартовску;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окольные решения рабочей группы при ТКДН и ЗП от 12.10.2016 в отношении семьи несовершеннолетнего Б-ва, срок исполнения до 10.11.2016, исполнитель: Управление Министерства внутренних дел России по городу Нижневартов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06.06.2016 №472 информация в отношении семьи несовершеннолетнего Р-ва, срок исполнения до 21.11.2016, исполнитель: Управление Министерства внутренних дел России по городу Нижневартов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06.06.2016 №474 информация в отношении семьи несовершеннолетнего К-ва, срок исполнения до 21.11.2016, исполнитель: Управление Министерства внутренних дел России по городу Нижневартов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06.06.2016 №475 информация в отношении семьи несовершеннолетних: Х-ой – Л-рь, срок исполнения до 21.11.2016, исполнитель: Управление Министерства внутренних дел России по городу Нижневартов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06.06.2016 №501 информация в отношении семьи несовершеннолетних: Г-ва – П-ва, срок исполнения до 21.11.2016, исполнитель: Управление Министерства внутренних дел России по городу Нижневартов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06.06.2016 №503 информация в отношении семьи несовершеннолетних Е-ых, срок исполнения до 21.11.2016, исполнитель: Управление Министерства внутренних дел России по городу Нижневартов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06.06.2016 №481 информация в отношении семьи несовершеннолетних Н-ых, срок исполнения до 21.11.2016, исполнитель: Управление Министерства внутренних дел России по городу Нижневартов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19.09.2016 №835 информация в отношении семьи несовершеннолетнего Н-на А., срок исполнения до 01.11.2016, исполнитель: Управление Министерства внутренних дел России по городу Нижневартов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06.06.2016 №481 информация в отношении семьи несовершеннолетнего Н-на А., срок исполнения до 21.11.2016, исполнитель: Управление Министерства внутренних дел России по городу Нижневартов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06.06.2016 №481 информация в отношении семьи несовершеннолетней Ж-ой, срок исполнения до 21.11.2016, исполнитель: Управление Министерства внутренних дел России по городу Нижневартов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04.07.2016 №616 материал на лишение родительских прав Д-ой, срок исполнения до 17.10.2016, исполнитель: Управление Министерства внутренних дел России по городу Нижневартовску;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2 постановления ТКДН и ЗП от 22.09.2016 №65 «Об исполнении постановлений территориальной комиссии по делам несовершеннолетних и защите их прав при администрации города» в части исполнения постановления ТКДН и ЗП от 04.07.2016 №616 о направлении материала на лишение родительских прав Г-ой, срок исполнения до 17.10.2016, исполнитель: Управление Министерства внутренних дел России по городу Нижневартов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19.09.2016 № 835 информация в отношении семьи несовершеннолетнего М-ва, срок исполнения до 01.11.2016, исполнитель: Управление Министерства внутренних дел России по городу Нижневартов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03.10.2016 №872 информация в отношении семьи несовершеннолетней П-вой, срок исполнения до 16.11.2016, исполнитель: Управление Министерства внутренних дел России по городу Нижневартов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03.10.2016 №874 информация в отношении семьи несовершеннолетних З-ия – У-ян, срок исполнения до 16.11.2016, исполнитель: Управление Министерства внутренних дел России по городу Нижневартов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03.10.2016 №875 информация в отношении семьи несовершеннолетнего М-ва, срок исполнения до 16.11.2016, исполнитель: Управление Министерства внутренних дел России по городу Нижневартов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18.04.2016 №377 в отношении Д-ш, срок исполнения до 18.10.2016, исполнитель: Управление Министерства внутренних дел России по городу Нижневартов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04.05.2016 № 415 в отношении М-ко, срок исполнения до 18.10.2016, исполнитель: Управление Министерства внутренних дел России по городу Нижневартов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18.04.2016 №363 в отношении Е - а, срок исполнения до 18.10.2016, исполнитель: Управление Министерства внутренних дел России по городу Нижневартов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04.04.2016 №268 в отношении М-т, срок исполнения до 04.10.2016, исполнитель: Управление Министерства внутренних дел России по городу Нижневартов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04.04.2016 №269  в отношении Г-ль, срок исполнения до 04.10.2016, исполнитель: Управление Министерства внутренних дел России по городу Нижневартов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04.04.2016 №270  в отношении М-го, срок исполнения до 04.10.2016, исполнитель: Управление Министерства внутренних дел России по городу Нижневартов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04.05.2016 №394 в отношении М-го, срок исполнения до 05.11.2016, исполнитель: Управление Министерства внутренних дел России по городу Нижневартов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04.05.2016 №395 в отношении Н-на, срок исполнения до 05.11.2016, исполнитель: Управление Министерства внутренних дел России по городу Нижневартов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04.05.2016 №396 в отношении И-ва, срок исполнения до 04.11.2016, исполнитель: Управление Министерства внутренних дел России по городу Нижневартов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04.05.2016 №400 в отношении Б-ва, срок исполнения до 05.11.2016, исполнитель: Управление Министерства внутренних дел России по городу Нижневартов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16.05.2016 №429 в отношении Г-ва, срок исполнения до 05.11.2016, исполнитель: Управление Министерства внутренних дел России по городу Нижневартовс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щено нарушение срока исполнения 15 постановления территориаль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19.09.2016 № 837 в отношении Ч-ла, срок исполнения 06.10.2016, исполнитель: МБОУ «СШ № 34» (40 дн.)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ТКДН и ЗП от 17.10.2016 №915 информация о запланированной индивидуальной профилактической работе в отношении семьи несовершеннолетнего Р-на, срок исполнения до 08.11.2016, исполнитель: департамент образования администрации города Нижневартовска, МБОУ «СШ №34» (5 дн.)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ТКДН и ЗП от 19.09.2016 № 829 информация в отношении семьи несовершеннолетних А-ых, срок исполнения до 01.11.2016, исполнитель: Управление Министерства внутренних дел России по городу Нижневартовску (4 дн.)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ТКДН и ЗП от 15.08.2016 № 73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я в отношении семьи несовершеннолетнего Н-ко, срок исполнения до 30.09.2016, исполнитель: Управление Министерства внутренних дел России по городу Нижневартовску (31 д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05.09.2016 № 783 информация в отношении семьи несовершеннолетних Б-к – Г-ва, срок исполнения до 12.10.2016, исполнитель: Управление Министерства внутренних дел России по городу Нижневартовску (21 д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19.09.2016 № 835 информация в отношении семьи несовершеннолетнего В-ва, срок исполнения до 01.11.2016, исполнитель: Управление Министерства внутренних дел России по городу Нижневартовску (8 д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04.04.2016 № 251 информация в отношении семьи несовершеннолетнего З-ва, срок исполнения до 16.09.2016, исполнитель: Управление Министерства внутренних дел России по городу Нижневартовску (40 д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19.09.2016 №834 информация в отношении семьи несовершеннолетних К-ых, срок исполнения до 01.11.2016, исполнитель: Управление Министерства внутренних дел России по городу Нижневартовску (3 д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03.10.2016 №871 информация в отношении семьи несовершеннолетней С-ой, срок исполнения до 16.11.2016, исполнитель: Управление Министерства внутренних дел России по городу Нижневартовску (4 дн.);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окольные решения рабочей группы при ТКДН и ЗП от 28.09.2016 в отношении семей несовершеннолетних К-ец, М-ва, С-ко, срок исполнения до 01.11.2016, исполнитель: Управление Министерства внутренних дел России по городу Нижневартовску (7 дн.);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окольные решения рабочей группы при ТКДН и ЗП от 28.09.2016 в отношении семей несовершеннолетнего Б-ва, срок исполнения до 01.11.2016, исполнитель: Управление Министерства внутренних дел России по городу Нижневартовску (16 дн.);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окольные решения рабочей группы при ТКДН и ЗП от 12.10.2016 в отношении семей несовершеннолетних: К-на, П-на, срок исполнения до 10.11.2016, исполнитель: Управление Министерства внутренних дел России по городу Нижневартовску (11 дн.);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о ТКДН и ЗП исх. №1470/17-01 от 03.10.2016 в отношении семьи К-ш, срок исполнения до 25.10.2016, исполнитель: Управление Министерства внутренних дел России по городу Нижневартовску (5 дн.);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о ТКДН и ЗП исх. №1570/17-01 от 26.10.2016 в отношении семьи Н-ых, срок исполнения до 15.11.2016, исполнитель: Управление Министерства внутренних дел России по городу Нижневартовску (7 д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06.06.2016 №471 информация в отношении семьи несовершеннолетнего Б-ч, срок исполнения до 21.11.2016, исполнитель: Управление Министерства внутренних дел России по городу Нижневартовску (4 д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06.06.2016 №473 информация в отношении семьи несовершеннолетней Д-ой, срок исполнения до 21.11.2016, исполнитель: Управление Министерства внутренних дел России по городу Нижневартовску (4 дн.)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ТКДН и ЗП от 06.06.2016 №476 информация в отношении семьи несовершеннолетних С-па, срок исполнения до 21.11.2016, исполнитель: Управление Министерства внутренних дел России по городу Нижневартовску (4 д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06.06.2016 №478 информация в отношении семьи несовершеннолетней М-ой, срок исполнения до 21.11.2016, исполнитель: Управление Министерства внутренних дел России по городу Нижневартовску (4 дн.)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ТКДН и ЗП от 06.06.2016 №481 информация в отношении семьи несовершеннолетней Г-ой, срок исполнения до 21.11.2016, исполнитель: Управление Министерства внутренних дел России по городу Нижневартовску (4 д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06.06.2016 №481 информация в отношении семьи несовершеннолетних М-ных, срок исполнения до 21.11.2016, исполнитель: Управление Министерства внутренних дел России по городу Нижневартовску (4 дн.)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ТКДН и ЗП от 06.06.2016 №481 информация в отношении семьи несовершеннолетних Ч-ва – Ж-ц, срок исполнения до 21.11.2016, исполнитель: Управление Министерства внутренних дел России по городу Нижневартовску (4 дн.)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ТКДН и ЗП от 06.06.2016 №481 информация в отношении семьи несовершеннолетней С-ой, срок исполнения до 21.11.2016, исполнитель: Управление Министерства внутренних дел России по городу Нижневартовску (4 дн.)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ТКДН и ЗП от 06.06.2016 №481 информация в отношении семьи несовершеннолетних К-ых, срок исполнения до 21.11.2016, исполнитель: Управление Министерства внутренних дел России по городу Нижневартовску (4 дн.)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ТКДН и ЗП от 06.06.2016 №481 административный протокол по ст. 5.35 КоАП РФ в отношении А-ой (Л-ой) Л.И., срок исполнения до 14.11.2016, исполнитель: Управление Министерства внутренних дел России по городу Нижневартовску (9 дн.)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ТКДН и ЗП от 06.06.2016 №481 информация в отношении семьи несовершеннолетнего Л-ко, срок исполнения до 21.11.2016, исполнитель: Управление Министерства внутренних дел России по городу Нижневартовску (4 дн.)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ТКДН и ЗП от 03.10.2016 №873 информация в отношении семьи несовершеннолетних К-ых, срок исполнения до 16.11.2016, исполнитель: Управление Министерства внутренних дел России по городу Нижневартовску (6 д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03.10.2016 №875 информация в отношении семьи несовершеннолетней Б-ой, срок исполнения до 16.11.2016, исполнитель: Управление Министерства внутренних дел России по городу Нижневартовску (6 дн.)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ТКДН и ЗП от 06.06.2016 №502 информация в отношении семьи несовершеннолетних Б-ых, срок исполнения до 21.11.2016, исполнитель: Управление Министерства внутренних дел России по городу Нижневартовску (4 дн.)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ТКДН и ЗП от 06.06.2016 №504 информация в отношении семьи несовершеннолетних: П-ого – А-ой, срок исполнения до 21.11.2016, исполнитель: Управление Министерства внутренних дел России по городу Нижневартовску (4 д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04.04.2016 №271 информация о проведенной профилактической работе и ее результатах в отношении Ш-ва, срок исполнения до 04.10.2016, исполнитель: Управление Министерства внутренних дел России по городу Нижневартовску (34 д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04.04.2016 №277 информация о проведенной профилактической работе и ее результатах в отношении Ч-ч, срок исполнения до 04.10.2016, исполнитель: Управление Министерства внутренних дел России по городу Нижневартовску (14 д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КДН и ЗП от 18.04.2016 №325 - информация о проведенной профилактической работе и ее результатах в отношении Ф- ой, срок исполнения до 18.10.2016, исполнитель: Управление Министерства внутренних дел России по городу Нижневартовску (14 дн.).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, территориальная комиссия 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Исполнение поручений, предусмотренных постановлениями территориальной комиссии по делам несовершеннолетних и защите их прав при администрации города, сроком исполнения до 21 ноября 2016 года, принятых на заседаниях в 2015, 2016 годах, снять с контроля, кроме решений, определенных                              в установочной части настоящего постанов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Управления Министерства внутренних дел России по городу Нижневартов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анить причины, повлекшие неисполнение постановлений комиссии по делам несовершеннолетних и защите их прав при администрации города, определенных установочной части настоящего постановления, и организовать работу по их выполнен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1.12.201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руководителям Управления Министерства внутренних дел России по городу Нижневартовску, МБОУ «СШ №34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привлечения к дисциплинарной ответственности должностных лиц за неисполнение и (или) нарушение сроков исполнения постановлений комиссии по делам несовершеннолетних и защите их прав                   при администрации города, определенных в установочной части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пии принятых приказов (распоряжений) направить в территориальную комиссию по делам несовершеннолетних и защите их прав при администрации гор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8.12.201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связи с проведением дополнительной проверки в отношении А.К.А. продлить срок исполнения постановления территориальной комиссии                        по делам несовершеннолетних и защите их прав №383 от 04.05.2016                        до 01.12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ключить в состав рабочей группы при территориальной комиссии по делам несовершеннолетних и защите их прав при администрации города заве6дующего консультативным отделением БУ ХМАО – Югры «Комплексный центр социального обслуживания населения «Диалог» Зайнутдинову Гюзель Таги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      Н.В. Лукаш    </w:t>
      </w:r>
      <w:r>
        <w:rPr>
          <w:color w:val="404040"/>
          <w:sz w:val="28"/>
          <w:szCs w:val="28"/>
        </w:rPr>
        <w:t xml:space="preserve">    </w:t>
      </w:r>
    </w:p>
    <w:sectPr>
      <w:type w:val="nextPage"/>
      <w:pgSz w:w="11906" w:h="16838"/>
      <w:pgMar w:left="1418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40404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бычный (веб) Знак2"/>
    <w:qFormat/>
    <w:rPr>
      <w:color w:val="333333"/>
      <w:sz w:val="17"/>
      <w:szCs w:val="17"/>
    </w:rPr>
  </w:style>
  <w:style w:type="character" w:styleId="NoSpacingChar">
    <w:name w:val="No Spacing Char"/>
    <w:qFormat/>
    <w:rPr>
      <w:rFonts w:ascii="Constantia" w:hAnsi="Constantia" w:cs="Constantia"/>
      <w:sz w:val="22"/>
      <w:szCs w:val="22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1r1">
    <w:name w:val="h1r1"/>
    <w:qFormat/>
    <w:rPr>
      <w:rFonts w:ascii="Tahoma" w:hAnsi="Tahoma" w:cs="Tahoma"/>
      <w:b w:val="false"/>
      <w:bCs w:val="false"/>
      <w:color w:val="B13708"/>
      <w:sz w:val="27"/>
      <w:szCs w:val="27"/>
    </w:rPr>
  </w:style>
  <w:style w:type="character" w:styleId="Hl1">
    <w:name w:val="hl1"/>
    <w:qFormat/>
    <w:rPr>
      <w:color w:val="4682B4"/>
    </w:rPr>
  </w:style>
  <w:style w:type="character" w:styleId="22">
    <w:name w:val="Основной текст 2 Знак"/>
    <w:qFormat/>
    <w:rPr>
      <w:bCs/>
      <w:sz w:val="24"/>
    </w:rPr>
  </w:style>
  <w:style w:type="character" w:styleId="C0">
    <w:name w:val="c0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textAlignment w:val="top"/>
    </w:pPr>
    <w:rPr>
      <w:color w:val="333333"/>
      <w:sz w:val="17"/>
      <w:szCs w:val="17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70"/>
      <w:jc w:val="right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Tb">
    <w:name w:val="tb"/>
    <w:basedOn w:val="Normal"/>
    <w:qFormat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</w:rPr>
  </w:style>
  <w:style w:type="paragraph" w:styleId="Normal1">
    <w:name w:val="LO-Normal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12:00Z</dcterms:created>
  <dc:creator>Ахметова</dc:creator>
  <dc:description/>
  <cp:keywords/>
  <dc:language>en-US</dc:language>
  <cp:lastModifiedBy>Секисова Ольга Сергеевна</cp:lastModifiedBy>
  <cp:lastPrinted>2016-11-01T23:13:00Z</cp:lastPrinted>
  <dcterms:modified xsi:type="dcterms:W3CDTF">2016-11-30T08:11:00Z</dcterms:modified>
  <cp:revision>4</cp:revision>
  <dc:subject/>
  <dc:title> </dc:title>
</cp:coreProperties>
</file>