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8 №1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    администрации города от 09.04.2014 №673 "Об утверждении перечня организаций             и видов обязательных работ для обеспечения исполнения административного наказания в виде обязательных работ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22.02.2017 №208-р "О распределении обязанностей между главой города, заместителями главы города и управляющим делами администрации города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                             от 09.04.2014 №673 "Об утверждении перечня организаций и видов обязательных работ для обеспечения исполнения административного наказания в виде обязательных работ"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4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. Контроль за выполнением постановления возложить на заместителя главы города, директора департамента жилищно-коммунального хозяйства           администрации города М.А. Коротаева.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ки 1, 3 при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16"/>
        <w:gridCol w:w="3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е акционерное общество "Жилищный трест №1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городских и придомовых террито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            города Нижневартовска "Специализированное автотранспортное управление"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городских и придомовых территорий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ю по взаимодействию со средствами массовой информации администрации города обеспечить официальное опубликование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В.В. Тих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52:00Z</dcterms:created>
  <dc:creator>Васильчук Марина Леонидовна</dc:creator>
  <dc:description/>
  <dc:language>en-US</dc:language>
  <cp:lastModifiedBy>Кузнецов Богдан Евгеньевич</cp:lastModifiedBy>
  <cp:lastPrinted>2018-02-16T11:14:00Z</cp:lastPrinted>
  <dcterms:modified xsi:type="dcterms:W3CDTF">2018-02-20T04:52:00Z</dcterms:modified>
  <cp:revision>2</cp:revision>
  <dc:subject/>
  <dc:title/>
</cp:coreProperties>
</file>