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7 №1462</w:t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  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решением Думы города от 23.05.2017 №194 "О порядке организации и проведения публичных слушаний по проектам в области градостроительной деятельности в городе Нижневартовске", на основании заключения                о результатах проведения публичных слушаний о предоставлении разрешения         на условно разрешенный вид использования земельного участка или объекта капитального строительства от 01.08.2017, рекомендаций членов комиссии        по градостроительному зонированию (комиссии по подготовке проекта Правил землепользования и застройки) территории города Нижневартовска о предоставлении (отказе) разрешения на условно разрешенный вид использования      земельного участка от 23.08.201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Ищенко Владимиру Андреевичу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        использования земельного участка с кадастровым номером 86:11:0402001:846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sz w:val="28"/>
          <w:szCs w:val="28"/>
        </w:rPr>
        <w:t xml:space="preserve">0,04 </w:t>
      </w:r>
      <w:r>
        <w:rPr>
          <w:rFonts w:cs="Times New Roman" w:ascii="Times New Roman" w:hAnsi="Times New Roman"/>
          <w:bCs/>
          <w:sz w:val="28"/>
          <w:szCs w:val="28"/>
        </w:rPr>
        <w:t xml:space="preserve">га, расположенного </w:t>
      </w:r>
      <w:r>
        <w:rPr>
          <w:rFonts w:cs="Times New Roman" w:ascii="Times New Roman" w:hAnsi="Times New Roman"/>
          <w:sz w:val="28"/>
          <w:szCs w:val="28"/>
        </w:rPr>
        <w:t>по ул. Северной, севернее 10А микрорайона города, в территориальной зоне размещения объектов автомобильного транспорта (ТЗ 502) - "объекты придорожного сервис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партаменту муниципальной собственности и земельных ресурсов администрации города на условно разрешенный вид использования земельного участка с кадастровым номером 86:11:0301027:227 площадью 0,13 га, расположенного по ул. Интернациональной, 17П, строение 4, в территориальной зоне размещения объектов автомобильного транспорта (ТЗ 502) - "объекты придорожного сервис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информационным ресурсам администрации города (С.С. Сидоров) обеспечить размещение постановления на официальном сайте органов местного самоуправления города Нижневарт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взаимодействию со средствами массовой информации администрации города (С.В. Селиванова) обеспечить опубликование постановления в газете "Варт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города по строительству В.П. Сит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В.В. 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52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7:00Z</dcterms:created>
  <dc:creator>Киевец</dc:creator>
  <dc:description/>
  <cp:keywords/>
  <dc:language>en-US</dc:language>
  <cp:lastModifiedBy>Переверзева Виктория Анатольевна</cp:lastModifiedBy>
  <cp:lastPrinted>2017-09-29T12:07:00Z</cp:lastPrinted>
  <dcterms:modified xsi:type="dcterms:W3CDTF">2017-10-02T06:33:00Z</dcterms:modified>
  <cp:revision>8</cp:revision>
  <dc:subject/>
  <dc:title/>
</cp:coreProperties>
</file>