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9 №7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мероприятий в сфере профилактики правонарушений в городе Нижневартовске на 2018-2025 годы и на период до 2030 года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х реализации муниципальной программы "Комплекс мероприятий по профилактике правонарушений в городе Нижневартовске на 2018-2025 годы и на период до 2030 года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города от 29.08.2014 №175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реализации мероприятий в сфере профилактики правонарушений в городе Нижневартовске на 2018-2025 годы         и на период до 203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города Н.В. Лукаш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8.2019 №706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мероприятий в сфер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правонарушений в городе Нижневартовск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5 годы и на период до 203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42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Общие полож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ложение о порядке реализации мероприятий в сфере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правонарушений в городе Нижневартовске на 2018-2025 годы и на период            до 2030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ирует механизм реализации мероприятий и направления расходования средств бюджета города Нижневартовска в пределах объема бюджетных ассигнований, предусмотренных на реализацию мероприятий         муниципальной программы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мероприятий по профилактике правонарушений в городе Нижневартовске на 2018-2025 годы и на период до 2030            го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й постановлением администрации города от 29.08.2014 №1750 (далее - муниципальная програм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ветственным исполнителем по контролю за выполнением основных мероприятий муниципальной программы, а также по обеспечению координации деятельности соисполнителей муниципальной программы является управление по вопросам законности, правопорядка и безопасности администраци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Механизм реализации мероприятий в сф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и правонарушений в городе Нижневартов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е мероприятия задачи 1 "Профилактика правонарушений среди несовершеннолетних и молодежи. Повышение эффективности системы профилактики антиобщественного поведения несовершеннолетних" муниципальной программы реализуются департаментом по социальной политике         администрации города совместно с муниципальным автономным учреждением города Нижневартовска "Молодежный центр", департаментом образования          администрации города совместно с муниципальным автономным учреждением города Нижневартовска "Центр развития образования", управлением по вопросам законности, правопорядка и безопасности администрации города, муниципальным казенным учреждением города Нижневартовска "Управление                   по делам гражданской обороны и чрезвычайным ситуаци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Основные мероприятия задачи 2 "Совершенствование информационного и методического обеспечения профилактики правонарушений, повышение правосознания и уровня правовой культуры граждан" муниципальной программы реализуются департаментом общественных коммуникаций администрации города, управлением </w:t>
      </w:r>
      <w:r>
        <w:rPr>
          <w:rFonts w:cs="Times New Roman" w:ascii="Times New Roman" w:hAnsi="Times New Roman"/>
          <w:sz w:val="28"/>
          <w:szCs w:val="28"/>
        </w:rPr>
        <w:t>по развитию промышленности и предпринимательства администрации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ные мероприятия задачи 3 "Создание условий для деятельности добровольных формирований населения по охране общественного порядка" муниципальной программы реализуются управлением по вопросам законности, правопорядка и безопасност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Основные мероприятия задачи 4 "Формирование устойчивых стереотипов соблюдения правил дорожного движения и поведения на дорогах в целях профилактики детского дорожного травматизма" муниципальной программы реализуются департаментом жилищно-коммунального хозяйства администрации города, департаментом образования администрации города совместно           с муниципальным автономным учреждением города Нижневартовска "Центр развития образова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правление по вопросам законности, правопорядка и безопасности администрации города организует раб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 проведению обучающих семинаров, конференций, "круглых столов", тренингов для специалистов администрации города и муниципальных учреждений по обучению принципам, методам, формам работы в сфере профилактики правонару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озданию условий для деятельности добровольных народных дружин (оказание мер поддержки и стимулирование деятельности народных дружи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привлечение специалистов           для организации и проведения мероприятий (в соответствии с Федеральным  законом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 №44-ФЗ))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епартамент общественных коммуникаций администрации города организует работу со средствами массовой информации по освещению вопросов, направленных на освещение деятельности администрации города по профилактике правонарушений, в том числе среди несовершеннолетних, а также профилактике детского дорожно-транспортного травматизма, в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услуг по подготовке и выпуску в телевизионный эфир информационных материалов, видеороликов, создание телевизионных программ (передач), тематических фильмов, спецрепортажей по профилактике правонарушени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оответствии с Федеральным законом №44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е специалистов для организации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я социологических исследований, опросов населения об уровне безопасности граждан города Нижневартовска (в соответствии с Федеральным законом №44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Департамент образования администрации города совместно с муниципальным автономным учреждением города Нижневартовска "Центр развития образования" организуют работу, направленную на профилактику правонарушений среди несовершеннолетних, профилактику детского дорожно-транспортного травматизма, путем проведения обучающих семинаров, конференций, "круглых столов", тренингов для педагогов образовательных организаций города, конкурсов, акций, соревнований, лекционных мероприятий и иных форм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следующие 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ение участников мероприятий (призы, в том числе подарочные сертификаты, медали, грамоты, дипломы, цв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канцелярских товаров,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специалистов для организации и проведения мероприятий (в соответствии с Федеральным законом №44-ФЗ, Федеральным законом             от 18.07.201 №223-ФЗ 1 "О закупках товаров, работ, услуг отдельными видами юридических лиц" (далее - Федеральный закон №223-ФЗ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итания участников мероприятий (чаепитие, кофе-пауза, обеспечение питьевого режим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ое оформление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и приобретение наглядной агитации по профилактике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амяток, буклетов, информационных листков, плакатов   по пропаганде и соблюдению правил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и выпуск в телевизионный эфир видеороликов социальной рекламы по пропаганде безопасности дорож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материально-технической базы по пропаганде и соблюдению правил безопасности дорожного движения в общеобразовательных организациях и учреждениях дополнительного образования города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епартамент по социальной политике администрации города совместно с муниципальным автономным учреждением города Нижневартовска "Молодежный центр":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уют проведение лекционных мероприятий по профилактике правонарушений среди несовершеннолетних, посещающих подростковые клубы по месту жительства; 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 акцию "Безопасный двор" в подростковых клубах по месту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следующие 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ение участников мероприятий (призы, в том числе атрибутика, медали, грамоты, дипломы, цв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канцелярских товаров, инвентаря, хозяйственных товаров, сувенирной продукции; обеспечение питьев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готовление памяток, буклетов, информационных листков по профилактике право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специалистов для организации и проведения мероприятий                (в соответствии с Федеральным законом №223-ФЗ, Федеральным законом          44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Департамент жилищно-коммунального хозяйства администрации        города организует и проводит городской конкурс "Лучший водитель города Нижневартовска" по безопасности дорожного движения среди водителей           с целью формирования стереотипа поведения всех участников дорожного движения для снижения смертности и травматизма детей на дорогах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следующие ц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ощрение участников мероприятий (призы, в том числе подарочные сертификаты, медали, грамоты, дипломы, цве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аздничного награждения участников конкурса.</w:t>
      </w:r>
    </w:p>
    <w:p>
      <w:pPr>
        <w:pStyle w:val="Style19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Управление </w:t>
      </w:r>
      <w:r>
        <w:rPr>
          <w:rFonts w:cs="Times New Roman" w:ascii="Times New Roman" w:hAnsi="Times New Roman"/>
          <w:sz w:val="28"/>
          <w:szCs w:val="28"/>
        </w:rPr>
        <w:t>по развитию промышленности и предпринимательства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свещению населения города       (в том числе социально незащищенных категорий граждан) в сфере защиты прав потребителей путем проведения лекций, факультативных занятий, консультаций, тематических встреч на базе учебных заведений города, учреждений социального обслуживания населения, библиотечных учреждений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на данные мероприятия муниципальной программой не предусмотрено. Выполнение мероприятий осуществляется за счет средств, предусмотренных на выполнение основной деятельности управления по развитию промышленности и предпринимательства администрации гор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Муниципальное казенное учреждение города Нижневартовска "Управление по делам гражданской обороны и чрезвычайным ситуациям"            организует модернизацию существующей системы видеонаблюдения - аппаратно-программного комплекса "Безопасный город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ование средств осуществляется на приобретение, поставку, установку и пусконаладку оборудования аппаратно-программного комплекса           "Безопасный город" (в соответствии с Федеральным законом №44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Условия финансирования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илактики правонарушений в городе Нижневартовск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средств бюджета города Нижневартовска, направленных           на реализацию мероприятий в сфере профилактики правонарушений в городе Нижневартовске, определяется на соответствующий очередной финансовый год (на соответствующий очередной финансовый год и на плановый период) в рамках муниципальной программы исходя из возможностей бюджета города Нижневартов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исполнители муниципальной программы (департамент жилищно-коммунального хозяйства администрации города, департамент по социальной политике администрации города, департамент образования администрации          города, департамент общественных коммуникаций администрации города, управление по развитию промышленности и предпринимательства администрации города, муниципальное автономное учреждение города Нижневартовска "Центр развития образования", муниципальное автономное учреждение           города Нижневартовска "Молодежный центр", муниципальное казенное учреждение города Нижневартовска "Управление по делам ГО и ЧС") представляют в управление по вопросам законности, правопорядка и безопасности администрации города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месячно, в срок до 1 числа месяца, следующего за отчетным, финансовый отчет об использовании средств бюджета города Нижневартовск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Verdana" w:hAnsi="Verdana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квартально, в срок до 10 числа месяца, следующего за отчетным, финансовый отчет об использовании средств бюджета города Нижневартовска и информационно-аналитическую справку о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случае нецелевого использования денежных средств соисполнители муниципальной программ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0:00Z</dcterms:created>
  <dc:creator>Пахомова Татьяна Сергеевна</dc:creator>
  <dc:description/>
  <cp:keywords/>
  <dc:language>en-US</dc:language>
  <cp:lastModifiedBy>Гуранкова Олеся Анатольевна</cp:lastModifiedBy>
  <cp:lastPrinted>2019-08-26T13:49:00Z</cp:lastPrinted>
  <dcterms:modified xsi:type="dcterms:W3CDTF">2019-08-26T09:28:00Z</dcterms:modified>
  <cp:revision>11</cp:revision>
  <dc:subject/>
  <dc:title/>
</cp:coreProperties>
</file>