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4.2017 №560-р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/>
        <w:t xml:space="preserve">О внесении изменений в приложения 1, 2                к распоряжению </w:t>
      </w:r>
      <w:bookmarkStart w:id="0" w:name="OLE_LINK6"/>
      <w:bookmarkStart w:id="1" w:name="OLE_LINK5"/>
      <w:r>
        <w:rPr/>
        <w:t>администрации города                        от 06.07.2010 №882-р "Об утверждении мероприятий по взаимодействию структурных подразделений администрации города и управляющих компаний, осуществляющих управление жилищным фондом, с целью организации ремонта жилых помещений муниципального жилищного фонда на территории города Нижневартовска" (с изменениями от 05.06.2014 №949-р, 16.02.2017 №150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27.07.2015 №1394 "О вовлечении граждан и общественных организаций в работу коллегиальных органов администрации города Нижневартовска", в связи с кадровыми изменениями в администрации города, а также в целях эффективной работы комиссии для обследования жилых помещений муниципального жилищного фонда внести изменения в приложения 1, 2 к распоряжению администрации  города от 06.07.2010 №882-р "Об утверждении мероприятий по взаимодействию структурных подразделений администрации города и управляющих компаний, осуществляющих управление жилищным фондом, с целью организации ремонта жилых помещений муниципального жилищного фонда на территории города Нижневартовска" (с изменениями от 05.06.2014 №949-р, 16.02.2017 №150-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4 приложения 1 слова "заместителем Главы города, директором департамента жилищно-коммунального хозяйства" заменить словами "директором департамента жилищно-коммунального хозяйства администрации город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изложить в новой редакции согласно приложению             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     Е.В. Рябых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0.04.2017 №560-р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для обследования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 с целью решения вопр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обходимости проведения ремон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его соответствия санитарным и техническим прави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рмам, иным требованиям законодатель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перечня работ по ремонт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департамента жилищно-коммунального хозяйства      администрации города, председатель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ый жилищный инспектор отдела муниципального жилищного       и дорожного контроля управления муниципального контроля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обслуживающей организации, осуществляющей обслуживание жилищного фонда (по согласовани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тавитель управляющей компании, осуществляющей управление жилищным  фондом (по согласовани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пециалист отдела инженерного обеспечения и ресурсосбережения департамента жилищно-коммунального хозяйства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пециалист отдела по организации содержания и ремонта жилищного фонда департамента жилищно-коммунального хозяйства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пециалист отдела по развитию жилищно-коммунального хозяйства и работе     с населением департамента жилищно-коммунального хозяйства администрации гор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управления по жилищной политике администрации гор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Общественного совета города Нижневартовска по вопросам жилищно-коммунального хозяйства (по согласованию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27:00Z</dcterms:created>
  <dc:creator>Бурухина Татьяна Вячеслаловна</dc:creator>
  <dc:description/>
  <dc:language>en-US</dc:language>
  <cp:lastModifiedBy>Кузнецов Богдан Евгеньевич</cp:lastModifiedBy>
  <cp:lastPrinted>2017-04-20T11:43:00Z</cp:lastPrinted>
  <dcterms:modified xsi:type="dcterms:W3CDTF">2017-04-24T04:27:00Z</dcterms:modified>
  <cp:revision>2</cp:revision>
  <dc:subject/>
  <dc:title>Проект</dc:title>
</cp:coreProperties>
</file>