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780</w:t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я 1, 2              к постановлению администрации города                от 30.08.2019 №721 "Об утверждении проекта внесения изменений в проект межевания территории 15А микрорайона города Нижневартовска в части земельных участков          с кадастровыми номерами 86:11:0101003:486 и 86:11:0101003:76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 допущенной при разработке проекта внесения изменений в проект межевания территории 15А микрорайона города Нижневартовска в части земельных участков с кадастровыми номерами 86:11:0101003:486 и 86:11:0101003:7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я 1, 2 к постановлению администрации города от 30.08.2019 №721 "Об утверждении проекта внесения изменений                   в проект межевания территории 15А микрорайона города Нижневартовска                в части земельных участков с кадастровыми номерами 86:11:0101003:486                и 86:11:0101003:76"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ю 2               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епартаменту строительства администрации города (В.П. Ситников) разместить постановление на официальном сайте органов местного самоуправления города Нижневартовска в рубрике "Документация по планировке                  и межеванию территорий"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общественных коммуникаций администрации города (С.В. Селиванова) обеспечить опубликование постановления в газете "Варта"           в течение семи дней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7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Разработка проекта</w:t>
      </w:r>
    </w:p>
    <w:p>
      <w:pPr>
        <w:pStyle w:val="Normal"/>
        <w:spacing w:lineRule="auto" w:line="240" w:before="0" w:after="0"/>
        <w:jc w:val="center"/>
        <w:rPr>
          <w:rStyle w:val="FontStyle23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проект межевания территории 15А микрорайона города Нижневартовска в части земельных участков с кадастровыми номерами 86:11:0101003:486 и 86:11:0101003:76 </w:t>
      </w:r>
      <w:r>
        <w:rPr>
          <w:rStyle w:val="FontStyle23"/>
          <w:sz w:val="28"/>
        </w:rPr>
        <w:t>предусматривает формирование границ земельных участков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</w:rPr>
        <w:t xml:space="preserve">- </w:t>
      </w:r>
      <w:r>
        <w:rPr>
          <w:rStyle w:val="FontStyle23"/>
          <w:sz w:val="28"/>
          <w:lang w:val="en-US"/>
        </w:rPr>
        <w:t>I</w:t>
      </w:r>
      <w:r>
        <w:rPr>
          <w:rStyle w:val="FontStyle23"/>
          <w:sz w:val="28"/>
        </w:rPr>
        <w:t xml:space="preserve"> этап: образование земельных участков :ЗУ1 и :ЗУ2 путем перераспределения земельных участков с кадастровыми номерами 86:11:0101003:486              и 86:11:0101003:76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</w:rPr>
      </w:pPr>
      <w:r>
        <w:rPr>
          <w:rStyle w:val="FontStyle23"/>
          <w:sz w:val="28"/>
        </w:rPr>
        <w:t xml:space="preserve">- </w:t>
      </w:r>
      <w:r>
        <w:rPr>
          <w:rStyle w:val="FontStyle23"/>
          <w:sz w:val="28"/>
          <w:lang w:val="en-US"/>
        </w:rPr>
        <w:t>II</w:t>
      </w:r>
      <w:r>
        <w:rPr>
          <w:rStyle w:val="FontStyle23"/>
          <w:sz w:val="28"/>
        </w:rPr>
        <w:t xml:space="preserve"> этап: образование земельного участка :ЗУ3 путем объединения                земельных участков :ЗУ1 и :ЗУ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</w:rPr>
        <w:t xml:space="preserve">- </w:t>
      </w:r>
      <w:r>
        <w:rPr>
          <w:rStyle w:val="FontStyle23"/>
          <w:sz w:val="28"/>
          <w:lang w:val="en-US"/>
        </w:rPr>
        <w:t>III</w:t>
      </w:r>
      <w:r>
        <w:rPr>
          <w:rStyle w:val="FontStyle23"/>
          <w:sz w:val="28"/>
        </w:rPr>
        <w:t xml:space="preserve"> этап: образование земельного участка :ЗУ4 путем перераспределения земельного участка :ЗУ3 и земель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</w:rPr>
        <w:t>Экспликация образуемых земельных участков представлена в таблице.</w:t>
      </w:r>
    </w:p>
    <w:p>
      <w:pPr>
        <w:pStyle w:val="14"/>
        <w:numPr>
          <w:ilvl w:val="0"/>
          <w:numId w:val="0"/>
        </w:numPr>
        <w:ind w:hanging="0"/>
        <w:jc w:val="right"/>
        <w:outlineLvl w:val="0"/>
        <w:rPr>
          <w:rStyle w:val="FontStyle23"/>
          <w:sz w:val="28"/>
        </w:rPr>
      </w:pPr>
      <w:r>
        <w:rPr/>
      </w:r>
    </w:p>
    <w:p>
      <w:pPr>
        <w:pStyle w:val="14"/>
        <w:numPr>
          <w:ilvl w:val="0"/>
          <w:numId w:val="0"/>
        </w:numPr>
        <w:ind w:hanging="0"/>
        <w:jc w:val="right"/>
        <w:outlineLvl w:val="0"/>
        <w:rPr>
          <w:rStyle w:val="FontStyle23"/>
          <w:sz w:val="28"/>
        </w:rPr>
      </w:pPr>
      <w:r>
        <w:rPr>
          <w:rStyle w:val="FontStyle23"/>
          <w:sz w:val="28"/>
        </w:rPr>
        <w:t>Таблица</w:t>
      </w:r>
    </w:p>
    <w:p>
      <w:pPr>
        <w:pStyle w:val="14"/>
        <w:ind w:hanging="0"/>
        <w:jc w:val="center"/>
        <w:rPr>
          <w:rStyle w:val="FontStyle23"/>
          <w:b/>
          <w:b/>
          <w:sz w:val="28"/>
        </w:rPr>
      </w:pPr>
      <w:r>
        <w:rPr/>
      </w:r>
    </w:p>
    <w:p>
      <w:pPr>
        <w:pStyle w:val="14"/>
        <w:numPr>
          <w:ilvl w:val="0"/>
          <w:numId w:val="0"/>
        </w:numPr>
        <w:ind w:hanging="0"/>
        <w:jc w:val="center"/>
        <w:outlineLvl w:val="0"/>
        <w:rPr>
          <w:rStyle w:val="FontStyle23"/>
          <w:b/>
          <w:b/>
          <w:sz w:val="28"/>
        </w:rPr>
      </w:pPr>
      <w:r>
        <w:rPr>
          <w:rStyle w:val="FontStyle23"/>
          <w:b/>
          <w:sz w:val="28"/>
        </w:rPr>
        <w:t>Экспликация образуемых земельных участков</w:t>
      </w:r>
    </w:p>
    <w:p>
      <w:pPr>
        <w:pStyle w:val="14"/>
        <w:numPr>
          <w:ilvl w:val="0"/>
          <w:numId w:val="0"/>
        </w:numPr>
        <w:ind w:hanging="0"/>
        <w:jc w:val="center"/>
        <w:outlineLvl w:val="0"/>
        <w:rPr>
          <w:rStyle w:val="FontStyle23"/>
          <w:b/>
          <w:b/>
          <w:sz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126"/>
        <w:gridCol w:w="2693"/>
      </w:tblGrid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ов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к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но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 xml:space="preserve">Досту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4"/>
                <w:sz w:val="20"/>
                <w:szCs w:val="20"/>
              </w:rPr>
              <w:t xml:space="preserve">к земельном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4"/>
                <w:sz w:val="20"/>
                <w:szCs w:val="20"/>
              </w:rPr>
              <w:t>учас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Местополо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частка</w:t>
            </w:r>
          </w:p>
        </w:tc>
      </w:tr>
      <w:tr>
        <w:trPr>
          <w:trHeight w:val="10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:ЗУ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и страх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торгов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рговые цент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развлекате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(комплексы)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000000:81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15А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улица Дружбы Нар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дом 23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:ЗУ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  <w:lang w:val="en-US"/>
              </w:rPr>
              <w:t>1</w:t>
            </w:r>
            <w:r>
              <w:rPr>
                <w:rStyle w:val="FontStyle23"/>
                <w:sz w:val="20"/>
                <w:szCs w:val="20"/>
              </w:rPr>
              <w:t>4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и страх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торгов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рговые цент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развлекате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(комплексы)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000000:81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15А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улица Дружбы Нар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4"/>
                <w:b w:val="false"/>
                <w:b w:val="false"/>
                <w:sz w:val="20"/>
                <w:szCs w:val="20"/>
              </w:rPr>
            </w:pPr>
            <w:r>
              <w:rPr>
                <w:rStyle w:val="FontStyle24"/>
                <w:b w:val="false"/>
                <w:sz w:val="20"/>
                <w:szCs w:val="20"/>
              </w:rPr>
              <w:t>дом 23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:ЗУ</w:t>
            </w:r>
            <w:r>
              <w:rPr>
                <w:rStyle w:val="FontStyle23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  <w:lang w:val="en-US"/>
              </w:rPr>
              <w:t>207</w:t>
            </w: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и страх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торгов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рговые цент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развлекате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(комплексы)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000000:81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15А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улица Дружбы Народ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дом 23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:ЗУ</w:t>
            </w:r>
            <w:r>
              <w:rPr>
                <w:rStyle w:val="FontStyle23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Style w:val="FontStyle23"/>
                <w:sz w:val="20"/>
                <w:szCs w:val="20"/>
                <w:lang w:val="en-US"/>
              </w:rPr>
              <w:t>20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е управле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и страхо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торговл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орговые центры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развлекательны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(комплексы))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:11:0000000:81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автономный округ - Югр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город Нижневартовс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15А микро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 xml:space="preserve">улица Дружбы Народ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4"/>
                <w:b w:val="false"/>
                <w:sz w:val="20"/>
                <w:szCs w:val="20"/>
              </w:rPr>
              <w:t>дом 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1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1"/>
        </w:rPr>
        <w:t>Вид разрешенного использования для земельных участков устанавливается в соответствии с классификатором видов разрешенного использования              земельных участков, утвержденным приказом Минэкономразвития России               от 01.09.2014 №5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формированные земельные участки должны обеспечить возможность   их долгосрочного использования в соответствии с Правилами землепользования и застройки на территории города Нижневартовска, градостроительными норматив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pacing w:lineRule="auto" w:line="240" w:before="0" w:after="0"/>
        <w:ind w:firstLine="175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spacing w:lineRule="auto" w:line="240" w:before="0" w:after="0"/>
        <w:ind w:firstLine="17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175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780</w:t>
      </w:r>
    </w:p>
    <w:p>
      <w:pPr>
        <w:pStyle w:val="Normal"/>
        <w:tabs>
          <w:tab w:val="clear" w:pos="709"/>
          <w:tab w:val="lef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ртеж межевания территор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p>
      <w:pPr>
        <w:pStyle w:val="Normal"/>
        <w:tabs>
          <w:tab w:val="clear" w:pos="709"/>
          <w:tab w:val="left" w:pos="12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0260</wp:posOffset>
                </wp:positionV>
                <wp:extent cx="5311140" cy="537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537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41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10737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1150" t="2200" r="12893" b="7409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1073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ЗУ1, :ЗУ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4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8495" cy="635"/>
                                        <wp:effectExtent l="0" t="0" r="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5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hanging="283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ницы существующи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ницы вновь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  <w:tab w:val="left" w:pos="1318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вновь образуемы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кадастрового номера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расные ли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422.9pt;mso-wrap-distance-left:9pt;mso-wrap-distance-right:0pt;mso-wrap-distance-top:0pt;mso-wrap-distance-bottom:0pt;margin-top:63.8pt;mso-position-vertical-relative:text;margin-left:65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41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7075" cy="1073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1150" t="2200" r="12893" b="740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6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ЗУ1, :ЗУ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4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2.45pt;margin-top:8.35pt;width:0pt;height:0pt" type="_x0000_t32">
                                  <v:stroke color="#ff505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57" w:hanging="283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ницы вновь образуемого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  <w:tab w:val="left" w:pos="13183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вновь образуемых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кадастрового номера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расные ли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53400" cy="561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39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Чертеж межевания территор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7690</wp:posOffset>
            </wp:positionH>
            <wp:positionV relativeFrom="paragraph">
              <wp:posOffset>3110865</wp:posOffset>
            </wp:positionV>
            <wp:extent cx="382270" cy="1581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9600" cy="6534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5349875" cy="53181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875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648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3425" cy="102108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21150" t="2092" r="13589" b="737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7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ЗУ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4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6:11:0101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8495" cy="635"/>
                                        <wp:effectExtent l="0" t="0" r="0" b="0"/>
                                        <wp:docPr id="1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5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ницы существующи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ницы вновь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  <w:tab w:val="left" w:pos="1318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вновь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кадастрового номера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номера кадастрового кварт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расные ли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5pt;height:418.75pt;mso-wrap-distance-left:9pt;mso-wrap-distance-right:0pt;mso-wrap-distance-top:0pt;mso-wrap-distance-bottom:0pt;margin-top:10.8pt;mso-position-vertical-relative:text;margin-left:6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648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8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10210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150" t="2092" r="13589" b="73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67" w:hRule="atLeast"/>
                        </w:trPr>
                        <w:tc>
                          <w:tcPr>
                            <w:tcW w:w="19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ЗУ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4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6:11:0101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22.5pt;margin-top:9.7pt;width:0pt;height:0pt" type="_x0000_t32">
                                  <v:stroke color="#ff505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ницы вновь образуемого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  <w:tab w:val="left" w:pos="13183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вновь образуемого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кадастрового номера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номера кадастрового кварт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расные ли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теж межевания территории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)</w:t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2771775</wp:posOffset>
                </wp:positionV>
                <wp:extent cx="43497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pt;margin-top:218.25pt;width:34.2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29600" cy="65341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5354955" cy="529653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529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48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словные обозначе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999490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21150" t="2604" r="13589" b="737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7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:ЗУ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4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86:11:01010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02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8495" cy="635"/>
                                        <wp:effectExtent l="0" t="0" r="0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505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19100" cy="20320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7" t="-118" r="-5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границы существующих земельных участк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ницы вновь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  <w:tab w:val="left" w:pos="13183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вновь образуемого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кадастрового номера земельного участ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надпись номера кадастрового кварт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-5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красные лин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417.05pt;mso-wrap-distance-left:9pt;mso-wrap-distance-right:0pt;mso-wrap-distance-top:0pt;mso-wrap-distance-bottom:0pt;margin-top:10.8pt;mso-position-vertical-relative:text;margin-left:65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48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99949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21150" t="2604" r="13589" b="737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67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ЗУ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4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6:11:01010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0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18.25pt;margin-top:9.7pt;width:0pt;height:0pt" type="_x0000_t32">
                                  <v:stroke color="#ff5050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4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19100" cy="2032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7" t="-118" r="-5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границы существующих земельных участк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ницы вновь образуемого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  <w:tab w:val="left" w:pos="13183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вновь образуемого земельного участ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кадастрового номера земельного учас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надпись номера кадастрового кварт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900" w:leader="none"/>
                              </w:tabs>
                              <w:autoSpaceDE w:val="false"/>
                              <w:spacing w:lineRule="auto" w:line="240" w:before="0" w:after="0"/>
                              <w:ind w:left="-5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красные лин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6"/>
      <w:type w:val="nextPage"/>
      <w:pgSz w:orient="landscape" w:w="23811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993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53" w:firstLine="567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5" w:firstLine="567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6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Cs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arialrub">
    <w:name w:val="font_arial-rub"/>
    <w:qFormat/>
    <w:rPr>
      <w:rFonts w:cs="Times New Roman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bidi="ar-SA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i/>
      <w:sz w:val="26"/>
    </w:rPr>
  </w:style>
  <w:style w:type="character" w:styleId="FontStyle24">
    <w:name w:val="Font Style24"/>
    <w:qFormat/>
    <w:rPr>
      <w:rFonts w:ascii="Times New Roman" w:hAnsi="Times New Roman" w:cs="Times New Roman"/>
      <w:b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Style9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 Знак3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 w:before="0" w:after="0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49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5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 w:before="0" w:after="0"/>
      <w:ind w:firstLine="557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9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дрес получател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2">
    <w:name w:val="S_Титульный"/>
    <w:basedOn w:val="Normal"/>
    <w:qFormat/>
    <w:pPr>
      <w:spacing w:lineRule="auto" w:line="360" w:before="0" w:after="0"/>
      <w:ind w:left="3240" w:hanging="0"/>
      <w:jc w:val="right"/>
    </w:pPr>
    <w:rPr>
      <w:rFonts w:ascii="Times New Roman" w:hAnsi="Times New Roman" w:cs="Times New Roman"/>
      <w:b/>
      <w:sz w:val="32"/>
      <w:szCs w:val="3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Обычный + 14 пт"/>
    <w:basedOn w:val="Style20"/>
    <w:qFormat/>
    <w:pPr>
      <w:widowControl w:val="false"/>
      <w:ind w:firstLine="1140"/>
      <w:jc w:val="both"/>
    </w:pPr>
    <w:rPr>
      <w:sz w:val="28"/>
      <w:szCs w:val="28"/>
    </w:rPr>
  </w:style>
  <w:style w:type="paragraph" w:styleId="12">
    <w:name w:val="Обычный + 12 п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Фомина Олеся Александровна</dc:creator>
  <dc:description/>
  <cp:keywords/>
  <dc:language>en-US</dc:language>
  <cp:lastModifiedBy>Гуранкова Олеся Анатольевна</cp:lastModifiedBy>
  <cp:lastPrinted>2019-09-24T12:40:00Z</cp:lastPrinted>
  <dcterms:modified xsi:type="dcterms:W3CDTF">2019-09-25T09:12:00Z</dcterms:modified>
  <cp:revision>9</cp:revision>
  <dc:subject/>
  <dc:title/>
</cp:coreProperties>
</file>