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8"/>
          <w:szCs w:val="28"/>
        </w:rPr>
        <w:t>от «____» __________ 2018 года</w:t>
      </w:r>
      <w:r>
        <w:rPr>
          <w:sz w:val="26"/>
          <w:szCs w:val="26"/>
        </w:rPr>
        <w:t xml:space="preserve">            </w:t>
        <w:tab/>
        <w:tab/>
        <w:t xml:space="preserve">                      </w:t>
        <w:tab/>
        <w:t xml:space="preserve">     №_____</w:t>
      </w:r>
    </w:p>
    <w:p>
      <w:pPr>
        <w:pStyle w:val="TextBody"/>
        <w:tabs>
          <w:tab w:val="clear" w:pos="709"/>
          <w:tab w:val="left" w:pos="993" w:leader="none"/>
        </w:tabs>
        <w:spacing w:lineRule="auto" w:line="364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>
          <w:trHeight w:val="1904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от 22.12.2016 №88 «О Положении о комиссии по соблюдению требований Регламента Думы города Нижневартовска и депутатской этик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Нижневартовска «О внесении изменений в решение Думы города Нижневартовска от 22.12.2016 №88 «О Положении о комиссии по соблюдению требований Регламента Думы города Нижневартовска и депутатской этике», внесенный депутатами Думы города Нижневартовска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тавом города Нижневартовск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решение Думы города Нижневартовска от 22.12.2016 №88 «О Положении о комиссии по соблюдению требований Регламента Думы города Нижневартовска и депутатской этике»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 наименовании решения слова «и депутатской этике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в преамбуле решения слова «и депутатской этике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 пункте 1 слова «и депутатской этике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в приложении к решению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наименовании приложения слова «и депутатской этике» исключи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1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Настоящее Положение о комиссии по соблюдению требовани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егламента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а Нижневартовска (далее - Положение) определяет порядок формирования и деятельности комиссии по соблюдению требовани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егламента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а Нижневартовска (далее - комиссия).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в пункте 2 слова «и рассматривает вопросы, связанные с соблюдением депутатами Думы города правил депутатской этики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в пункте 10 слова «, и нарушении правил депутатской этики» исключи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ункт 12 признать утратившим сил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 пункте 19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первом слова «и нарушении правил депутатской этики,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1 слова «и (или) правил депутатской этики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3 слова «и правил депутатской этики» исключи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 подпункте «б» пункта 21 слова «, нарушении правил депутатской этики» исключить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Решение вступает в силу после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ода Нижневартовска </w:t>
        <w:tab/>
        <w:tab/>
        <w:tab/>
        <w:tab/>
        <w:tab/>
        <w:tab/>
        <w:tab/>
        <w:t xml:space="preserve">        М.В. Клец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4"/>
          <w:szCs w:val="24"/>
        </w:rPr>
        <w:t>Дата подписания: «___» ___________ 2018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nv.cloud.consultant.ru/cons?req=doc&amp;base=RLAW926&amp;n=129811&amp;rnd=34069212FD5175B9CA2873E536A534F2&amp;dst=100015&amp;fld=134" TargetMode="External"/><Relationship Id="rId4" Type="http://schemas.openxmlformats.org/officeDocument/2006/relationships/hyperlink" Target="http://admnv.cloud.consultant.ru/cons?req=doc&amp;base=RLAW926&amp;n=129811&amp;rnd=34069212FD5175B9CA2873E536A534F2&amp;dst=10001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Трофимец Екатерина Евгеньевна</dc:creator>
  <dc:description/>
  <cp:keywords/>
  <dc:language>en-US</dc:language>
  <cp:lastModifiedBy>Трофимец Екатерина Евгеньевна</cp:lastModifiedBy>
  <cp:lastPrinted>2018-05-14T12:27:00Z</cp:lastPrinted>
  <dcterms:modified xsi:type="dcterms:W3CDTF">2018-05-14T07:30:00Z</dcterms:modified>
  <cp:revision>11</cp:revision>
  <dc:subject/>
  <dc:title/>
</cp:coreProperties>
</file>