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 ЮГ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______ 2019 года                                                            № _____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мере социальной поддержки граждан, пострадавших в результате пожара, произошедшего на территории города Нижневартовска 1 июля 2019 года в многоквартирном доме по адресу Спортивная 5а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Думы города Нижневартовска «О дополнительной мере социальной поддержки граждан, пострадавших в результате пожара, произошедшего на территории города Нижневартовска 1 июля 2019 года в многоквартирном доме по адресу Спортивная 5а», внесенный главой города Нижневартовска, руководствуясь абзацем 2 пункта 5 статьи 20 Федерального закона от 06.10.2003 №131 «Об общих принципах организации местного самоуправления в Российской Федерации», статьей 19 Устава города Нижневартовска,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становить дополнительную меру социальной поддержки гражданам, пострадавшим в результате пожара, произошедшего на территории города Нижневартовска 1 июля 2019 года в многоквартирном доме по адресу Спортивная 5а, в виде проведения ремонтных работ, направленных на восстановление эксплуатационных характеристик жилых помещений, находящихся в собственности граждан и полностью уничтоженных пожаром.  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Финансирование дополнительной меры социальной поддержки, указанной в пункте 1 настоящего решения, производится за счет средств бюджета города Нижневартовск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условия предоставления дополнительной меры социальной поддержки гражданам, пострадавшим в результате пожара, произошедшего на территории города Нижневартовска 1 июля 2019 года в многоквартирном доме по адресу Спортивная 5а, в виде проведения ремонтных работ, направленных на восстановление эксплуатационных характеристик жилых помещений, находящихся в собственности граждан и полностью уничтоженных пожаром, определяется правовым актом главы гор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4529"/>
      </w:tblGrid>
      <w:tr>
        <w:trPr>
          <w:trHeight w:val="2201" w:hRule="atLeast"/>
        </w:trPr>
        <w:tc>
          <w:tcPr>
            <w:tcW w:w="5769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Думы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рода Нижневартовск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_ М.В. Клец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___» _________2019 года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жневартовска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_____________ В.В. Тихонов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«___» _________2019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азвание объекта Знак"/>
    <w:qFormat/>
    <w:rPr>
      <w:b/>
      <w:bCs/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одзаголовок Знак"/>
    <w:qFormat/>
    <w:rPr>
      <w:b/>
      <w:bCs/>
      <w:i/>
      <w:iCs/>
      <w:sz w:val="32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32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040" w:right="-567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02:00Z</dcterms:created>
  <dc:creator>Шапранова Виктория Юрьевна</dc:creator>
  <dc:description/>
  <dc:language>en-US</dc:language>
  <cp:lastModifiedBy>Теляга Инна Альбертовна</cp:lastModifiedBy>
  <cp:lastPrinted>2019-07-19T18:03:00Z</cp:lastPrinted>
  <dcterms:modified xsi:type="dcterms:W3CDTF">2019-07-23T06:26:00Z</dcterms:modified>
  <cp:revision>5</cp:revision>
  <dc:subject/>
  <dc:title/>
</cp:coreProperties>
</file>