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7541766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jc w:val="center"/>
        <w:rPr/>
      </w:pPr>
      <w:r>
        <w:rPr>
          <w:bCs/>
          <w:sz w:val="16"/>
        </w:rPr>
        <w:t>ул. Нефтяников, 88, г. Нижневартовск, Ханты-Мансийский автономный округ - Югра, 628615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3.1pt" to="483.9pt,13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>Телефон: (3466) 44-75-76, 26-60-80  тел./факс: (3466) 26-10-20, 44-81-73 электронная почта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od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vartov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7.09.2020                                                                                                      №5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автономный округ – Югра, город Нижневартовск,                    улица Таежная, 24, кабинет 312, 10:00</w:t>
      </w:r>
    </w:p>
    <w:p>
      <w:pPr>
        <w:pStyle w:val="Style25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 правонарушениях и преступлениях,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х несовершеннолетними, в летний период времени 2020 года,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филактике правонарушений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ступлений среди несовершеннолетних</w:t>
      </w:r>
    </w:p>
    <w:p>
      <w:pPr>
        <w:pStyle w:val="Style2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его на заседании Чуриковой И.М.,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го секретаря комиссии Секисовой О.С.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в муниципальной комиссии: Матиевской В.В., Григорьева С.А., Рангуловой И.С., Луткова В.В., Шония Х.О., Макеевой И.В., Матвиенок В.В., Гусенковой О.А., Буруцкой О.Н., Олифиренко М.Е.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исутствии,</w:t>
      </w:r>
      <w:r>
        <w:rPr>
          <w:sz w:val="28"/>
          <w:szCs w:val="28"/>
        </w:rPr>
        <w:t xml:space="preserve"> Серебренниковой О.С., директора муниципального бюджетного общеобразовательного учреждения «Средняя школа №8», Петровой Л.М., директора муниципального бюджетного общеобразовательного учреждения «Средняя школа №22», Хакимовой К.С., заместителя директора муниципального бюджетного общеобразовательного учреждения «Средняя школа №22»,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ующие члены комиссии: Игошин Э.В., Кудряшова Н.А., Стрельцова И.И., Торопов Ю.Ю., Царственная Т.В., Короткий В.Г., Дорофеева О.С.,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ения Министерства внутренних дел Российской Федерации по городу Нижневартовску, отдела по организации деятельности муниципальной комиссии по делам несовершеннолетних и защите их прав администрации города, муниципального бюджетного общеобразовательного учреждения «Средняя школа №8», муниципального бюджетного общеобразовательного учреждения «Средняя школа №22»,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о данным УМВД по городу Нижневартовску в летний период 2020 года зарегистрировано 10 преступлений, которые совершили 8 несовершеннолет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. Отмечается снижение количества преступлений в 2 раза, снижение составило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с 20 до 1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 2,6 раза отмечено снижение участников</w:t>
      </w:r>
      <w:r>
        <w:rPr>
          <w:sz w:val="28"/>
          <w:szCs w:val="28"/>
          <w:lang w:val="ru-RU"/>
        </w:rPr>
        <w:t xml:space="preserve"> преступлений</w:t>
      </w:r>
      <w:r>
        <w:rPr>
          <w:sz w:val="28"/>
          <w:szCs w:val="28"/>
        </w:rPr>
        <w:t xml:space="preserve">, снижение с 21 до 8  (летний период: 2018 год - 20 преступлений, 16 несовершеннолетних, 2019 год - 20 преступлений, 21 несовершеннолетний). </w:t>
      </w:r>
      <w:r>
        <w:rPr>
          <w:color w:val="000000"/>
          <w:sz w:val="28"/>
          <w:szCs w:val="28"/>
          <w:lang w:bidi="ru-RU"/>
        </w:rPr>
        <w:t>Из 10 преступлений, зарегистрированных в июне - августе 2020 года, 2 окончены производством, материалы направлены в суд (летний период 2019 года - 6). В</w:t>
      </w:r>
      <w:r>
        <w:rPr>
          <w:color w:val="000000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фере незаконного оборота наркотических средств совершения преступлений несовершеннолетними не зарегистрировано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еступлений показал, что 6 несовершеннолетних на момент совершения преступлений состояли на профилактическом учете в УМВД по городу Нижневартовску, что составляет 75% от общего числа несовершеннолетних, совершивших преступления (летний период 2018 года – 68%, 11 несовершеннолетних; 2019 год – 67%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несовершеннолетних) и 25% ранее не совершали преступления и не состоя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рофилактическом учете – 2 несовершеннолетних (летний период: 2018 года – 5 несовершеннолетних, 31,2%, 2019 год - 7 несовершеннолетних)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Из 8 несовершеннолетних, совершивших преступления, 6 - являются учащимися общеобразовательных учреждений города №№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, что составляет 75% от общего числа подростков (2018 год – 11 несовершеннолетних, 68,7%, 2019 год – 16 несовершеннолетн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6%);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1 несовершеннолетний на момент совершения преступления не учился и не работал, 1 несовершеннолетний – работал (по 5% от общего числа подростков)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Квалифицируя по возрастному признаку без учета повторности, можно выделить следующие позиции: несовершеннолетние, совершившие преступления, в возрасте: от 14 до 15 лет – 4 несовершеннолетних, от 16 до 17 лет – 3 несовершеннолетних, от 17 до 18 лет – 1 несовершеннолетних. </w:t>
      </w:r>
      <w:r>
        <w:rPr>
          <w:bCs/>
          <w:sz w:val="28"/>
          <w:szCs w:val="28"/>
        </w:rPr>
        <w:t>Удалось стабилизировать и снизить криминальную активность несовершеннолетних, н</w:t>
      </w:r>
      <w:r>
        <w:rPr>
          <w:sz w:val="28"/>
          <w:szCs w:val="28"/>
        </w:rPr>
        <w:t xml:space="preserve">аблюдается снижение несовершеннолетних во всех возрастных категориях: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от 14 до 15 лет на 57%: с 7 до 4 несовершеннолетних; от 16 до 17 лет - на 57%: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 11 до 3; от 17 до 18 лет – в 5 раз: с 5 до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едметами посягательства является личное имущество: самокат (2), угон автомобиля (2), наушники, а также денежные средства (3 преступления), причинение материального ущерба, причинение тяжкого вреда здоровью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о два преступления совершили двое несовершеннолетних в возрасте 1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лет (2019 год – 4 несовершеннолетних в возрасте 16-17 лет). В отношении двух несовершеннолетних в летний период времени поступала информация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 совершении административных правонарушений, антиобщественных деяний, один из которых не достиг возраста административной ответственности, совершил самовольный уход из дома, находился в ночное время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без сопровождения взрослых, были зафиксированы факты употребления алкогольной продукции, один привлечен к административной ответственности (2019 год - 5 несовершеннолетн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ривлечены к административной ответственности за употребление алкогольной продукции).</w:t>
      </w:r>
      <w:r>
        <w:rPr>
          <w:b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ступления совершены 8 подростками в возрасте от 14 до 18 лет, которые на момент совершения осознавали противоправность деяний, но неправильно оценивали последствия собственных проступков.</w:t>
      </w:r>
      <w:r>
        <w:rPr>
          <w:b/>
          <w:sz w:val="28"/>
          <w:szCs w:val="28"/>
        </w:rPr>
        <w:tab/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ступления совершены большей частью несовершеннолетними из неполных семей. Из 8 несовершеннолетних 5 несовершеннолетних воспитываются в неполных семьях, 3 - в полных семьях. Один несовершеннолетний воспитывается в социально неблагополучной семье, двое несовершеннолетних воспитываются в семьях, в которых нарушены детско-родительские отношения. Кроме этого, в пяти семьях родители (законные представители) ненадлежаще осуществляют контроль за времяпровождением своих детей, кругом их общения, что является одним из основных условием совершения преступлений несовершеннолетними. Основная причина совершения несовершеннолетними преступлений - ориентация на личное материальное благополучие. Условиями, при которых несовершеннолетние совершили преступления, являются ошибки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опросах воспитания, низкий уровень педагогической грамотности, отсутствие положительного примера, контроля</w:t>
      </w:r>
      <w:r>
        <w:rPr>
          <w:sz w:val="28"/>
          <w:szCs w:val="28"/>
          <w:lang w:val="ru-RU"/>
        </w:rPr>
        <w:t xml:space="preserve"> со стороны родителей.</w:t>
      </w:r>
      <w:r>
        <w:rPr>
          <w:sz w:val="28"/>
          <w:szCs w:val="28"/>
        </w:rPr>
        <w:t xml:space="preserve"> 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ериод с 01.06.2020 по 31.08.2020 сотрудниками ПДН ОП № 1, 2, 3 УМВД России по г</w:t>
      </w:r>
      <w:r>
        <w:rPr>
          <w:color w:val="000000"/>
          <w:sz w:val="28"/>
          <w:szCs w:val="28"/>
          <w:lang w:val="ru-RU"/>
        </w:rPr>
        <w:t>ороду</w:t>
      </w:r>
      <w:r>
        <w:rPr>
          <w:color w:val="000000"/>
          <w:sz w:val="28"/>
          <w:szCs w:val="28"/>
        </w:rPr>
        <w:t xml:space="preserve"> Нижневартовску поставлено на профилактический учет 3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совершеннолетних (2019 год – 84), </w:t>
      </w:r>
      <w:r>
        <w:rPr>
          <w:color w:val="000000"/>
          <w:sz w:val="28"/>
          <w:szCs w:val="28"/>
          <w:lang w:val="ru-RU"/>
        </w:rPr>
        <w:t xml:space="preserve">23 </w:t>
      </w:r>
      <w:r>
        <w:rPr>
          <w:color w:val="000000"/>
          <w:sz w:val="28"/>
          <w:szCs w:val="28"/>
        </w:rPr>
        <w:t>неблагополучные семьи (2019 год - 9), выявле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2 групп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с антиобщественной направленностью (2019 год –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аналогичным периодом прошлого года в летний период 2020 года снизилось количество преступлений, совершенных подростками в ночное время суток: в период времени с 23.00 часов до 06.00 часов снижение составило в 2 раза: с 6 до 3 преступлений; в дневное время суток совершено 2 преступления, снижение в 5 раз: с 10 до 2. Наибольшее количество преступлений совершены в период времени с 19.00 до 22.00 часов – 4 преступления. Время совершения одного преступления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количества преступлений 3 совершены в период ограничения нахождения несовершеннолетних в ночное время без сопровождения законных представителей (с 23.00 часов до 06.00 часов), из них 2 преступления совершил один несовершеннолетний в возрасте до 16 лет. 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нализ по месту совершения преступлений показал, что наибольшее количество преступлений совершено во 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микрорайонах города - по 2 преступления; по одному преступлению совершено в микрорайонах города №№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. В микрорайонах города №№1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преступления совершались в 2019 году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летний период времени 53 несовершеннолетних нарушили режим самоизоляции, вве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 территории автономного округа, из них 33 несовершеннолетних достигли возраста административной ответственности и привлечены по статье 20.6.10 КоАП РФ за н</w:t>
      </w:r>
      <w:r>
        <w:rPr>
          <w:sz w:val="28"/>
          <w:szCs w:val="28"/>
          <w:shd w:fill="FFFFFF" w:val="clear"/>
        </w:rPr>
        <w:t>евыполнение правил поведения при чрезвычайной ситуации или угрозе ее возникновения,</w:t>
      </w:r>
      <w:r>
        <w:rPr>
          <w:sz w:val="28"/>
          <w:szCs w:val="28"/>
        </w:rPr>
        <w:t xml:space="preserve"> 20 несовершеннолетних в возрасте до 16 лет, родители которых привлечены к административной ответственности по статье 5.35 КоАП РФ за допу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хождения несовершеннолетних в общественных местах без средств индивидуальной защиты.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4 родителей (законных представителей) привлечены к ответственности    по статье 20.22 КоАП РФ за употребление алкогольной продукции (нахождение в состоянии алкогольного опьянения)12 несовершеннолетними в возрасте до 16 лет. 13 несовершеннолетних в период летних каникул употребляли алкогольные напитки и привлечены к административной ответственности                   за употребление алкогольной продукции либо за нахождение в алкогольном состоянии, из них 11 несовершеннолетних привлечены к ответственности по статье 20.21 КоАП РФ за нахождение в общественных местах в состоянии опьянения, 5 несовершеннолетних по статье 20.20 КоАП РФ за потребление алкогольной и спиртосодержащей продукции. Трое несовершеннолетних привлечены к ответственности за нахождение в общественных местах в алкогольном состоянии и за потребление алкогольной и спиртосодержащей продукции. 8 несовершеннолетних привлечены к ответственности по части 1 статьи 12.7 КоАП РФ </w:t>
      </w:r>
      <w:r>
        <w:rPr>
          <w:rStyle w:val="Hl"/>
          <w:b/>
          <w:color w:val="000000"/>
          <w:sz w:val="28"/>
          <w:szCs w:val="28"/>
        </w:rPr>
        <w:t xml:space="preserve">Управление транспортным средством водителем, не имеющим права управления транспортным средством, двое из которых привлечены повторно. </w:t>
      </w:r>
    </w:p>
    <w:p>
      <w:pPr>
        <w:pStyle w:val="Heading1"/>
        <w:shd w:fill="FFFFFF" w:val="clear"/>
        <w:jc w:val="both"/>
        <w:rPr/>
      </w:pPr>
      <w:r>
        <w:rPr>
          <w:rStyle w:val="Nobr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Nobr"/>
          <w:rFonts w:cs="Arial" w:ascii="Arial" w:hAnsi="Arial"/>
          <w:b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28 родителей привлечены к административной ответственности                                          за ненадлежащее исполнение родительских обязанностей в отношении несовершеннолетних детей, в отношении 25 семей в течение летнего периода поступала информация об ухудшении ситуации в семьях, злоупотреблении родителями алкогольной продукции.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блема самовольных уходов по-прежнему актуальна и имеет высокую социальную значимость. Самовольный уход из дома </w:t>
      </w:r>
      <w:r>
        <w:rPr>
          <w:color w:val="000000"/>
          <w:sz w:val="28"/>
          <w:szCs w:val="28"/>
          <w:shd w:fill="FFFFFF" w:val="clear"/>
        </w:rPr>
        <w:t xml:space="preserve">– это форма протестного поведения детей подросткового возраста. </w:t>
      </w:r>
      <w:r>
        <w:rPr>
          <w:sz w:val="28"/>
          <w:szCs w:val="28"/>
        </w:rPr>
        <w:t xml:space="preserve">Профилактика </w:t>
      </w:r>
      <w:r>
        <w:rPr>
          <w:color w:val="000000"/>
          <w:sz w:val="28"/>
          <w:szCs w:val="28"/>
        </w:rPr>
        <w:t>самовольных уходов несовершеннолетних, а также выявление и устранение причин и условий, способствующих этому – одно из приоритетных направлений деятельности всех субъектов профилактики, в том числе образовательных учреждений, поскольку безнадзорность несовершеннолетних или его самовольный уход являются одной из причин совершения преступлений и правонарушений несовершеннолетними или в отношении несовершеннолетних.</w:t>
      </w:r>
    </w:p>
    <w:p>
      <w:pPr>
        <w:pStyle w:val="Normal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адрес муниципальной комиссии по делам несовершеннолетних и защите их прав при администрации города в течение летнего периода 2020 года поступила информация о 40 случаях </w:t>
      </w:r>
      <w:r>
        <w:rPr>
          <w:bCs/>
          <w:spacing w:val="4"/>
          <w:sz w:val="28"/>
          <w:szCs w:val="28"/>
        </w:rPr>
        <w:t>самовольных уходов</w:t>
      </w:r>
      <w:r>
        <w:rPr>
          <w:bCs/>
          <w:color w:val="000000"/>
          <w:spacing w:val="4"/>
          <w:sz w:val="28"/>
          <w:szCs w:val="28"/>
        </w:rPr>
        <w:t xml:space="preserve"> из дома, что на 21,2% больше летнего периода 2019 года (33 ухода). Однако, незначительно, но уменьшилось количество несовершеннолетних, совершивших уходы - на 5,3% (с 19 до 18). Из общего количества уходов, 2 ухода</w:t>
      </w:r>
      <w:r>
        <w:rPr>
          <w:sz w:val="28"/>
          <w:szCs w:val="28"/>
        </w:rPr>
        <w:t xml:space="preserve"> совершены из БУ «Нижневартовская окружная клиническая детская больница» (в летний период 2019 года фактов уходов из государственных учреждений не допущено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Анализ социального статуса семей показал, что наибольшее количество уходов совершили несовершеннолетние, которые проживают в неполных семьях (13 семей), в которых воспитанием детей занимается одна мать или один отец, что составляет 72,2% от общего количества семей, из которых совершены уходы; из семей опекунов (попечителей) – 3, полных - 2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уя по возрастному признаку, можно выделить следующие позиции: с 11 до 12 лет – 3 несовершеннолетних, с 13 до 14 лет - 7 несовершеннолетних, с 15 до 16 лет - 7 несовершеннолетних, 17 лет – 1 несовершеннолетний. Наибольшее количество уходов совершают подростки                   в возрасте 13-16 лет. В летний период 2020 года не допущено уходов несовершеннолетними в возрасте 10 лет и младше (в 2019 году 3 несовершеннолетних с 7 до 9 лет совершили самовольные уходы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4"/>
          <w:sz w:val="28"/>
          <w:szCs w:val="28"/>
        </w:rPr>
        <w:t>Основными причинами самовольных уходов из дома остаются следующие: избавление от контроля и опеки родителей, протестное поведение несовершеннолетнего против родителей, их правил, требований, неумение, в силу различных причин, сказать нет (действует «Я как мои друзья»). В 75% от общего числа совершенных уходов, причиной их совершения является желание гулять без ограничения времени (30 уходов); конфликты в семье, нарушения в детско-родительских отношениях составило 25% (10 фа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несовершеннолетних в течение летнего периода совершили неоднократные самовольные уходы. Данный показатель в сравнении с летним периодом 2019 года снижен на 50% (2019 год – 8 несовершеннолетних). Двое несовершеннолетних проживают в неполных семьях и двое </w:t>
      </w:r>
      <w:r>
        <w:rPr>
          <w:bCs/>
          <w:color w:val="000000"/>
          <w:spacing w:val="4"/>
          <w:sz w:val="28"/>
          <w:szCs w:val="28"/>
        </w:rPr>
        <w:t>из семей опекунов (попечителей)</w:t>
      </w:r>
      <w:r>
        <w:rPr>
          <w:sz w:val="28"/>
          <w:szCs w:val="28"/>
        </w:rPr>
        <w:t xml:space="preserve">. Один из несовершеннолетних совершал самовольные уходы и в летнем периоде 2019 года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4"/>
          <w:sz w:val="28"/>
          <w:szCs w:val="28"/>
        </w:rPr>
        <w:t>Наибольшее количество самовольных уходов в 2018, 2019 годах зафиксировано в августе месяце (август 2018 года – 28 уходов, август 2019 года – 13 уходов). В августе 2020 года достигнуто снижение самовольных уходов в 3 раза: с 28 до 9. Однако, при этом пик самовольных уходов в летний период времени 2020 года пришелся на июнь месяц, зафиксировано 17 уходов, что превышает показатели 2018 года в 1,7 раз, в 1,8 раз - 2019 года (июнь 2018 года – 10, июнь 2019 года - 9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Наибольшее количество самовольных уходов совершено обучающимися образовательных организаций, что составляет 88,8% (16 несовершеннолетних) от общего количества несовершеннолетних, совершивших уходы с места жительства. Наибольшее количество самовольных уходов совершено обучающимся МБОУ «СШ №6» - 15 уходов; от 2 до 5 уходов совершены учениками школ №№ 8, 18, 22 и НШООВЗ №2; по одному уходу совершено учениками из школ МБОУ СШ №№ 10, 12, 14, 30, 40, Лицей №2. </w:t>
      </w:r>
      <w:r>
        <w:rPr>
          <w:sz w:val="28"/>
          <w:szCs w:val="28"/>
        </w:rPr>
        <w:t xml:space="preserve">В течение летнего периода 2019 года зафиксированы самовольные уходы из числа обучающихся в образовательных организациях №№1, 8, 10, 11, 14, 15, 18, 31, 40, </w:t>
      </w:r>
      <w:r>
        <w:rPr>
          <w:bCs/>
          <w:color w:val="000000"/>
          <w:spacing w:val="4"/>
          <w:sz w:val="28"/>
          <w:szCs w:val="28"/>
        </w:rPr>
        <w:t>НШООВЗ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6 самовольных уходов зарегистрировано в категории «не учатся, не работают», которые совершены двумя подростками (2019 год - 2). В летний период 2020 года не свершены самовольные уходы несовершеннолетними, обучающимися в </w:t>
      </w:r>
      <w:r>
        <w:rPr>
          <w:sz w:val="28"/>
          <w:szCs w:val="28"/>
        </w:rPr>
        <w:t xml:space="preserve">учреждениях среднего профессионального образования (2019 год – 2 ухода (НПК, ННТ)), и </w:t>
      </w:r>
      <w:r>
        <w:rPr>
          <w:bCs/>
          <w:color w:val="000000"/>
          <w:spacing w:val="4"/>
          <w:sz w:val="28"/>
          <w:szCs w:val="28"/>
        </w:rPr>
        <w:t>воспитанниками детского сада (2019 год – 1 несовершеннолетний ДС №41).</w:t>
      </w:r>
      <w:r>
        <w:rPr>
          <w:sz w:val="28"/>
          <w:szCs w:val="28"/>
        </w:rPr>
        <w:t xml:space="preserve"> </w:t>
      </w:r>
    </w:p>
    <w:p>
      <w:pPr>
        <w:pStyle w:val="3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С целью недопущения роста подростковой преступности, организации занятости несовершеннолетних в свободное от учебы время проведен комплекс профилактических, познавательных, спортивных и друг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вязи с введением в Ханты-Мансийском автономном округе – Югре режима повышенной готовности организация занятости несовершеннолетних осуществлялась с учетом обязательной самоизоляции в дистанционном режиме, посредством информационной разъяснительной кампании на сайтах подведомственных учреждений, аккаунтов в социальных сетях, мессенджеров. </w:t>
      </w:r>
      <w:r>
        <w:rPr>
          <w:color w:val="000000"/>
          <w:sz w:val="28"/>
          <w:szCs w:val="28"/>
          <w:lang w:bidi="ru-RU"/>
        </w:rPr>
        <w:t xml:space="preserve">Кроме этого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изведена пофамильная сверка списков несовершеннолетних, состоящих на профилактическом учете в УМВД по городу Нижневартовску, с департаментом образования администрации города (май 2020 года)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веден мониторинг занятости несовершеннолетних, находящихся в социально опасном положении (май 2020 года)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 период подготовки к летней кампании несовершеннолетние и их родители (законные представители), а также в летний период ежемесячно, информировались посредством почтовой связи, мессенджеров об услугах, предоставляемых казенным учреждением «Нижневартовский центр занятости населения», мероприятий, проводимых учреждениями спорта, культуры, подростковыми клубами по месту жительства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- осуществлялся контроль за несовершеннолетними, состоящими на профилактическом учете, специалистами образовательных учреждений на постоянной основе</w:t>
      </w:r>
      <w:r>
        <w:rPr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за всеми несовершеннолетними, состоящими на профилактическом учете, произведено закрепление шефов-наставников из числа руководителей, старших специалистов и наиболее опытных сотрудников УМВД России по городу Нижневартовску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- организовано и проведено 124 рейдовых мероприятия с участием сотрудников ОУР и УУП Управления и более 55 рейдов во взаимодействии                                              с общественностью и специалистами департамента образования. В ходе проведения рейдовых мероприятий осуществлена проверка 671 места концентрации несовершеннолетних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ено </w:t>
      </w:r>
      <w:r>
        <w:rPr>
          <w:color w:val="000000"/>
          <w:sz w:val="28"/>
          <w:szCs w:val="28"/>
        </w:rPr>
        <w:t xml:space="preserve">персональное сопровождение детей, проживающих в семьях, находящихся в социально опасном положении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ежедневным контролем за времяпрепровождением детей. На контроле </w:t>
      </w:r>
      <w:r>
        <w:rPr>
          <w:sz w:val="28"/>
          <w:szCs w:val="28"/>
        </w:rPr>
        <w:t>134 семей, находящихся в социально опасном положении, в которых проживает 214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и спорта, культуры, образования, молодежной политики проведены в онлайн режиме с использованием различных форм организации, в том числе малозатратных, тренировки, клубы по интересам, </w:t>
      </w:r>
      <w:r>
        <w:rPr>
          <w:rFonts w:eastAsia="Calibri"/>
          <w:color w:val="000000"/>
          <w:sz w:val="28"/>
          <w:szCs w:val="28"/>
        </w:rPr>
        <w:t xml:space="preserve">мастер-классы, тематические концерты, викторины, спектакли, онлайн выставки, лекции, </w:t>
      </w:r>
      <w:r>
        <w:rPr>
          <w:sz w:val="28"/>
          <w:szCs w:val="28"/>
        </w:rPr>
        <w:t>эстафеты,</w:t>
      </w:r>
      <w:r>
        <w:rPr>
          <w:rFonts w:eastAsia="Calibri"/>
          <w:color w:val="000000"/>
          <w:sz w:val="28"/>
          <w:szCs w:val="28"/>
        </w:rPr>
        <w:t xml:space="preserve"> интернет-конкурсы, фотоконкурсы, </w:t>
      </w:r>
      <w:r>
        <w:rPr>
          <w:sz w:val="28"/>
          <w:szCs w:val="28"/>
        </w:rPr>
        <w:t xml:space="preserve">челленджи, детские лагеря и т.п. Профилактическая работа с несовершеннолетними проводилась посредством социальных сетей, мессенджеро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ный комплекс мероприятий, обеспечение персонального сопровождения позволили не допустить роста подростковой преступности.                 В летний период достигнута положительная динамика снижения количества преступлений, </w:t>
      </w:r>
      <w:r>
        <w:rPr>
          <w:bCs/>
          <w:color w:val="000000"/>
          <w:spacing w:val="4"/>
          <w:sz w:val="28"/>
          <w:szCs w:val="28"/>
        </w:rPr>
        <w:t xml:space="preserve">незначительное снижение количества несовершеннолетних, совершивших уходы, на 5,3%, </w:t>
      </w:r>
      <w:r>
        <w:rPr>
          <w:sz w:val="28"/>
          <w:szCs w:val="28"/>
        </w:rPr>
        <w:t xml:space="preserve">но, учитывая отрицательную динамику роста количества самовольных уходов с места жительства несовершеннолетних на 21,2%, </w:t>
      </w:r>
      <w:r>
        <w:rPr>
          <w:bCs/>
          <w:color w:val="000000"/>
          <w:spacing w:val="4"/>
          <w:sz w:val="28"/>
          <w:szCs w:val="28"/>
        </w:rPr>
        <w:t xml:space="preserve">необходимо провести анализ воспитательной работы, принять дополнительные меры в части </w:t>
      </w:r>
      <w:r>
        <w:rPr>
          <w:sz w:val="28"/>
          <w:szCs w:val="28"/>
        </w:rPr>
        <w:t xml:space="preserve">повышения эффективности профилактической работы, как с несовершеннолетними, так и их законными представителями в данном направлении. Продолжить социально-психологическое и педагогическое сопровождение несовершеннолетних, совершивших самовольные уходы, и их родителей с обязательным установлением причин и условий, факторов, способствующих совершению уходов с места жительства, проведением анализа результативности применяемых мер, выводов по результатам проделанной работы, в том числе необходимо учитывать работу и с ближайшим окружение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ав и обсудив информацию, муниципальная комиссия </w:t>
      </w: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Департаменту образования администрации города, учреждениям, подведомственным департаменту образования, к</w:t>
      </w:r>
      <w:r>
        <w:rPr>
          <w:sz w:val="28"/>
          <w:szCs w:val="28"/>
        </w:rPr>
        <w:t>азенному общеобразовательному учреждению ХМАО - Югры «Нижневартовская школа для обучающихся с ограниченными возможностями здоровья №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общеобразовательному учреждению ХМАО - Югры «Нижневартовская школа для обучающихся с ограниченными возможностями здоровья №1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ному общеобразовательному учреждению «Православная гимназия  в честь Казанской иконы Божьей матер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учреждению ХМАО - Югры «Нижневартовская общеобразовательная санаторная школа», бюджетному учреждению среднего профессионального образования ХМАО - Югры «Нижневартовский строительный колледж», бюджетному учреждению среднего профессионального образования ХМАО - Югры «Нижневартовский социально-гуманитарный колледж», бюджетному учреждению среднего профессионального образования ХМАО - Югры «Нижневартовский политехнический колледж», Нефтяному техникуму филиалу ФГБОУ высшего профессионального образования «Югор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1.1 продолжить работу по выявлению несовершеннолетних, склонных                                     к совершению самовольных уходов, </w:t>
      </w:r>
      <w:r>
        <w:rPr>
          <w:bCs/>
          <w:sz w:val="28"/>
          <w:szCs w:val="28"/>
        </w:rPr>
        <w:t>информировать муниципальную комиссию по делам несовершеннолетних и защите их прав при администрации города                   о проведенной работе в рамках исполнения постановления муниципальной комиссии по делам несовершеннолетних и защите их прав при администрации города от 16.07.2020 №41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sz w:val="28"/>
          <w:szCs w:val="28"/>
        </w:rPr>
        <w:t>Срок исполнения: до 0</w:t>
      </w:r>
      <w:r>
        <w:rPr>
          <w:sz w:val="28"/>
          <w:szCs w:val="28"/>
        </w:rPr>
        <w:t xml:space="preserve">1.12.2020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2 проводить работу по раннему выявлению несовершеннолетних обучающихся, </w:t>
      </w:r>
      <w:r>
        <w:rPr>
          <w:bCs/>
          <w:sz w:val="28"/>
          <w:szCs w:val="28"/>
        </w:rPr>
        <w:t xml:space="preserve">информировать муниципальную комиссию по делам несовершеннолетних и защите их прав при администрации города                                                 о проведенной работе в рамках исполнения постановления муниципальной комиссии по делам несовершеннолетних и защите их прав при администрации города от 18.06.2020 №35.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sz w:val="28"/>
          <w:szCs w:val="28"/>
        </w:rPr>
        <w:t>Срок исполнения: до 0</w:t>
      </w:r>
      <w:r>
        <w:rPr>
          <w:sz w:val="28"/>
          <w:szCs w:val="28"/>
        </w:rPr>
        <w:t xml:space="preserve">1.02.2021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 довести информацию до родителей (законных представителей)                           об итогах лета в части информирования о количестве совершенных правонарушений несовершеннолетним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контроля за поведением несовершеннолетних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времени пребывания несовершеннолетних без сопровождения взрослых с 01.10.2020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о возможных ограничениях, связанных с эпидемиологической обстановкой в городе (в случае ведения режима самоизоляции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информировать муниципальную комиссию по делам несовершеннолетних и защите их прав при администрации города о проведенной работе по п. 1.3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 исполнения: до 16.11.20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партаменту по социальной политике администрации города, подведомственным ему учреждениям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предусмотреть в летний период 2021 года мероприятия по организации досуговой занятости несовершеннолетних в микрорайонах №№2,8, 10,13, 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</w:rPr>
        <w:t>2.2 информировать муниципальную комиссию по делам несовершеннолетних и защите их прав при администрации города о проведенной работе по п. 2.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 исполнения: до 06.09.202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БОУ «Средняя школа №8», «Средняя школа №22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 обеспечить внеурочную занятость несовершеннолетних, в отношении которых проводится индивидуальная профилактическая работа, несовершеннолетних, проживающих в семьях, находящихся в социально опасном положении, а также досуговую занятость в осенний каникулярный период 2020 – 2021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</w:rPr>
        <w:t>3.2 информировать муниципальную комиссию по делам несовершеннолетних и защите их прав при администрации города о проведенной работе по п. 3.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sz w:val="28"/>
          <w:szCs w:val="28"/>
        </w:rPr>
        <w:t>Срок исполнения: до 16.11.</w:t>
      </w:r>
      <w:r>
        <w:rPr>
          <w:sz w:val="28"/>
          <w:szCs w:val="28"/>
        </w:rPr>
        <w:t xml:space="preserve">2020.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8"/>
          <w:szCs w:val="28"/>
        </w:rPr>
        <w:t>Председательствующий                                                                      И.М. Чурико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22">
    <w:name w:val="Основной текст 2 Знак"/>
    <w:qFormat/>
    <w:rPr>
      <w:bCs/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WW8Num9z7">
    <w:name w:val="WW8Num9z7"/>
    <w:qFormat/>
    <w:rPr/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azdel1">
    <w:name w:val="razdel1"/>
    <w:qFormat/>
    <w:rPr>
      <w:rFonts w:ascii="Arial" w:hAnsi="Arial" w:cs="Arial"/>
      <w:b/>
      <w:bCs/>
      <w:strike w:val="false"/>
      <w:dstrike w:val="false"/>
      <w:color w:val="1C458A"/>
      <w:sz w:val="23"/>
      <w:szCs w:val="23"/>
      <w:u w:val="none"/>
    </w:rPr>
  </w:style>
  <w:style w:type="character" w:styleId="PageNumber">
    <w:name w:val="Page Number"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60"/>
      <w:jc w:val="both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right"/>
    </w:pPr>
    <w:rPr>
      <w:color w:val="000000"/>
      <w:spacing w:val="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n@n-vartov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0:00Z</dcterms:created>
  <dc:creator>Ахметова</dc:creator>
  <dc:description/>
  <cp:keywords/>
  <dc:language>en-US</dc:language>
  <cp:lastModifiedBy>Секисова Ольга Сергеевна</cp:lastModifiedBy>
  <cp:lastPrinted>2020-08-21T14:36:00Z</cp:lastPrinted>
  <dcterms:modified xsi:type="dcterms:W3CDTF">2020-09-22T06:33:00Z</dcterms:modified>
  <cp:revision>4</cp:revision>
  <dc:subject/>
  <dc:title> </dc:title>
</cp:coreProperties>
</file>