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НИЖНЕВАРТОВСК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ХАНТЫ-МАНСИЙСКИЙ АВТОНОМНЫЙ ОКРУГ</w:t>
      </w:r>
      <w:r>
        <w:rPr>
          <w:rFonts w:eastAsia="Symbol" w:cs="Symbol" w:ascii="Symbol" w:hAnsi="Symbol"/>
          <w:b/>
          <w:sz w:val="18"/>
          <w:szCs w:val="18"/>
        </w:rPr>
        <w:t></w:t>
      </w:r>
      <w:r>
        <w:rPr>
          <w:b/>
          <w:sz w:val="18"/>
          <w:szCs w:val="18"/>
        </w:rPr>
        <w:t xml:space="preserve"> ЮГ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rPr>
          <w:sz w:val="26"/>
          <w:szCs w:val="26"/>
        </w:rPr>
      </w:pPr>
      <w:r>
        <w:rPr>
          <w:bCs/>
          <w:sz w:val="28"/>
          <w:szCs w:val="28"/>
        </w:rPr>
        <w:t>от «27» марта 2020 года</w:t>
      </w:r>
      <w:r>
        <w:rPr>
          <w:sz w:val="26"/>
          <w:szCs w:val="26"/>
        </w:rPr>
        <w:t xml:space="preserve">     </w:t>
        <w:tab/>
        <w:tab/>
        <w:tab/>
        <w:t xml:space="preserve">          </w:t>
        <w:tab/>
        <w:t xml:space="preserve">        </w:t>
        <w:tab/>
        <w:t xml:space="preserve">    </w:t>
        <w:tab/>
        <w:tab/>
        <w:t>№6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785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езультатах оценки эф</w:t>
              <w:softHyphen/>
              <w:t>фективности реализации муниципаль</w:t>
              <w:softHyphen/>
              <w:t>ной программы «Энергосбережение и повышение энергетической эффектив</w:t>
              <w:softHyphen/>
              <w:t>ности в муниципальном образовании город Нижневартовск на 2018-2025 годы и на период до 2030 года» за 2019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решения Думы города Нижневартовска «О результатах оценки эффективности реализации муниципальной программы</w:t>
      </w:r>
      <w:r>
        <w:rPr>
          <w:bCs/>
          <w:sz w:val="26"/>
          <w:szCs w:val="26"/>
        </w:rPr>
        <w:t xml:space="preserve"> «Энергосбережение и повышение энергетической эффектив</w:t>
        <w:softHyphen/>
        <w:t>ности в муниципальном образовании город Нижневартовск на 2018-2025 годы и на период до 2030 года» за 2019 год», внесенный главой города Нижневартовска, руководствуясь статьей 19 Устава города Нижневартовска,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>Дума город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   Принять к сведению информацию о результатах оценки эффективности реа</w:t>
        <w:softHyphen/>
        <w:t xml:space="preserve">лизации муниципальной программы </w:t>
      </w:r>
      <w:r>
        <w:rPr>
          <w:bCs/>
          <w:sz w:val="26"/>
          <w:szCs w:val="26"/>
        </w:rPr>
        <w:t>«Энергосбережение и повышение энергетической эффектив</w:t>
        <w:softHyphen/>
        <w:t>ности в муниципальном образовании город Нижневартовск на 2018-2025 годы и на период до 2030 года</w:t>
      </w:r>
      <w:r>
        <w:rPr>
          <w:sz w:val="26"/>
          <w:szCs w:val="26"/>
        </w:rPr>
        <w:t>», утвержденной постановлением администрации города от 30.09.2010 №1139 (с изменениями от 25.11.2011 №1444, 27.08.2012 №1074, 03.04.2013 №621, 07.08.2013 №1636, 05.12.2013 №2552, 12.02.2014 №253, 30.04.2014 №817, 25.07.2014 №1448, 21.11.2014 №2383, 12.03.2015 №523, 31.07.2015 №1444, 10.12.2015 №2202, 12.02.2016 №181, 27.05.2016 №751, 15.02.2017 №206, 24.08.2017 №1306, 22.02.2018 №246, 31.08.2018 №1186, 25.12.2018 №1481, 14.03.2019 №169, 05.08.2019 №627, 06.02.2020 №95), за 2019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2.  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редседатель Думы города Нижневартовска                                         М.В. Клец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подписания «27» марта 2020 г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386"/>
      </w:tblGrid>
      <w:tr>
        <w:trPr>
          <w:trHeight w:val="71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</w:t>
            </w:r>
          </w:p>
          <w:p>
            <w:pPr>
              <w:pStyle w:val="Normal"/>
              <w:ind w:left="1309" w:hanging="0"/>
              <w:rPr/>
            </w:pPr>
            <w:r>
              <w:rPr>
                <w:sz w:val="28"/>
                <w:szCs w:val="28"/>
              </w:rPr>
              <w:t>города Нижневартовска</w:t>
            </w:r>
          </w:p>
          <w:p>
            <w:pPr>
              <w:pStyle w:val="Normal"/>
              <w:ind w:left="1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0 № 6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284" w:right="-144"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TextBody"/>
        <w:ind w:left="-284" w:right="-144" w:hanging="0"/>
        <w:jc w:val="center"/>
        <w:rPr/>
      </w:pPr>
      <w:r>
        <w:rPr>
          <w:szCs w:val="28"/>
        </w:rPr>
        <w:t>о результатах оценки эффективности реализации муниципальной программы «</w:t>
      </w:r>
      <w:r>
        <w:rPr>
          <w:bCs/>
          <w:szCs w:val="28"/>
        </w:rPr>
        <w:t>Энергосбережение и повышение энергетической эффектив</w:t>
        <w:softHyphen/>
        <w:t>ности в муниципальном образовании город Нижневартовск на 2018-2025 годы и на период до 2030 года</w:t>
      </w:r>
      <w:r>
        <w:rPr>
          <w:szCs w:val="28"/>
        </w:rPr>
        <w:t>» за 2019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В целях реализации потенциала энергосбережения города Нижневартовска реализовывалась муниципальная программа «Энергосбережение и повышение энергетической эффектив</w:t>
        <w:softHyphen/>
        <w:t>ности в муниципальном образовании город Нижневартовск на 2018-2025 годы и на период до 2030 года» (далее – муниципальная программа)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На реализацию основных мероприятий муниципальной программы в 2019 году предусмотрено 14 963,00 тыс. рублей, в том числе: 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- из городского бюджета – 13 963,00 тыс. рублей,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- из других источников – 1 000,0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муниципальной программы составило          14 843,04 тыс. рублей или 99,2% </w:t>
      </w:r>
      <w:r>
        <w:rPr>
          <w:bCs/>
          <w:sz w:val="28"/>
          <w:szCs w:val="28"/>
        </w:rPr>
        <w:t>(Таблица 2), в том числе: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 xml:space="preserve">- из городского бюджета – 13 843,00 тыс. рублей,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- из других источников – 1 000,00 тыс. рублей. </w:t>
      </w:r>
    </w:p>
    <w:p>
      <w:pPr>
        <w:pStyle w:val="TextBody"/>
        <w:ind w:firstLine="709"/>
        <w:rPr/>
      </w:pPr>
      <w:r>
        <w:rPr>
          <w:bCs/>
          <w:szCs w:val="28"/>
        </w:rPr>
        <w:t xml:space="preserve">Реализация муниципальной программы проводилась по следующим основным мероприятиям, направленным на выполнение утвержденных задач муниципальной программы: 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firstLine="567"/>
        <w:rPr/>
      </w:pPr>
      <w:r>
        <w:rPr>
          <w:bCs/>
          <w:sz w:val="28"/>
          <w:szCs w:val="28"/>
        </w:rPr>
        <w:t>Задача 1. Повышение энергетической эффективности в организациях бюджетной сфер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ях бюджетной сферы выполнены следующие мероприят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в 8 образовательных учреждениях выполнили замену оконных блоков, в трех – входные группы, в 7 учреждениях модернизировали приборы учета с передачей данных по 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 xml:space="preserve"> каналу, в 1 школе произвели замену электронного регулятора отопления с погодной коррекцией темпера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 объектах социальной сферы выполнили замену 751 светильников и прожекторов на энергосберегающие, провели модернизацию системы отопления с установкой термостатических регулируемых вентилей для отопительных приборов с заменой радиаторов отопления в количестве 227 штук, заменили 27 оконных и 7 входных групп на энергосберег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внебюджетных источников финансирования на реализацию мероприятий по энергосбережению продолжена работа по заключению энергосервисных контрактов. На объектах образования в 2019 году заключено 38 энергосервисных контрактов, из которых 6 направлено на сокращение потребления тепловой энергии и 32 на сокращение потребления электроэнер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энергосервисных контрактов предусмотрена установка автоматизированных индивидуальных тепловых пунктов, замена энергоемкого освещения на светодиодно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Кассовое исполнение по задаче 1 муниципальной программы составило 12 763,00 тыс. рублей или 100% от плана.</w:t>
      </w:r>
    </w:p>
    <w:p>
      <w:pPr>
        <w:pStyle w:val="Normal"/>
        <w:ind w:firstLine="7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1"/>
        <w:rPr/>
      </w:pPr>
      <w:r>
        <w:rPr>
          <w:bCs/>
          <w:sz w:val="28"/>
          <w:szCs w:val="28"/>
        </w:rPr>
        <w:t>Задача 2. Энергосбережение и повышение энергетической эффективности в жилом фонде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жилом фонде города, за счет внебюджетных источников (1 000,00 тыс. рублей) </w:t>
      </w:r>
      <w:r>
        <w:rPr>
          <w:sz w:val="28"/>
          <w:szCs w:val="28"/>
        </w:rPr>
        <w:t>в местах общего пользования заменено 347 светильников на энергосберегающие, выполнено утепление наружных стен квартир по системе мокрый фасад в количестве 160 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города (187,89 тыс. рублей) продолжена установка и замена индивидуальных приборов учета в муниципальных кварти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вь вводимые многоквартирные дома отвечают требованиям Федерального закона от 23.11.2009 №261-ФЗ «Об энергосбережении и повышении энергетической эффективности и о внесении изменений в отдельные законодательные акты Российской Федерации» и принимаются с индивидуальными и общедомовыми узлами учета энергоресурсов и во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Кассовое исполнение по задаче 2 муниципальной программы составило 1 187,89 тыс. рублей или 91,4% от выделенных средств, что объясняется заявительным характером выполнения работ.</w:t>
      </w:r>
    </w:p>
    <w:p>
      <w:pPr>
        <w:pStyle w:val="Normal"/>
        <w:ind w:firstLine="7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1"/>
        <w:rPr/>
      </w:pPr>
      <w:r>
        <w:rPr>
          <w:bCs/>
          <w:sz w:val="28"/>
          <w:szCs w:val="28"/>
        </w:rPr>
        <w:t>Задача 3. Энергосбережение и повышение энергетической эффективности систем коммунальной инфраструк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ъектах коммунальной инфраструктуры выполнена замена светильников уличного освещения на светодиодные в количестве 46 шт. (по ул. Маршала Жукова (в створе улиц Омская-Ленина), на мосту через р. Рязанский Ёган, по улице Северной в районе 10 микрорайон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ссовое исполнение по задаче 3 муниципальной программы составило 892,15 тыс. рублей или 99,1% от плана. Экономия сложилась по результатам проведения конкурс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не предусматривают реализацию портфелей проектов (проектов) города, направленных в том числе на реализацию национальных, федеральных и региональных про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нализ целевых показателей муниципальной программы </w:t>
      </w:r>
      <w:r>
        <w:rPr>
          <w:sz w:val="28"/>
          <w:szCs w:val="28"/>
        </w:rPr>
        <w:t>(Таблица 1) свидетельствует о достижении плановых значений, а также об улучшении достигнутых показателей по отношению к ожидаемым: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ая величина потребления энергетических ресурсов муниципальными бюджетными учреждениями: электрическая энергия составила 187 кВт*ч/чел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ая величина потребления энергетических ресурсов муниципальными бюджетными учреждениями: тепловая энергия составила 0,25 Гкал/кв.м, что ниже ожидаемого значения показателя (0,26 Гкал/кв.м) вследствие теплой зимы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ая величина потребления энергетических ресурсов муниципальными бюджетными учреждениями: холодная вода составила 3,5 куб.м/чел.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ая величина потребления энергетических ресурсов муниципальными бюджетными учреждениями: горячая вода составила 1 куб.м/чел.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ый суммарный расход энергетических ресурсов в многоквартирных домах составил 0,02 т.у.т./кв.м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ый расход топлива на выработку тепловой энергии на котельных составил 153,44 кг у.т./Гкал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ый расход электрической энергии, используемой при передаче тепловой энергии в системах теплоснабжения составил 31,8 кВт*ч/Гкал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оля потерь тепловой энергии при ее передаче в общем объеме переданной тепловой энергии составила 15%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оля потерь воды при ее передаче в общем объеме переданной воды составила 11%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составила 100%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составила 88%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составила 95%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составила 96%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 составила 100%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ый расход электрической энергии на снабжение органов местного самоуправления и муниципальных учреждений составил 71,1 кВт*ч/кв.м, что ниже ожидаемого значения показателя (71,7 кВт*ч/кв.м), вследствие рационального использования электроэнерг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ая величина потребления энергетических ресурсов в многоквартирных домах: тепловая энергия составила 0,27 Гкал/кв.м, что ниже ожидаемого значения показателя (0,28 Гкал/кв.м), вследствие теплой зимы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ая величина потребления энергетических ресурсов в многоквартирных домах: холодной воды составила 34 куб.м/чел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ая величина потребления энергетических ресурсов в многоквартирных домах: горячей воды составила 13 куб.м/чел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ый расход электрической энергии в многоквартирных домах составил 14 кВт*ч/кв.м.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>Удельная величина потребления энергетических ресурсов в многоквартирных домах: электрической энергии составила 1170 кВт*ч/чел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ая величина потребления энергетических ресурсов в многоквартирных домах: природный газ составила 120 куб.м/чел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</w:rPr>
        <w:t xml:space="preserve">Удельный расход электрической энергии, используемой для передачи (транспортировки) воды в системах водоснабжения составил 1 кВт*ч/куб.м, </w:t>
      </w:r>
      <w:r>
        <w:rPr/>
        <w:t>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ый расход электрической энергии, используемой в системах водоотведения составил 1 кВт*ч/куб.м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Удельный расход электрической энергии в системах уличного освещения составил 3,2 кВт*ч/кв.м, что соответствует ожидаемому значению показател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Количество энергосервисных договоров (контрактов), заключенных органами местного самоуправления и муниципальными учреждениями составило 38 единиц, что на 52% выше ожидаемого значения показателя (25 единиц).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rPr/>
      </w:pPr>
      <w:r>
        <w:rPr/>
        <w:t xml:space="preserve">Ожидаемая эффективность муниципальной программы достигнута. </w:t>
      </w:r>
    </w:p>
    <w:p>
      <w:pPr>
        <w:pStyle w:val="TextBody"/>
        <w:ind w:firstLine="567"/>
        <w:jc w:val="right"/>
        <w:rPr/>
      </w:pPr>
      <w:r>
        <w:rPr/>
        <w:t>Таблица 1</w:t>
      </w:r>
    </w:p>
    <w:p>
      <w:pPr>
        <w:pStyle w:val="TextBody"/>
        <w:ind w:firstLine="567"/>
        <w:jc w:val="center"/>
        <w:rPr/>
      </w:pPr>
      <w:r>
        <w:rPr/>
        <w:t xml:space="preserve">Анализ целевых показателей муниципальной программы </w:t>
      </w:r>
    </w:p>
    <w:p>
      <w:pPr>
        <w:pStyle w:val="TextBody"/>
        <w:ind w:firstLine="567"/>
        <w:jc w:val="center"/>
        <w:rPr/>
      </w:pPr>
      <w:r>
        <w:rPr/>
        <w:t xml:space="preserve">«Энергосбережение и повышение энергетической эффективности в муниципальном образовании город </w:t>
      </w:r>
    </w:p>
    <w:p>
      <w:pPr>
        <w:pStyle w:val="TextBody"/>
        <w:ind w:firstLine="567"/>
        <w:jc w:val="center"/>
        <w:rPr/>
      </w:pPr>
      <w:r>
        <w:rPr/>
        <w:t xml:space="preserve">Нижневартовск на 2018-2025 годы и на перспективу до 2030 года» </w:t>
      </w:r>
    </w:p>
    <w:p>
      <w:pPr>
        <w:pStyle w:val="TextBody"/>
        <w:ind w:firstLine="567"/>
        <w:jc w:val="center"/>
        <w:rPr/>
      </w:pPr>
      <w:r>
        <w:rPr/>
        <w:t>за 2019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523"/>
        <w:gridCol w:w="1674"/>
        <w:gridCol w:w="1675"/>
        <w:gridCol w:w="1681"/>
        <w:gridCol w:w="1958"/>
      </w:tblGrid>
      <w:tr>
        <w:trPr>
          <w:trHeight w:val="79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полнение 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zCs w:val="28"/>
              </w:rPr>
              <w:t>(%)</w:t>
            </w:r>
          </w:p>
        </w:tc>
      </w:tr>
      <w:tr>
        <w:trPr>
          <w:trHeight w:val="40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энергетических ресурсов муниципальными бюджетными учреждениями - электрической энер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ая величина потребления энергетических ресурсов муниципальными бюджетными учреждениями - тепловой энерг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</w:t>
              <w:br/>
              <w:t>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5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энергетических ресурсов муниципальными бюджетными учреждениями - холодной 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энергетических ресурсов муниципальными бюджетными учреждениями - горячей 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</w:t>
              <w:br/>
              <w:t>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оплива на выработку тепловой энергии на котельных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у.т./Гк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,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Гка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</w:t>
              <w:br/>
              <w:t>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4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энергетических ресурсов в многоквартирных домах - тепловой энер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</w:t>
              <w:br/>
              <w:t>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4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энергетических ресурсов в многоквартирных домах - холодной 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</w:t>
              <w:br/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ельная величина потребления энергетических ресурсов в многоквартирных домах - горячей вод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</w:t>
              <w:br/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энергетических ресурсов в многоквартирных домах - электрической энерг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</w:t>
              <w:br/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энергетических ресурсов в многоквартирных домах - природного газ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</w:t>
              <w:br/>
              <w:t>че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для передачи (транспортировки) воды в системах водоснаб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</w:t>
              <w:br/>
              <w:t>куб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, используемой в системах водоот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</w:t>
              <w:br/>
              <w:t>куб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*ч/</w:t>
              <w:br/>
              <w:t>кв. 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19" w:right="907" w:gutter="0" w:header="709" w:top="1418" w:footer="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right"/>
        <w:rPr/>
      </w:pPr>
      <w:r>
        <w:rPr/>
        <w:t>Таблица 2</w:t>
      </w:r>
    </w:p>
    <w:p>
      <w:pPr>
        <w:pStyle w:val="TextBody"/>
        <w:ind w:firstLine="567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Cs w:val="28"/>
        </w:rPr>
        <w:t>Анализ финансовых ресурсов муниципальной программы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«Энергосбережение и повышение энергетической эффективности в муниципальном образовании город Нижневартовск на 2018-2025 годы и на период до 2030 года» за 2019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0"/>
        <w:gridCol w:w="1876"/>
        <w:gridCol w:w="1145"/>
        <w:gridCol w:w="1146"/>
        <w:gridCol w:w="1257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овых затрат (тыс. рублей)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5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 Повышение энергетической эффективности в организациях бюджетной сферы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объектов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6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объектов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объектов физической культуры и спор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задаче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2 76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6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2. Энергосбережение и повышение энергетической эффективности в жилом фонде города</w:t>
            </w:r>
          </w:p>
        </w:tc>
      </w:tr>
      <w:tr>
        <w:trPr>
          <w:trHeight w:val="11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приборами учета используемых энергетических ресурсов жилого фонда города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3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энергосберегающих проектов в жилом фонде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задаче 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7,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8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3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3. Энергосбережение и повышение энергетической эффективности систем коммунальной инфраструктуры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систем уличного освещ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3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задаче 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2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3</w:t>
            </w:r>
          </w:p>
        </w:tc>
      </w:tr>
      <w:tr>
        <w:trPr>
          <w:trHeight w:val="315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6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843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ор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 963,00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43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4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 финансир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6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7:00Z</dcterms:created>
  <dc:creator>Мишура АС</dc:creator>
  <dc:description/>
  <cp:keywords/>
  <dc:language>en-US</dc:language>
  <cp:lastModifiedBy>Савген Виктор Валерьевич</cp:lastModifiedBy>
  <cp:lastPrinted>2020-02-20T15:36:00Z</cp:lastPrinted>
  <dcterms:modified xsi:type="dcterms:W3CDTF">2020-10-29T13:17:00Z</dcterms:modified>
  <cp:revision>2</cp:revision>
  <dc:subject/>
  <dc:title>ДУМА ГОРОДА</dc:title>
</cp:coreProperties>
</file>