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4"/>
        </w:rPr>
      </w:pPr>
      <w:r>
        <w:rPr>
          <w:sz w:val="28"/>
          <w:szCs w:val="24"/>
        </w:rPr>
        <w:t>от 20.04.2016 №536-р</w:t>
      </w:r>
    </w:p>
    <w:p>
      <w:pPr>
        <w:pStyle w:val="Normal"/>
        <w:ind w:right="49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тверждении основного и резервного    составов аукционной комиссии по проведению совместного аукциона на оказание</w:t>
      </w:r>
      <w:r>
        <w:rPr>
          <w:bCs/>
          <w:sz w:val="24"/>
          <w:szCs w:val="24"/>
        </w:rPr>
        <w:t xml:space="preserve">             в летний период 2016 года услуг по организации питания детей в лагере дневного            пребывания</w:t>
      </w:r>
      <w:r>
        <w:rPr>
          <w:sz w:val="24"/>
          <w:szCs w:val="24"/>
        </w:rPr>
        <w:t xml:space="preserve"> муниципальных бюджетных общеобразовательных учреж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ой и резервный составы аукционной комиссии           по проведению совместного аукциона на оказание </w:t>
      </w:r>
      <w:r>
        <w:rPr>
          <w:bCs/>
          <w:sz w:val="28"/>
          <w:szCs w:val="28"/>
        </w:rPr>
        <w:t>в летний период 2016 года услуг по организации питания детей в лагере дневного пребывания</w:t>
      </w:r>
      <w:r>
        <w:rPr>
          <w:sz w:val="28"/>
          <w:szCs w:val="28"/>
        </w:rPr>
        <w:t xml:space="preserve"> муниципальных  бюджетных  общеобразовательных  учреждений 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бюджетных общеобразовательных учреждений приведен в приложении 3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департамента образования администрации города            О.П. Козловой обеспечить приглашение представителей общественности города на заседания аукционной комиссии по проведению совместного аукциона, указанного в пункте 1 распоря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города                                                                  С.А. Левкин</w:t>
      </w:r>
      <w:r>
        <w:br w:type="page"/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20.04.2016 №536-р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ОЙ СОСТАВ</w:t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</w:rPr>
        <w:t xml:space="preserve">аукционной комиссии по проведению совместного аукциона на оказание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летний период 2016 года услуг по организации питания детей в лагере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невного пребывания</w:t>
      </w:r>
      <w:r>
        <w:rPr>
          <w:b/>
          <w:sz w:val="28"/>
          <w:szCs w:val="28"/>
        </w:rPr>
        <w:t xml:space="preserve"> муниципальных бюджетных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61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  <w:r>
              <w:rPr>
                <w:sz w:val="28"/>
                <w:szCs w:val="28"/>
              </w:rPr>
              <w:t xml:space="preserve">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29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34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Козлов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льга Пет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д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Николае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муниципального бюджетного общеобразовательного учреждения "Лицей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"Лицей"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комплексной безопасности муниципального бюджетного общеобразовательного учреждения "Средняя школа №34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ниципального бюджетного общеобразовательного учреждения "Средняя школа №29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581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TextBody"/>
        <w:widowControl w:val="false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от 20.04.2016 №536-р</w:t>
      </w:r>
    </w:p>
    <w:p>
      <w:pPr>
        <w:pStyle w:val="Normal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ведению совместного аукциона на оказание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летний период 2016 года услуг по организации питания детей в лагере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невного пребывания</w:t>
      </w:r>
      <w:r>
        <w:rPr>
          <w:b/>
          <w:sz w:val="28"/>
          <w:szCs w:val="28"/>
        </w:rPr>
        <w:t xml:space="preserve"> муниципальных бюджетных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3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нязе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вгени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нулл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урсина Хазимухаме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Лицей" по административно-хозяйственной работ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29" по административно-хозяйственной работ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ж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ухгалтер муниципального бюджетного общеобразовательного учреждения "Средняя школа      №34"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зана Фану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муниципального бюджетного общеобразовательного учреждения "Средняя школа №29"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34" по административно-хозяйственной работ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бухгалтер муниципального бюджетного общеобразовательного учреждения "Лицей"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 к распоряжению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20.04.2016 №536-р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общеобразовательных учреждений </w:t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"Средняя школа №29"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Муниципальное бюджетное общеобразовательное учреждение "Средняя школа №34"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3. Муниципальное бюджетное общеобразовательное учреждение         "Лицей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8:00Z</dcterms:created>
  <dc:creator>Иванова</dc:creator>
  <dc:description/>
  <dc:language>en-US</dc:language>
  <cp:lastModifiedBy>Ивлев Вадим Михайлович</cp:lastModifiedBy>
  <cp:lastPrinted>2016-04-20T10:36:00Z</cp:lastPrinted>
  <dcterms:modified xsi:type="dcterms:W3CDTF">2016-04-26T11:18:00Z</dcterms:modified>
  <cp:revision>2</cp:revision>
  <dc:subject/>
  <dc:title>РАСПОРЯЖЕНИЕ</dc:title>
</cp:coreProperties>
</file>