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>ДУМА ГОРОДА НИЖНЕВАРТОВСКА</w:t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(шестой созыв)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РОТОКОЛ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епутатских слушани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7"/>
          <w:szCs w:val="27"/>
        </w:rPr>
        <w:t xml:space="preserve">6 марта 2017 года    </w:t>
        <w:tab/>
        <w:tab/>
        <w:tab/>
        <w:tab/>
        <w:tab/>
        <w:tab/>
        <w:tab/>
        <w:t>г. Нижневартовск</w:t>
      </w:r>
      <w:r>
        <w:rPr/>
        <w:tab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ствовал: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ц М.В, председатель Думы города Нижневартовска</w:t>
            </w:r>
          </w:p>
        </w:tc>
      </w:tr>
    </w:tbl>
    <w:p>
      <w:pPr>
        <w:pStyle w:val="Normal"/>
        <w:ind w:left="5245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Присутствовали </w:t>
      </w:r>
      <w:r>
        <w:rPr/>
        <w:t>депутаты Думы города Нижневартовск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4253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21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пких Владимир Вла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по одномандатному окру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21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яблицкая Наталья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по одномандатному окру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21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ц Максим Витал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по одномандатному окру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21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сымова Гали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по одномандатному окру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21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галов Сергей Никола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по одномандатному окру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21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тей Сергей Вла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по одномандатному окру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21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янкин Сергей Федо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по одномандатному окру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21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чилин Василий Валер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по одномандатному окру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21" w:right="-106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6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ков Павел Анатол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по одномандатному окру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21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ек Владимир Пет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по одномандатному окру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21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 Дмитрий Серге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по одномандатному окру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21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ин Анатолий Вла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по одномандатному окру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21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ьников Леонид А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по одномандатному окру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5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овали: Елин П.А., Чабанец Л.П., Лицук А.А., Жигулина Т.В.,     Великий Д.С., Воробьёв А.А., Золов В.С., Быкова Л.А., Сатинов А.В., Книжников Н.Н., Хузин Р.И., Бакунин С.Н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глашенные:</w:t>
      </w:r>
    </w:p>
    <w:p>
      <w:pPr>
        <w:pStyle w:val="Normal"/>
        <w:tabs>
          <w:tab w:val="clear" w:pos="720"/>
          <w:tab w:val="left" w:pos="2835" w:leader="none"/>
        </w:tabs>
        <w:spacing w:lineRule="atLeast" w:line="240"/>
        <w:ind w:left="2835" w:hanging="2835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фанасьев С.А.</w:t>
        <w:tab/>
      </w:r>
      <w:r>
        <w:rPr>
          <w:sz w:val="28"/>
          <w:szCs w:val="28"/>
        </w:rPr>
        <w:t>заместитель главы города Нижневартовска.</w:t>
      </w:r>
    </w:p>
    <w:p>
      <w:pPr>
        <w:pStyle w:val="Normal"/>
        <w:tabs>
          <w:tab w:val="clear" w:pos="720"/>
          <w:tab w:val="left" w:pos="2835" w:leader="none"/>
        </w:tabs>
        <w:spacing w:lineRule="atLeast" w:line="240"/>
        <w:ind w:left="2835" w:hanging="2835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ротаев М.А.</w:t>
        <w:tab/>
        <w:t>директор департамента жилищно-коммунального хозяйства администрации города Нижневартовска.</w:t>
      </w:r>
    </w:p>
    <w:p>
      <w:pPr>
        <w:pStyle w:val="Normal"/>
        <w:shd w:fill="FFFFFF" w:val="clear"/>
        <w:ind w:left="2835" w:hanging="2835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шаков К.В. </w:t>
        <w:tab/>
        <w:t xml:space="preserve">начальник оперативно-информационного отдела </w:t>
      </w:r>
      <w:r>
        <w:rPr>
          <w:sz w:val="28"/>
          <w:szCs w:val="28"/>
        </w:rPr>
        <w:t>департамента жилищно-коммунального хозяйства администрации города Нижневартовска.</w:t>
      </w:r>
    </w:p>
    <w:p>
      <w:pPr>
        <w:pStyle w:val="Normal"/>
        <w:shd w:fill="FFFFFF" w:val="clear"/>
        <w:ind w:left="2835" w:hanging="2835"/>
        <w:jc w:val="both"/>
        <w:rPr/>
      </w:pPr>
      <w:r>
        <w:rPr>
          <w:sz w:val="28"/>
          <w:szCs w:val="28"/>
        </w:rPr>
        <w:t>Бахман Н.В.</w:t>
        <w:tab/>
        <w:t>директор Нижневартовского общественного фонда помощи животным «Человек и животные» (ЧиЖ).</w:t>
      </w:r>
    </w:p>
    <w:p>
      <w:pPr>
        <w:pStyle w:val="Normal"/>
        <w:shd w:fill="FFFFFF" w:val="clear"/>
        <w:ind w:left="2835" w:hanging="2835"/>
        <w:jc w:val="both"/>
        <w:rPr/>
      </w:pPr>
      <w:r>
        <w:rPr>
          <w:sz w:val="28"/>
          <w:szCs w:val="28"/>
        </w:rPr>
        <w:t xml:space="preserve">Страздина А.Б.  </w:t>
        <w:tab/>
        <w:t>представитель общественного фонда помощи животным «Человек и животные» (ЧиЖ).</w:t>
      </w:r>
    </w:p>
    <w:p>
      <w:pPr>
        <w:pStyle w:val="Normal"/>
        <w:shd w:fill="FFFFFF" w:val="clear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роткина Н.И.  </w:t>
        <w:tab/>
        <w:t>директор Благотворительного фонда помощи бездомным животным «Право на жизнь».</w:t>
      </w:r>
    </w:p>
    <w:p>
      <w:pPr>
        <w:pStyle w:val="Normal"/>
        <w:shd w:fill="FFFFFF" w:val="clear"/>
        <w:tabs>
          <w:tab w:val="clear" w:pos="720"/>
          <w:tab w:val="left" w:pos="3135" w:leader="none"/>
        </w:tabs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ркин Н.Я.          </w:t>
        <w:tab/>
        <w:t>представитель Общественной палаты города Нижневартовска.</w:t>
      </w:r>
    </w:p>
    <w:p>
      <w:pPr>
        <w:pStyle w:val="Normal"/>
        <w:shd w:fill="FFFFFF" w:val="clear"/>
        <w:tabs>
          <w:tab w:val="clear" w:pos="720"/>
          <w:tab w:val="left" w:pos="5914" w:leader="none"/>
        </w:tabs>
        <w:ind w:left="10" w:right="-21" w:firstLine="55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14" w:leader="none"/>
        </w:tabs>
        <w:ind w:left="10" w:right="-21" w:firstLine="55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14" w:leader="none"/>
        </w:tabs>
        <w:ind w:left="10" w:right="-21" w:firstLine="55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14" w:leader="none"/>
        </w:tabs>
        <w:ind w:left="10" w:right="-21" w:firstLine="55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14" w:leader="none"/>
        </w:tabs>
        <w:ind w:left="10" w:right="-21" w:firstLine="55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14" w:leader="none"/>
        </w:tabs>
        <w:ind w:left="10" w:right="-21" w:firstLine="55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18"/>
        <w:tabs>
          <w:tab w:val="clear" w:pos="720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ШАЛИ: Об утверждении повестки дня депутатских слушаний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лец Максим Витальевич, председатель Думы города Нижневартовска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следующую повестку дня депутатских слушаний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92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содержании безнадзорных, бродячих животных в городе                Нижневартовске.</w:t>
            </w:r>
          </w:p>
          <w:p>
            <w:pPr>
              <w:pStyle w:val="Normal"/>
              <w:ind w:lef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Коротаев Максим Александрович, директор департамента жилищно-коммунального хозяйства администрации города Нижневартовска.</w:t>
            </w:r>
          </w:p>
        </w:tc>
      </w:tr>
    </w:tbl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/>
        <w:tabs>
          <w:tab w:val="clear" w:pos="720"/>
          <w:tab w:val="left" w:pos="284" w:leader="none"/>
        </w:tabs>
        <w:autoSpaceDE w:val="tru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Ы ГОЛОСОВАНИЯ ПО ПОВЕСТКЕ ДНЯ:</w:t>
      </w:r>
    </w:p>
    <w:p>
      <w:pPr>
        <w:pStyle w:val="31"/>
        <w:widowControl/>
        <w:tabs>
          <w:tab w:val="clear" w:pos="720"/>
          <w:tab w:val="left" w:pos="284" w:leader="none"/>
        </w:tabs>
        <w:autoSpaceDE w:val="tru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Всего депутатов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3</w:t>
      </w:r>
    </w:p>
    <w:p>
      <w:pPr>
        <w:pStyle w:val="31"/>
        <w:widowControl/>
        <w:tabs>
          <w:tab w:val="clear" w:pos="720"/>
          <w:tab w:val="left" w:pos="284" w:leader="none"/>
        </w:tabs>
        <w:autoSpaceDE w:val="true"/>
        <w:spacing w:before="0" w:after="0"/>
        <w:rPr/>
      </w:pPr>
      <w:r>
        <w:rPr>
          <w:sz w:val="28"/>
          <w:szCs w:val="28"/>
        </w:rPr>
        <w:t>«З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единогласно </w:t>
      </w:r>
      <w:r>
        <w:rPr>
          <w:sz w:val="28"/>
          <w:szCs w:val="28"/>
          <w:lang w:val="ru-RU"/>
        </w:rPr>
        <w:t xml:space="preserve">                  </w:t>
      </w:r>
    </w:p>
    <w:p>
      <w:pPr>
        <w:pStyle w:val="31"/>
        <w:widowControl/>
        <w:tabs>
          <w:tab w:val="clear" w:pos="720"/>
          <w:tab w:val="left" w:pos="284" w:leader="none"/>
        </w:tabs>
        <w:autoSpaceDE w:val="true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повестка дня утверждена</w:t>
      </w:r>
    </w:p>
    <w:p>
      <w:pPr>
        <w:pStyle w:val="Style18"/>
        <w:ind w:left="0" w:hanging="0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СЛУШАЛИ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 содержании безнадзорных, бродячих животных в городе Нижневартовс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оротаев Максим Александрович, директор департамента жилищно-коммунального хозяйства администрации города Нижневартовска (доклад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ЫСТУПИЛИ: Ушаков К.В., Афанасьев С.А., Сироткина Н.А., Брахман Н.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9" w:hanging="0"/>
        <w:jc w:val="both"/>
        <w:rPr/>
      </w:pPr>
      <w:r>
        <w:rPr>
          <w:iCs/>
          <w:color w:val="000000"/>
          <w:sz w:val="28"/>
          <w:szCs w:val="28"/>
        </w:rPr>
        <w:t xml:space="preserve">Афанасьев С.А. Проинформировал о том, что администрацией города планируется проведение ряда мероприятий по регулированию вопроса </w:t>
      </w:r>
      <w:r>
        <w:rPr>
          <w:sz w:val="28"/>
          <w:szCs w:val="28"/>
        </w:rPr>
        <w:t>содержания безнадзорных, бродячих животных в городе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здание службы по отлову и содержанию безнадзорных и бродячих животных при управлении по дорожному хозяйству и благоустройству администрации города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от лица главы города Нижневартовска Тихонов В.В. выйти с законодательной инициативой к Губернатору Ханты-Мансийского автономного округа-Югры о внесении изменений в Закон ХМАО-Югры от 05.04.2013 №29-оз «О наделении органов местного самоуправления муниципальных образований ХМАО-Югры по проведению мероприятий по предупреждению и ликвидации болезней животных, их лечению, защите населения от болезней, общих для человека и животных», наделив органы местного самоуправления муниципальных образований полномочиями, включающими отлов и стерилизацию бродячих животных;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оработать вопрос дополнительного финансирования мероприятий по решению проблемы.</w:t>
      </w:r>
    </w:p>
    <w:p>
      <w:pPr>
        <w:pStyle w:val="Normal"/>
        <w:ind w:hanging="142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Сироткина Н.И. Высказала мнение о необходимости создания приютов для безнадзорных, бродячих животных и внедрения программы стерилизации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Бахман Н.В., Страздина А.Б. Высказали мнение, что проведение только стерилизации собак не принесет должного эффекта. Для решения проблемы и ликвидации бродячих собак или существенного уменьшения количества бездомных животных необходимо: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sz w:val="28"/>
          <w:szCs w:val="28"/>
        </w:rPr>
        <w:t>- проведение переписи домашних питомцев в городе Нижневартовске с установкой чипов каждому животному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sz w:val="28"/>
          <w:szCs w:val="28"/>
        </w:rPr>
        <w:t>- организация массовой пропаганды стерилизации домашних животных;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введение льготных тарифов на стерилизацию домашних животных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sz w:val="28"/>
          <w:szCs w:val="28"/>
        </w:rPr>
        <w:t>- точечно стерилизовать собак, живущих на предприятиях;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безвозвратный отлов бездомных животных.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жек В.П. Сообщил, что в феврале 2017 года проблема безнадзорных, бродячих животных обсуждалась Общественной палатой Российской Федерации. Довел до сведения присутствующих, что в соответствии с изменениями в окружном законодательстве срок содержания безнадзорных, бродячих животных не более 6 месяцев. Высказал мнение, что при решении вопроса в первую очередь необходимо учитывать безопасность жителей города Нижневартов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ркин Н.Я. Высказал мнение, что стерилизация не эффективный метод решения проблемы: собака может являться носителем инфекционных заболеваний, кроме того стерилизованные собаки более агрессивны. Считает, что необходимо принять радикальные меры по ликвидации безнадзорных, бродячих животных в городе Нижневартовске (отлов и уничтожени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янкин С.Ф. Высказал мнение о необходимости внесения изменений в действующее законодательство об уменьшении сроков содержания бездомных животных. Считает, что к решению проблемы бродячих животных необходимо подходить комплексно: проведение стерилизации это один из элементов комплекса необходимых мер. Обратился к присутствующим представителям общественности включится в процесс и вносить конкретные предложения по решению пробл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галов С.Н.  Сообщил, что проблема бродячих животных обсуждалась депутатами Думы города Нижневартовска предыдущих созывов. Обратил внимание на существенное увеличение количества бродячих собак, которые сбиваются в стаи и ведут себя крайне агрессивно.  Поддержал мнение предыдущих выступающих о необходимости принятия комплекса мер. Считает, что больших и агрессивных животных, собак бойцовских пород необходимо ликвидировать. Предложил выступить с обращением о внесении законодательной инициативы по изменению действующего законодательства об уменьшении сроков содержания бездомных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пких В.В. Считает, что необходимо: создать картотеку домашних животных города Нижневартовска, ввести налог на содержание домашних животных, развивать культуру содержания домашних животных через средства массовой информации. В связи с наступлением весеннего периода высказал мнение о необходимости в кратчайшие сроки принимать жесткие и конкретные меры по ликвидации бродячих животных во избежание случаев нападения на жителей гор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рутей С.В. Поддержал мнение выступивших депутатов, что ситуация с бродячими животными в городе Нижневартовске требует принятия кардинальных мер (массового отлова или истребления животных). Высказал мнение о необходимости разработки комплексной программы по отлову и содержанию безнадзорных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яблицкая Н.В. Высказала мнение, что передержки животных на дому, отлов и стерилизация животных не являются панацеей для решения проблемы в данный момент, а являются частью перспективной программы. Задала вопрос есть ли в действующем законодательстве барьеры для применения такой меры как массовый отлов и истребление бродячих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роткина Н.И. Сообщила, что действующее законодательство исключает истребление безнадзорных, бродячих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Лисин А.В. Поддержал мнение предыдущих выступающих о необходимости принятия конкретных мер, предложил выйти с обращением о внесении изменений в действующее законодательство об уменьшении сроков содержания безнадзорных, бродячих животны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ец М.В.  Подвел итоги и поддержал мнение депутатов Думы города Нижневартовска о необходимости обеспечения безопасности жителей города, а также решения проблемы безнадзорных, бродячих животных в комплексе. Отметил, что в рамках действующего законодательства департаментом жилищно-коммунального хозяйства администрации города ведется работа по отлову и содержанию безнадзорных, бродячих животных. Предложил представителям общественности направить свои предложения по решению проблемы безнадзорных, бродячих животных в адрес Думы города Нижневартовска для рассмотрения на заседании комитета по вопросам безопасности населения и принятия дальнейших решений.  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rPr/>
      </w:pPr>
      <w:r>
        <w:rPr>
          <w:sz w:val="28"/>
          <w:szCs w:val="28"/>
        </w:rPr>
        <w:t xml:space="preserve">города Нижневартовска </w:t>
        <w:tab/>
        <w:tab/>
        <w:t>М.В. Клец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headerReference w:type="default" r:id="rId2"/>
      <w:type w:val="nextPage"/>
      <w:pgSz w:w="11906" w:h="16838"/>
      <w:pgMar w:left="1701" w:right="569" w:gutter="0" w:header="284" w:top="510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5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3z0">
    <w:name w:val="WW8Num13z0"/>
    <w:qFormat/>
    <w:rPr>
      <w:sz w:val="26"/>
      <w:szCs w:val="26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basedOn w:val="Style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Название Знак"/>
    <w:qFormat/>
    <w:rPr>
      <w:b/>
      <w:sz w:val="26"/>
      <w:lang w:val="en-US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lineRule="auto" w:line="252" w:before="100" w:after="100"/>
      <w:jc w:val="both"/>
    </w:pPr>
    <w:rPr>
      <w:rFonts w:ascii="Cambria" w:hAnsi="Cambria" w:cs="Cambria"/>
      <w:sz w:val="22"/>
      <w:szCs w:val="22"/>
      <w:lang w:val="en-US" w:bidi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48:00Z</dcterms:created>
  <dc:creator>Тихонова</dc:creator>
  <dc:description/>
  <cp:keywords/>
  <dc:language>en-US</dc:language>
  <cp:lastModifiedBy>Трофимова Марина Викторовна</cp:lastModifiedBy>
  <cp:lastPrinted>2017-03-14T14:05:00Z</cp:lastPrinted>
  <dcterms:modified xsi:type="dcterms:W3CDTF">2017-03-14T09:06:00Z</dcterms:modified>
  <cp:revision>25</cp:revision>
  <dc:subject/>
  <dc:title>Сценарий</dc:title>
</cp:coreProperties>
</file>