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4"/>
          <w:szCs w:val="28"/>
        </w:rPr>
      </w:pPr>
      <w:r>
        <w:rPr>
          <w:sz w:val="24"/>
          <w:szCs w:val="28"/>
        </w:rPr>
        <w:t>от 26.10.2015 №1761-р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/>
      </w:pPr>
      <w:r>
        <w:rPr>
          <w:sz w:val="24"/>
          <w:szCs w:val="28"/>
        </w:rPr>
        <w:t>Об утверждении основного и резервного составов аукционной комиссии по осуществлению закупки выполнения работ     по ремонту объекта "Капитальный ремонт городской библиотеки №4, расположенной по ул. Ленина, 3а. Фасад, окончание ремонт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ой и резервный составы аукционной комиссии           по осуществлению закупки выполнения работ по ремонту объекта "Капитальный ремонт городской библиотеки №4, расположенной по ул. Ленина, 3а.         Фасад, окончание ремонта" </w:t>
      </w:r>
      <w:r>
        <w:rPr>
          <w:rFonts w:eastAsia="Arial Unicode MS"/>
          <w:sz w:val="28"/>
          <w:szCs w:val="28"/>
        </w:rPr>
        <w:t>сог</w:t>
      </w:r>
      <w:r>
        <w:rPr>
          <w:sz w:val="28"/>
          <w:szCs w:val="28"/>
        </w:rPr>
        <w:t>ласно приложениям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- муниципальное бюджетное учреждение "Библиотечно-информационная систем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  А.А. Ба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widowControl w:val="false"/>
        <w:ind w:firstLine="5529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TextBody"/>
        <w:widowControl w:val="false"/>
        <w:ind w:firstLine="5529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widowControl w:val="false"/>
        <w:ind w:firstLine="5529"/>
        <w:jc w:val="left"/>
        <w:rPr>
          <w:sz w:val="28"/>
          <w:szCs w:val="28"/>
        </w:rPr>
      </w:pPr>
      <w:r>
        <w:rPr>
          <w:sz w:val="28"/>
          <w:szCs w:val="28"/>
        </w:rPr>
        <w:t>от 26.10.2015 №1761-р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СНОВНОЙ СОСТАВ</w:t>
      </w:r>
    </w:p>
    <w:p>
      <w:pPr>
        <w:pStyle w:val="TextBody"/>
        <w:widowControl w:val="false"/>
        <w:jc w:val="center"/>
        <w:rPr/>
      </w:pPr>
      <w:r>
        <w:rPr>
          <w:b/>
          <w:bCs/>
          <w:sz w:val="28"/>
          <w:szCs w:val="28"/>
        </w:rPr>
        <w:t>аукционной комиссии по осуществлению закупки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работ по ремонту объекта "Капитальный ремонт 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библиотеки №4, расположенной по ул. Ленина, 3а. Фасад, 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ремонта"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0"/>
        <w:gridCol w:w="6259"/>
      </w:tblGrid>
      <w:tr>
        <w:trPr>
          <w:trHeight w:val="488" w:hRule="atLeast"/>
        </w:trPr>
        <w:tc>
          <w:tcPr>
            <w:tcW w:w="9828" w:type="dxa"/>
            <w:gridSpan w:val="3"/>
            <w:tcBorders/>
          </w:tcPr>
          <w:p>
            <w:pPr>
              <w:pStyle w:val="3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  <w:p>
            <w:pPr>
              <w:pStyle w:val="3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   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ребн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Яна Валер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униципального бюджетного учреждения "Библиотечно-информационная             система"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"Библиотечно-информационная система"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ind w:firstLine="567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TextBody"/>
        <w:widowControl w:val="false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widowControl w:val="false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от 26.10.2015 №1761-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ЕЗЕРВНЫЙ СОСТАВ</w:t>
      </w:r>
    </w:p>
    <w:p>
      <w:pPr>
        <w:pStyle w:val="TextBody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аукционной комиссии по осуществлению закупки 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работ по ремонту объекта "Капитальный ремонт 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библиотеки №4, расположенной по ул. Ленина, 3а. Фасад, 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ремонта"  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142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ребн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Ян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овска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ск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учреждения "Библиотечно-информационная система"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учреждения "Библиотечно-информационная система" по юридическим      вопроса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Чунар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Ир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культуры администрации города</w:t>
            </w:r>
          </w:p>
        </w:tc>
      </w:tr>
    </w:tbl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51:00Z</dcterms:created>
  <dc:creator>Иванова</dc:creator>
  <dc:description/>
  <dc:language>en-US</dc:language>
  <cp:lastModifiedBy>Кузнецов Богдан Евгеньевич</cp:lastModifiedBy>
  <cp:lastPrinted>2015-10-21T15:15:00Z</cp:lastPrinted>
  <dcterms:modified xsi:type="dcterms:W3CDTF">2015-10-28T04:51:00Z</dcterms:modified>
  <cp:revision>2</cp:revision>
  <dc:subject/>
  <dc:title>РАСПОРЯЖЕНИЕ</dc:title>
</cp:coreProperties>
</file>