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т 06.12.2018 №1416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3"/>
        <w:ind w:right="4650" w:hanging="0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 нежилого помещения №1001 (Магазин) общей площадью 75,3 кв.м, расположенного на первом этаже пятиэтажного жилого дома по адресу: город Нижневартовск, улица Интернациональная, дом 8а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3 Федерального закона от 21.12.2001 №178-ФЗ "О приватизации государственного и муниципального имущества", Федеральным законом от 22.07.2008 №159-ФЗ "Об особенностях отчуждения      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ограммой приватизации муниципального имущества            в городе Нижневартовске на 2018 год и плановый период 2019-2020 годов, утвержденной решением Думы города от 27.11.2017 №255, пунктами 3.3, 9.1 Положения о приватизации муниципального имущества в городе Нижневартовске, утвержденного решением Думы города от 12.09.2002 №197, на основании заявлений индивидуального предпринимателя Саркарова Сабира Техран оглы от 14.08.2018, от 23.11.2018, учитывая  решение постоянно действующей комиссии по приватизации муниципальной собственности от 04.12.20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ледующие условия приватизации нежилого помещения №1001 (Магазин) общей площадью 75,3 кв.м, расположенного на первом этаже пятиэтажного жилого дома по адресу: город Нижневартовск, улица Интернациональная, дом 8а:</w:t>
      </w:r>
    </w:p>
    <w:p>
      <w:pPr>
        <w:pStyle w:val="TextBodyIndent"/>
        <w:rPr/>
      </w:pPr>
      <w:r>
        <w:rPr>
          <w:sz w:val="28"/>
          <w:szCs w:val="28"/>
        </w:rPr>
        <w:t>- способ приватизации - приобретение объекта арендатором - индивидуальным предпринимателем Саркаровым Сабиром Техран оглы, являющимся субъектом малого предпринимательства (микропредприятие), в рамках реализации преимущественного права на приобретение аренду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на продажи объекта - 2 855 932,20 рубля (НДС не облагается в соответствии с подпунктом 12 пункта 2 статьи 146 Налогового кодекса Российской              Федер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лата осуществляется в рассрочку посредством ежемесячных выплат               в равных долях в течение пяти лет. </w:t>
      </w:r>
    </w:p>
    <w:p>
      <w:pPr>
        <w:pStyle w:val="TextBodyIndent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          администрации города (Т.А. Шилова) в течение десяти дней со дня издания               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индивидуальному предпринимателю Саркарову Сабиру     Техран ог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арендуемого имущества, составленного на условиях, предусмотренных пунктом 1 постано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местить постановление на официальном сайте органов местного           самоуправления города Нижневартовска (</w:t>
      </w:r>
      <w:hyperlink r:id="rId2">
        <w:r>
          <w:rPr>
            <w:rStyle w:val="InternetLink"/>
            <w:color w:val="000000"/>
            <w:sz w:val="28"/>
            <w:u w:val="none"/>
          </w:rPr>
          <w:t>www.n-vartovsk.ru</w:t>
        </w:r>
      </w:hyperlink>
      <w:r>
        <w:rPr>
          <w:sz w:val="28"/>
        </w:rPr>
        <w:t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color w:val="000000"/>
            <w:sz w:val="28"/>
            <w:u w:val="none"/>
          </w:rPr>
          <w:t>www.torgi.gov.ru</w:t>
        </w:r>
      </w:hyperlink>
      <w:r>
        <w:rPr>
          <w:sz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, директора департамента муниципальной собственности   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</w:t>
        <w:tab/>
        <w:tab/>
        <w:t xml:space="preserve">           В.В. Тихонов</w:t>
      </w:r>
    </w:p>
    <w:p>
      <w:pPr>
        <w:pStyle w:val="Heading2"/>
        <w:tabs>
          <w:tab w:val="clear" w:pos="720"/>
          <w:tab w:val="left" w:pos="79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880" w:h="16820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Style17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</w:rPr>
  </w:style>
  <w:style w:type="paragraph" w:styleId="23">
    <w:name w:val="Основной текст 2"/>
    <w:basedOn w:val="Normal"/>
    <w:qFormat/>
    <w:pPr>
      <w:ind w:right="535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6:00Z</dcterms:created>
  <dc:creator>Лукафина Евгения Николаевна</dc:creator>
  <dc:description/>
  <dc:language>en-US</dc:language>
  <cp:lastModifiedBy>Кузнецов Богдан Евгеньевич</cp:lastModifiedBy>
  <cp:lastPrinted>2018-12-06T12:55:00Z</cp:lastPrinted>
  <dcterms:modified xsi:type="dcterms:W3CDTF">2018-12-07T10:56:00Z</dcterms:modified>
  <cp:revision>2</cp:revision>
  <dc:subject/>
  <dc:title>Ханты-Мансийский автономный округ</dc:title>
</cp:coreProperties>
</file>