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АМЯТКА ДЛЯ НАСЕЛЕНИЯ ПО ПРОФИЛАКТИКЕ</w:t>
      </w:r>
    </w:p>
    <w:p>
      <w:pPr>
        <w:pStyle w:val="Rtecenter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ИРУСНОГО ГЕПАТИТА А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Вирусный гепатит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острое инфекционное заболевание печени, вызываемое вирусом гепатита А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Источником инфекции является человек с любыми проявлениями болезни (желтушная, безжелтушная, бессимптомная форма)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Инкубационный период - от 7 до 50 дней (в среднем – 35). 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знь тесно связана с отсутствием безопасной воды, ненадлежащей санитарией и плохой личной гигиеной.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168910</wp:posOffset>
            </wp:positionV>
            <wp:extent cx="3114675" cy="25063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Как можно заразиться вирусным гепатитом А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может попасть в организм следующими путями: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водой - заражение возможно при употреблении инфицированной  питьевой воды и купании в зараженной воде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ищей - в результате употребления в пищу салатов, зелени, фруктов и др.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тесном контакте с больными людьми, через инфицированную посуду, игрушки, предметы обихода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даче вируса может способствовать тесный контакт с источником, особенно в условиях крайне низкого уровня личной гигиены. 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Профилактика вирусного гепатита А: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Rtejustify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т</w:t>
      </w:r>
      <w:r>
        <w:rPr>
          <w:rStyle w:val="StrongEmphasis"/>
          <w:b w:val="false"/>
          <w:color w:val="000000"/>
        </w:rPr>
        <w:t>щательно мойте  руки с мылом после возвращения домой с улицы, перед едой и после посещения туалета;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употребляйте  воду из случайных водоисточников и «из-под крана», пейте  воду только кипяченой. Помните, что вирус погибает при температуре кипячения (100 градусов) только через 5 минут;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тщательно  мойте  овощи, фрукты, ягоды  перед употреблением.   Не приобретайте продукты питания у случайных лиц или в местах несанкционированной торговли;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ля обработки сырых продуктов необходимо пользоваться отдельными ножами и разделочными досками;</w:t>
      </w:r>
    </w:p>
    <w:p>
      <w:pPr>
        <w:pStyle w:val="Rtejustify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b/>
          <w:color w:val="000000"/>
        </w:rPr>
        <w:t>•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тщательно прожаривайте или проваривайте продукты;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коропортящиеся продукты и готовую пищу следует хранить только в холодильнике при температуре +2 +6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 из важных мер профилактики вирусного гепатита А является вакцин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 РОДИТЕЛЕЙ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ТИ, КОНТАКТНЫЕ С ЗАБОЛЕВШИМИ ВИРУСНЫМ ГЕПАТИТОМ А, МОГУТ БЫТЬ ПОДВЕРГНУТЫ РИСКУ ЗАРАЖЕНИЯ И ПОДЛЕЖАТ ВАКЦИНАЦИИ ПРОТИВ ГЕПАТИТА 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ПРЕДОТВРАЩЕНИЯ СЛУЧАЕВ ВОЗНИКНОВЕНИЯ ЗАБОЛЕВАНИЯ, ПРОСИМ ВАС НЕ ОСТАТЬСЯ РАВНОДУШНЫМИ И В СЛУЧАЕ НЕОБХОДИМОСТИ ПРИВИТЬ СВОИХ ДЕТЕЙ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user1</dc:creator>
  <dc:description/>
  <dc:language>en-US</dc:language>
  <cp:lastModifiedBy>Подкопаева</cp:lastModifiedBy>
  <cp:lastPrinted>2017-05-10T13:37:00Z</cp:lastPrinted>
  <dcterms:modified xsi:type="dcterms:W3CDTF">2017-05-10T10:02:00Z</dcterms:modified>
  <cp:revision>2</cp:revision>
  <dc:subject/>
  <dc:title/>
</cp:coreProperties>
</file>