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от 31.05.2019 №673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4"/>
        </w:rPr>
      </w:pPr>
      <w:r>
        <w:rPr>
          <w:sz w:val="24"/>
        </w:rPr>
        <w:t>О внесении изменений в распоряжение администрации города от 17.05.2019 №565-р "Об утверждении основного и резервного составов аукционной комиссии по осуществлению закупки комплексных услуг по подготовке и организации выпуска материалов о решении вопросов местного значения и осуществлении отдельных переданных государственных полномочий администрацией города"</w:t>
      </w:r>
    </w:p>
    <w:p>
      <w:pPr>
        <w:pStyle w:val="Normal"/>
        <w:ind w:right="45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изменения в распоряжение администрации города от 17.05.2019 №565-р "Об утверждении основного и резервного составов аукционной комиссии по осуществлению закупки комплексных услуг по подготовке и организации выпуска материалов о решении вопросов местного значения и осуществлении отдельных переданных государственных полномочий администрацией              города", заменив в заголовке и по всему тексту распоряжения слова "услуг              по подготовке и организации выпуска материалов о решении вопросов местного значения и осуществлении отдельных переданных государственных полномочий администрацией города" словами "услуг по подготовке и организации выпуска материалов в средствах массовой информации о решении вопросов местного значения и осуществлении отдельных переданных государственных полномочий администрацией город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В.В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1:00Z</dcterms:created>
  <dc:creator>Иванова</dc:creator>
  <dc:description/>
  <cp:keywords/>
  <dc:language>en-US</dc:language>
  <cp:lastModifiedBy>Крячек Екатерина Николаевна</cp:lastModifiedBy>
  <cp:lastPrinted>2019-05-31T13:27:00Z</cp:lastPrinted>
  <dcterms:modified xsi:type="dcterms:W3CDTF">2019-06-03T06:40:00Z</dcterms:modified>
  <cp:revision>5</cp:revision>
  <dc:subject/>
  <dc:title>РАСПОРЯЖЕНИЕ</dc:title>
</cp:coreProperties>
</file>