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№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от 03.11.2016 №1580             "Об утверждении административного регламента предоставления муниципальной услуги "Предоставление сведений из реестра муниципального имуществ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                  "Об организации предоставления государственных и муниципальных услуг", постановлением Правительства Российской Федерации от 26.03.2016 №236           "О требованиях к предоставлению в электронной форме государственных            и муниципальных услуг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  от 03.11.2016 №1580 "Об утверждении административного регламента предоставления муниципальной услуги "Предоставление сведений из реестра муниципального имущества"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администрации города (Н.В. Ложе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8 №9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11.2016 №1580 "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едоставление сведений из реестра муниципального имущест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 Контроль за выполнением постановления возложить на заместителя главы города, директора департамента муниципальной собственности                    и земельных ресурсов администрации города Т.А. Шилову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5 раздела I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 Едином и региональном порталах размещается следующая информац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уг заявите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черпывающий перечень оснований для отказа в предоставлении          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ы заявлений (уведомлений, сообщений), используем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и региональном порталах информация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           реестр государственных и муниципальных услуг (функций)", предоставляется заявителю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7 раздела II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7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210-ФЗ          государственных и муниципальных услуг, в соответствии с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, за исключением документов, включенных в определенный частью 6 статьи 7 Федерального закона №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я иных действий, кроме прохождения идентификации                   и аутентификации в соответствии с нормативными правовыми актами Российской Федерации, указания цели приема, а также предоставления сведений,        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казывать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        на Едином и региональном порталах, официальном сай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оставлении муниципальной услуги в случае, если запрос и документы, необходимые для предоставления муниципальной услуги, поданы               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дел III дополнить подразделом следующего содерж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орядок осуществления административных процедур в электронной форм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 использованием Единого или регионального пор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запроса заявителем осуществляется посредством                 заполнения электронной формы запроса на Едином или региональном портале без необходимости дополнительной подачи запроса в какой-либо и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и региональном порталах размещаются образцы заполнения электронной формы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                  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проса заявителю обеспечив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копирования и сохранения за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ечати на бумажном носителе копии электронной формы за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ение ранее введенных в электронную форму запроса значений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олнение полей электронной формы запроса до начала ввода сведений заявителем с использованием сведений, размещенных в федеральной                 государственной информационной системе "Единая система идентификации           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доступа заявителя на Едином или региональном портале         к ранее поданным им запросам в течение не менее 1 года, а также частично сформированным запросам - в течение не менее 3 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и подписанный запрос направляется в Департамент или МФЦ посредством Единого или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            носите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- 1 рабочий ден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начинается с момента приема            и регистрации Департаментом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муниципальной услуги в соответствии с законодательством требуется личная яв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0 административного регламента, а также осуществляются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           об отказе в предоставлении муниципальной услуги с указанием основания для отка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или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проса осуществляются специалистом Департамента, ответственным за делопроизвод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запрос направляется в Отд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проса заявителя специалистом Отдела, ответственным за предоставление муниципальной услуги, статус запроса заявителя в личном кабинете на Едином или региональном портале обновляется до статуса "принят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возможность получения информации о ходе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муниципальной услуги направляется заявителю Департаментом в срок, не превышающий одного рабочего дня после завершения выполнения соответствующего действия, на адрес электронной   почты или с использованием средств Единого или регионального портала           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риеме и регистрации за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начале процедуры предоставления муниципальной        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кончании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результатах рассмотрен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мотивированном отказе в предоставлении муниципальной услуги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абзаце втором пункта 5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"заместителю главы города по экономике" заменить словами "заместителю главы города по экономике  и финансам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4:00Z</dcterms:created>
  <dc:creator>Ильин Вячеслав Александрович</dc:creator>
  <dc:description/>
  <dc:language>en-US</dc:language>
  <cp:lastModifiedBy>Кузнецов Богдан Евгеньевич</cp:lastModifiedBy>
  <cp:lastPrinted>2018-07-12T14:33:00Z</cp:lastPrinted>
  <dcterms:modified xsi:type="dcterms:W3CDTF">2018-07-13T09:54:00Z</dcterms:modified>
  <cp:revision>2</cp:revision>
  <dc:subject/>
  <dc:title/>
</cp:coreProperties>
</file>