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е по развитию промышленности и предпринимательства администрации города информирует Вас о проведении федеральной образовательной программы «Мама – предприниматель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создан для женщин, которым важно сочетать профессиональную самореализацию с заботой о семье. К участию в проекте приглашаются женщины, имеющие несовершеннолетних детей и женщины, находящиеся в декретном отпу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Федеральной корпорацией по развитию малого и среднего предпринимательства и Комитетом по развитию женского предпринимательства Общероссийской общественной организации малого и среднего предпринимательства «ОПОРА РОССИИ». Со-организатором программы и оператором грантового конкурса выступает ООО «Амвэй» и Благотворительный фонд </w:t>
      </w:r>
      <w:r>
        <w:rPr>
          <w:sz w:val="28"/>
          <w:szCs w:val="28"/>
          <w:lang w:val="en-US"/>
        </w:rPr>
        <w:t>Amway</w:t>
      </w:r>
      <w:r>
        <w:rPr>
          <w:sz w:val="28"/>
          <w:szCs w:val="28"/>
        </w:rPr>
        <w:t xml:space="preserve"> «В ответе за будущее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383838"/>
          <w:spacing w:val="-7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Миссия образовательной программы - формирование у женщин необходимых компетенций и знаний для организации собственного бизнеса.</w:t>
      </w:r>
      <w:r>
        <w:rPr>
          <w:rFonts w:cs="Arial" w:ascii="Arial" w:hAnsi="Arial"/>
          <w:color w:val="383838"/>
          <w:spacing w:val="-7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Цель проекта - задействовать потенциал женщин для развития экономики страны, мотивировать и способствовать снятию блокирующих факторов у женщин для создания собственного бизнеса.</w:t>
      </w:r>
    </w:p>
    <w:p>
      <w:pPr>
        <w:pStyle w:val="Normal"/>
        <w:shd w:fill="FFFFFF" w:val="clear"/>
        <w:tabs>
          <w:tab w:val="clear" w:pos="708"/>
          <w:tab w:val="left" w:pos="5418" w:leader="none"/>
        </w:tabs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Обучение в проекте ведется в форме очного тренинга (интенсива) по основам предпринимательства и эффективного управления бизнесом (с 20 по 24 августа 2018 года в городе Сургут). Его проводят опытные бизнес-тренеры и представители региональных структур поддержки малого бизнеса. Продолжительность обучения – 40 часов (5 дней).</w:t>
      </w:r>
    </w:p>
    <w:p>
      <w:pPr>
        <w:pStyle w:val="Normal"/>
        <w:shd w:fill="FFFFFF" w:val="clear"/>
        <w:tabs>
          <w:tab w:val="clear" w:pos="708"/>
          <w:tab w:val="left" w:pos="5418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до 14 августа включительно, подать заявку можно по ссылке: </w:t>
      </w:r>
      <w:hyperlink r:id="rId2">
        <w:r>
          <w:rPr>
            <w:rStyle w:val="InternetLink"/>
            <w:sz w:val="28"/>
            <w:szCs w:val="28"/>
          </w:rPr>
          <w:t>http://mama-predprinimatel.ru/application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18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ам конкурса можно ознакомится пройдя по ссылке: </w:t>
      </w:r>
      <w:hyperlink r:id="rId3">
        <w:r>
          <w:rPr>
            <w:rStyle w:val="InternetLink"/>
            <w:sz w:val="28"/>
            <w:szCs w:val="28"/>
          </w:rPr>
          <w:t>http://mama-predprinimatel.ru/project/reglament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18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для справок: 8 (3467) 333-143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нные заявки оцениваются по следующим критериям: наличие бизнес-идеи и её адекватность, наличие описания мотивации заявительницы, уникальность бизнес - идеи как для региона, так и среди поданных заявок, соответствие критериям для участников прое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вторы прошедших в финал проектов защищают свои бизнес-планы перед независимым экспертным жюри, состоящим из представителей организаторов, профильных и финансовых ведомств и структур, бизнес-ассоциаций и СМИ. В своей оценке жюри руководствуется критериями реализуемости проекта, обоснованности предварительных расчетов прибыли, оригинальности и социальной значимости бизнес-идеи. По условиям гранта, бизнес-идея должна быть реализована в течение ближайшего календарного года, а грантодатель (Благотворительный фонд Amway «В ответе за будущее») контролирует целевое расходование средств. Победитель конкурса бизнес-проектов награждается денежным приз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Управление по развитию промышленности и предпринимательства администрации город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boutprojecttext">
    <w:name w:val="about-project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-predprinimatel.ru/application/" TargetMode="External"/><Relationship Id="rId3" Type="http://schemas.openxmlformats.org/officeDocument/2006/relationships/hyperlink" Target="http://mama-predprinimatel.ru/project/reglamen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0:00Z</dcterms:created>
  <dc:creator>Колтунова Елена Анатольевна</dc:creator>
  <dc:description/>
  <cp:keywords/>
  <dc:language>en-US</dc:language>
  <cp:lastModifiedBy>Глазырина Анна Александровна</cp:lastModifiedBy>
  <cp:lastPrinted>2018-07-27T10:52:00Z</cp:lastPrinted>
  <dcterms:modified xsi:type="dcterms:W3CDTF">2018-07-31T04:58:00Z</dcterms:modified>
  <cp:revision>7</cp:revision>
  <dc:subject/>
  <dc:title/>
</cp:coreProperties>
</file>