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18 №5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воде временного ограничения движения транспортных средств по муниципальным автомобильным дорогам города Нижневартовска          в период проведения мероприятий, посвященных празднованию 73-й годовщины Победы в Великой Отечественной войне 1941-194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10.12.1995             №196-ФЗ "О безопасности дорожного движения", постановлением Правительства Ханты-Мансийского автономного округа - Югры от 30.03.2012 №118-п                "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", в целях обеспечения безопасности дорожного дв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временное ограничение движения транспортных средств                     по муниципальным автомобильным дорогам города Нижневартовска в период проведения мероприятий, посвященных празднованию 73-й годовщины Победы в Великой Отечественной войне 1941-1945 годов (далее - мероприятия),            в соответствии с планом временного ограничения движения транспортных средств по автомобильным дорогам города в местах проведения мероприятий согласно приложению 1 и со схемами организации дорожного движения             на период проведения мероприятий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ешить движение автомобилей медицинской помощи, полиции,   пожарной охраны и автомобилей, осуществляющих перевозки грузов необходимых для предотвращения и ликвидации последствий аварийных ситуаций, стихийных бедствий или иных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дорожному хозяйству департамента жилищно-коммунального хозяйства администрации города (Г.В. Котляров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ть наличие и работу необходимого количества большегрузного транспорта для блокирования автомобильных дорог в случае необход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заимодействии с Управлением Министерства внутренних дел Российской Федерации по городу Нижневартовску организовать проверку технического состояния транспортных средств, проверку водительского состава,          задействованных в подготовке и проведении мероприятий, по базам информационного уч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выдачу временных разрешений на проезд транспортных средств по автомобильным дорогам города в местах проведения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взаимодействию со средствами массовой информации администрации города (Н.В. Ложева) обеспечить опубликование постановления в газете "Варт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заместителя главы города, директора департамента жилищно-коммунального хозяйства         администрации города М.А. Коротае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18 №5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енного ограничения движения транспорт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втомобильным дорогам города в местах проведения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ых празднованию 73-й годовщины Поб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еликой Отечественной войне 1941-194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498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жения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а перекрытия движени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мая и 7 мая 2018 год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 час. 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час. 00 мин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нина (район Дворца искусств) в створе улиц Кузоваткина и Маршала Жукова для проведения репетиций праздничного парад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мая 2018 год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 час. 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 час. 00 мин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60 лет Октября (от улицы Нефтяников до проспекта Победы) для возложения цветов к мемориалу "Воинам-землякам, погибшим в годы Великой Отечественной войны 1941-1945 гг."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мая 2018 год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 час. 0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кон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нина (от улицы Нефтяников до улицы Кузоваткина) для выстраивания колонн и проведения праздничного парад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 час. 0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кон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узоваткина (от улицы Мира до улицы 6П), улица Омская (от улицы Кузоваткина до улицы Нефтяников) для прохождения праздничной колонны - участников праздничного парад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 час. 0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кон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Победы (от улицы Мира до улицы Г.И. Пикмана) для прохождения праздничной колонны - участников праздничного парад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 час. 0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кон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нделеева (от улицы Омской до улицы 60 лет          Октября) для прохождения праздничной колонны - участников праздничного парад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 час. 0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кон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.И. Пикмана (от улицы Мусы Джалиля до проспекта Победы) для прохождения праздничной колонны - участников праздничного парад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 час. 0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кон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ршала Жукова (от улицы Мира до улицы Омской) для прохождения праздничной колонны - участников праздничного парад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 час. 0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кон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усы Джалиля (от улицы 60 лет Октября до улицы Г.И. Пикмана) для прохождения праздничной колонны - участников праздничного парад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 час. 0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кон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мская (от улицы Кузоваткина до улицы Нефтяников) для прохождения праздничной колонны - участников праздничного парад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 час. 0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кон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60 лет Октября (от улицы Нефтяников до улицы        Кузоваткина) для прохождения праздничной колонны - участников праздничного пара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8255</wp:posOffset>
                </wp:positionH>
                <wp:positionV relativeFrom="paragraph">
                  <wp:posOffset>-5430520</wp:posOffset>
                </wp:positionV>
                <wp:extent cx="553085" cy="483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296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i/>
                                <w:szCs w:val="10"/>
                                <w:rFonts w:ascii="Arial Unicode MS" w:hAnsi="Arial Unicode MS" w:eastAsia="Arial Unicode MS" w:cs="Arial Unicode MS"/>
                                <w:color w:val="3B3838"/>
                                <w:lang w:val="ru-RU" w:bidi="ar-SA"/>
                              </w:rPr>
                              <w:t>Номер зна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i/>
                                <w:szCs w:val="10"/>
                                <w:rFonts w:ascii="Arial Unicode MS" w:hAnsi="Arial Unicode MS" w:eastAsia="Arial Unicode MS" w:cs="Arial Unicode MS"/>
                                <w:color w:val="3B3838"/>
                                <w:lang w:val="ru-RU" w:bidi="ar-SA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i/>
                                <w:szCs w:val="8"/>
                                <w:rFonts w:ascii="Arial Unicode MS" w:hAnsi="Arial Unicode MS" w:eastAsia="Arial Unicode MS" w:cs="Arial Unicode MS"/>
                                <w:color w:val="3B3838"/>
                                <w:lang w:val="ru-RU" w:bidi="ar-SA"/>
                              </w:rPr>
                              <w:t>ГОСТ Р 53290-20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0.65pt;margin-top:-427.65pt;width:43.5pt;height:38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08"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i/>
                          <w:szCs w:val="10"/>
                          <w:rFonts w:ascii="Arial Unicode MS" w:hAnsi="Arial Unicode MS" w:eastAsia="Arial Unicode MS" w:cs="Arial Unicode MS"/>
                          <w:color w:val="3B3838"/>
                          <w:lang w:val="ru-RU" w:bidi="ar-SA"/>
                        </w:rPr>
                        <w:t>Номер зна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08"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i/>
                          <w:szCs w:val="10"/>
                          <w:rFonts w:ascii="Arial Unicode MS" w:hAnsi="Arial Unicode MS" w:eastAsia="Arial Unicode MS" w:cs="Arial Unicode MS"/>
                          <w:color w:val="3B3838"/>
                          <w:lang w:val="ru-RU" w:bidi="ar-SA"/>
                        </w:rPr>
                        <w:t xml:space="preserve">п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08"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i/>
                          <w:szCs w:val="8"/>
                          <w:rFonts w:ascii="Arial Unicode MS" w:hAnsi="Arial Unicode MS" w:eastAsia="Arial Unicode MS" w:cs="Arial Unicode MS"/>
                          <w:color w:val="3B3838"/>
                          <w:lang w:val="ru-RU" w:bidi="ar-SA"/>
                        </w:rPr>
                        <w:t>ГОСТ Р 53290-20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-5975985</wp:posOffset>
                </wp:positionV>
                <wp:extent cx="7560310" cy="48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Дополнительные знаки дорожного движени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означенные на схемах перекрытия движения автотранспортных средств в местах проведения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38.3pt;mso-wrap-distance-left:9.05pt;mso-wrap-distance-right:9.05pt;mso-wrap-distance-top:0pt;mso-wrap-distance-bottom:0pt;margin-top:-470.5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Дополнительные знаки дорожного движения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обозначенные на схемах перекрытия движения автотранспортных средств в местах проведения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775</wp:posOffset>
                </wp:positionH>
                <wp:positionV relativeFrom="paragraph">
                  <wp:posOffset>-5990590</wp:posOffset>
                </wp:positionV>
                <wp:extent cx="7560310" cy="652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ХЕМА №16 установки временных дорожных знаков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запрещающих остановку транспортных средств в местах проведения мероприят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улицы Ленина и Омская в створе улиц Кузоваткина - Маршала Жуко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51.4pt;mso-wrap-distance-left:9.05pt;mso-wrap-distance-right:9.05pt;mso-wrap-distance-top:0pt;mso-wrap-distance-bottom:0pt;margin-top:-471.7pt;mso-position-vertical-relative:text;margin-left:5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ХЕМА №16 установки временных дорожных знаков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запрещающих остановку транспортных средств в местах проведения мероприят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улицы Ленина и Омская в створе улиц Кузоваткина - Маршала Жуко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_"/>
    <w:qFormat/>
    <w:rPr>
      <w:rFonts w:ascii="Arial" w:hAnsi="Arial" w:eastAsia="Arial" w:cs="Arial"/>
      <w:spacing w:val="10"/>
      <w:sz w:val="11"/>
      <w:szCs w:val="11"/>
      <w:shd w:fill="FFFFFF" w:val="clear"/>
    </w:rPr>
  </w:style>
  <w:style w:type="character" w:styleId="65pt0pt">
    <w:name w:val="Основной текст + 6;5 pt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CenturySchoolbook6pt0pt">
    <w:name w:val="Основной текст + Century Schoolbook;6 pt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6">
    <w:name w:val="Основной текст + 6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pt0pt">
    <w:name w:val="Основной текст + 6 pt;Не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0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9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70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94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89" w:before="120" w:after="0"/>
      <w:ind w:hanging="100"/>
      <w:jc w:val="right"/>
    </w:pPr>
    <w:rPr>
      <w:rFonts w:ascii="Arial" w:hAnsi="Arial" w:eastAsia="Arial" w:cs="Arial"/>
      <w:spacing w:val="10"/>
      <w:sz w:val="11"/>
      <w:szCs w:val="11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rFonts w:ascii="Arial" w:hAnsi="Arial" w:eastAsia="Arial" w:cs="Arial"/>
      <w:i/>
      <w:iCs/>
      <w:spacing w:val="-4"/>
      <w:sz w:val="15"/>
      <w:szCs w:val="15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10440" w:after="42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cs="Arial"/>
      <w:sz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32:00Z</dcterms:created>
  <dc:creator>Скоморохова Лариса Ивановна</dc:creator>
  <dc:description/>
  <dc:language>en-US</dc:language>
  <cp:lastModifiedBy>Кузнецов Богдан Евгеньевич</cp:lastModifiedBy>
  <cp:lastPrinted>2018-04-25T08:48:00Z</cp:lastPrinted>
  <dcterms:modified xsi:type="dcterms:W3CDTF">2018-04-26T04:33:00Z</dcterms:modified>
  <cp:revision>3</cp:revision>
  <dc:subject/>
  <dc:title>Приложение 1 к постановлению</dc:title>
</cp:coreProperties>
</file>