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9 №46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основного и резервного составов аукционной комиссии по проведению совместного аукциона на оказание в летний период 2019 года услуг по организации питания детей          в лагере дневного пребывания муниципальных бюджетных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     по проведению совместного аукциона на оказание в летний период 2019 года услуг по организации питания детей в лагере дневного пребывания                  муниципальных бюджетных общеобразовательных учреждений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бюджетных общеобразовательных учреждений приведен в приложении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4.04.2019 №4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в летний период 2019 года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59"/>
      </w:tblGrid>
      <w:tr>
        <w:trPr>
          <w:trHeight w:val="2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3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общеобразовательного учреждения "Средняя школа №1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3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Ра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актный управляющий муниципального бюджетного общеобразовательного учреждения "Средняя школа №17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7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4.04.2019 №460-р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в летний период 2019 года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62"/>
      </w:tblGrid>
      <w:tr>
        <w:trPr>
          <w:trHeight w:val="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      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1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       договорного отдела управления муниципальных       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общеобразовательного учреждения "Средняя школа №17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32" по 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р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32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7" по административно-хозяйственной работе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4.04.2019 №4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бюджетное общеобразовательное учреждение "Средняя школа №1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бюджетное общеобразовательное учреждение "Средняя школа №17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общеобразовательное учреждение "Средняя школа №32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4:00Z</dcterms:created>
  <dc:creator>Иванова</dc:creator>
  <dc:description/>
  <cp:keywords/>
  <dc:language>en-US</dc:language>
  <cp:lastModifiedBy>Кунафина Наталья Владимировна</cp:lastModifiedBy>
  <cp:lastPrinted>2019-04-23T15:43:00Z</cp:lastPrinted>
  <dcterms:modified xsi:type="dcterms:W3CDTF">2019-04-25T10:12:00Z</dcterms:modified>
  <cp:revision>4</cp:revision>
  <dc:subject/>
  <dc:title>РАСПОРЯЖЕНИЕ</dc:title>
</cp:coreProperties>
</file>