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6.2016 №84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составов аукционной комиссии по осуществлению закупки выполнения работ по ремонту автомобильной дороги по улице Нефтяников от улицы Северной до улицы Интерна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по осуществлению закупки выполнения работ по ремонту автомобильной дороги по улице Нефтяников от улицы Северной до улицы Интернациональной       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– департамент жилищно-коммунального хозяйства администрации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главы администрации города, директору департамента         жилищно-коммунального хозяйства С.А. Афанасьеву обеспечить приглашение представителей общественности города на заседания аукционной комиссии          по осуществлению закупки, указанной в пункте 1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  <w:r>
        <w:br w:type="page"/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8.06.2016 №84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укционной комиссии по осуществлению закуп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монту автомобильной дороги по улице Нефтя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лицы Северной до улицы Интернац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3"/>
        <w:gridCol w:w="6176"/>
      </w:tblGrid>
      <w:tr>
        <w:trPr>
          <w:trHeight w:val="8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орожному хозяйству и благоустройству департамента жилищно-коммунального хозяйства администрации города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8.06.2016 №84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монту автомобильной дороги по улице Нефтя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улицы Северной до улицы Интернац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9"/>
        <w:gridCol w:w="6318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Раифович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орожному хозяйству управления по дорожному хозяйству и благоустройству 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47:00Z</dcterms:created>
  <dc:creator>Иванова</dc:creator>
  <dc:description/>
  <dc:language>en-US</dc:language>
  <cp:lastModifiedBy>Кузнецов Богдан Евгеньевич</cp:lastModifiedBy>
  <cp:lastPrinted>2016-06-07T15:51:00Z</cp:lastPrinted>
  <dcterms:modified xsi:type="dcterms:W3CDTF">2016-06-10T03:47:00Z</dcterms:modified>
  <cp:revision>2</cp:revision>
  <dc:subject/>
  <dc:title>РАСПОРЯЖЕНИЕ</dc:title>
</cp:coreProperties>
</file>