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администрации город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предоставления финансовой поддержки субъектам малого и среднего предпринимательства, организациям инфраструктуры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ind w:firstLine="567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m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rtov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июня 2018 года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бюджета города Нижневартовск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6:00Z</dcterms:created>
  <dc:creator>Гусарова Татьяна Юрьевна</dc:creator>
  <dc:description/>
  <cp:keywords/>
  <dc:language>en-US</dc:language>
  <cp:lastModifiedBy>Шаяхметова Лейсан Айратовна</cp:lastModifiedBy>
  <cp:lastPrinted>2018-07-05T15:19:00Z</cp:lastPrinted>
  <dcterms:modified xsi:type="dcterms:W3CDTF">2018-07-09T13:00:00Z</dcterms:modified>
  <cp:revision>5</cp:revision>
  <dc:subject/>
  <dc:title/>
</cp:coreProperties>
</file>