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780" w:leader="none"/>
        </w:tabs>
        <w:spacing w:lineRule="auto" w:line="240"/>
        <w:jc w:val="right"/>
        <w:rPr/>
      </w:pPr>
      <w:r>
        <w:rPr/>
        <w:t>Проект</w:t>
      </w:r>
    </w:p>
    <w:p>
      <w:pPr>
        <w:pStyle w:val="12"/>
        <w:tabs>
          <w:tab w:val="clear" w:pos="708"/>
          <w:tab w:val="left" w:pos="378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378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АДМИНИСТРАЦИЯ ГОРОДА НИЖНЕВАРТОВСКА</w:t>
      </w:r>
    </w:p>
    <w:p>
      <w:pPr>
        <w:pStyle w:val="12"/>
        <w:tabs>
          <w:tab w:val="clear" w:pos="708"/>
          <w:tab w:val="left" w:pos="3780" w:leader="none"/>
        </w:tabs>
        <w:spacing w:lineRule="auto" w:line="240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12"/>
        <w:tabs>
          <w:tab w:val="clear" w:pos="708"/>
          <w:tab w:val="left" w:pos="378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378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12"/>
        <w:tabs>
          <w:tab w:val="clear" w:pos="708"/>
          <w:tab w:val="left" w:pos="3780" w:leader="none"/>
        </w:tabs>
        <w:spacing w:lineRule="auto" w:line="240"/>
        <w:ind w:right="5575" w:hanging="0"/>
        <w:jc w:val="both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3780" w:leader="none"/>
        </w:tabs>
        <w:spacing w:lineRule="auto" w:line="240"/>
        <w:rPr/>
      </w:pPr>
      <w:r>
        <w:rPr/>
        <w:t>от «___» ________ 2022</w:t>
        <w:tab/>
        <w:tab/>
        <w:tab/>
        <w:tab/>
        <w:tab/>
        <w:tab/>
        <w:tab/>
        <w:tab/>
        <w:t>№ _____</w:t>
      </w:r>
    </w:p>
    <w:p>
      <w:pPr>
        <w:pStyle w:val="12"/>
        <w:tabs>
          <w:tab w:val="clear" w:pos="708"/>
          <w:tab w:val="left" w:pos="3780" w:leader="none"/>
        </w:tabs>
        <w:spacing w:lineRule="auto" w:line="240"/>
        <w:ind w:right="5575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4253" w:leader="none"/>
        </w:tabs>
        <w:spacing w:lineRule="auto" w:line="240"/>
        <w:ind w:right="4818" w:hanging="0"/>
        <w:jc w:val="both"/>
        <w:rPr/>
      </w:pPr>
      <w:r>
        <w:rPr/>
      </w:r>
    </w:p>
    <w:p>
      <w:pPr>
        <w:pStyle w:val="12"/>
        <w:spacing w:lineRule="auto" w:line="240"/>
        <w:ind w:right="4960" w:hanging="0"/>
        <w:jc w:val="both"/>
        <w:rPr/>
      </w:pPr>
      <w:r>
        <w:rPr>
          <w:szCs w:val="28"/>
        </w:rPr>
        <w:t>Об утверждении отчета об исполнении бюджета города Нижневартовска</w:t>
        <w:br/>
        <w:t>за 9 месяцев 2022 года</w:t>
      </w:r>
    </w:p>
    <w:p>
      <w:pPr>
        <w:pStyle w:val="12"/>
        <w:spacing w:lineRule="auto" w:line="240"/>
        <w:ind w:right="4958" w:hanging="0"/>
        <w:jc w:val="both"/>
        <w:rPr>
          <w:szCs w:val="28"/>
        </w:rPr>
      </w:pPr>
      <w:r>
        <w:rPr>
          <w:szCs w:val="28"/>
        </w:rPr>
      </w:r>
    </w:p>
    <w:p>
      <w:pPr>
        <w:pStyle w:val="12"/>
        <w:spacing w:lineRule="auto" w:line="240"/>
        <w:ind w:right="4958" w:hanging="0"/>
        <w:jc w:val="both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spacing w:lineRule="auto" w:line="240"/>
        <w:ind w:firstLine="720"/>
        <w:jc w:val="both"/>
        <w:rPr/>
      </w:pPr>
      <w:r>
        <w:rPr/>
        <w:t>В соответствии со статьей 264.2 Бюджетного кодекса Российской Федерации, пунктом 7.5 Положения о бюджетном процессе в городе Нижневартовске, утвержденного решением Думы города от 16.09.2011 №83:</w:t>
      </w:r>
    </w:p>
    <w:p>
      <w:pPr>
        <w:pStyle w:val="12"/>
        <w:tabs>
          <w:tab w:val="clear" w:pos="708"/>
          <w:tab w:val="left" w:pos="2432" w:leader="none"/>
        </w:tabs>
        <w:spacing w:lineRule="auto" w:line="240"/>
        <w:jc w:val="both"/>
        <w:rPr/>
      </w:pPr>
      <w:r>
        <w:rPr/>
      </w:r>
    </w:p>
    <w:p>
      <w:pPr>
        <w:pStyle w:val="12"/>
        <w:spacing w:lineRule="auto" w:line="240" w:before="0" w:after="0"/>
        <w:ind w:firstLine="709"/>
        <w:contextualSpacing/>
        <w:jc w:val="both"/>
        <w:rPr/>
      </w:pPr>
      <w:r>
        <w:rPr/>
        <w:t xml:space="preserve">1. Утвердить отчет об исполнении бюджета города Нижневартовска                     за </w:t>
      </w:r>
      <w:r>
        <w:rPr>
          <w:szCs w:val="28"/>
        </w:rPr>
        <w:t>9 месяцев</w:t>
      </w:r>
      <w:r>
        <w:rPr/>
        <w:t xml:space="preserve"> 2022 года согласно приложению.</w:t>
      </w:r>
    </w:p>
    <w:p>
      <w:pPr>
        <w:pStyle w:val="12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12"/>
        <w:spacing w:lineRule="auto" w:line="240" w:before="0" w:after="0"/>
        <w:ind w:firstLine="709"/>
        <w:contextualSpacing/>
        <w:jc w:val="both"/>
        <w:rPr/>
      </w:pPr>
      <w:r>
        <w:rPr/>
        <w:t>2. Контроль за выполнением постановления возложить на заместителя главы города по экономике и финансам И.Н. Мурашко.</w:t>
      </w:r>
    </w:p>
    <w:p>
      <w:pPr>
        <w:pStyle w:val="12"/>
        <w:tabs>
          <w:tab w:val="clear" w:pos="708"/>
          <w:tab w:val="left" w:pos="2432" w:leader="none"/>
        </w:tabs>
        <w:spacing w:lineRule="auto" w:line="240"/>
        <w:jc w:val="both"/>
        <w:rPr/>
      </w:pPr>
      <w:r>
        <w:rPr/>
      </w:r>
    </w:p>
    <w:p>
      <w:pPr>
        <w:pStyle w:val="12"/>
        <w:tabs>
          <w:tab w:val="clear" w:pos="708"/>
          <w:tab w:val="left" w:pos="2432" w:leader="none"/>
        </w:tabs>
        <w:spacing w:lineRule="auto" w:line="240"/>
        <w:jc w:val="both"/>
        <w:rPr/>
      </w:pPr>
      <w:r>
        <w:rPr/>
      </w:r>
    </w:p>
    <w:p>
      <w:pPr>
        <w:pStyle w:val="12"/>
        <w:tabs>
          <w:tab w:val="clear" w:pos="708"/>
          <w:tab w:val="left" w:pos="2432" w:leader="none"/>
        </w:tabs>
        <w:spacing w:lineRule="auto" w:line="240"/>
        <w:jc w:val="both"/>
        <w:rPr/>
      </w:pPr>
      <w:r>
        <w:rPr/>
      </w:r>
    </w:p>
    <w:p>
      <w:pPr>
        <w:pStyle w:val="12"/>
        <w:tabs>
          <w:tab w:val="clear" w:pos="708"/>
          <w:tab w:val="left" w:pos="2432" w:leader="none"/>
        </w:tabs>
        <w:spacing w:lineRule="auto" w:line="240"/>
        <w:jc w:val="both"/>
        <w:rPr/>
      </w:pPr>
      <w:r>
        <w:rPr/>
        <w:t>Глава города                                                                                           Д.А. Кощ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tabs>
          <w:tab w:val="clear" w:pos="708"/>
          <w:tab w:val="left" w:pos="2432" w:leader="none"/>
        </w:tabs>
        <w:spacing w:lineRule="auto" w:line="240"/>
        <w:jc w:val="both"/>
        <w:rPr/>
      </w:pPr>
      <w:r>
        <w:rPr/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915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12"/>
        <w:tabs>
          <w:tab w:val="clear" w:pos="708"/>
          <w:tab w:val="left" w:pos="2432" w:leader="none"/>
        </w:tabs>
        <w:spacing w:lineRule="auto" w:line="240"/>
        <w:ind w:firstLine="10915"/>
        <w:jc w:val="both"/>
        <w:rPr/>
      </w:pPr>
      <w:r>
        <w:rPr/>
        <w:t>от __________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города Нижневартов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2432" w:leader="none"/>
        </w:tabs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Доходы бюдж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.)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693"/>
        <w:gridCol w:w="1847"/>
        <w:gridCol w:w="1776"/>
        <w:gridCol w:w="1414"/>
      </w:tblGrid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дох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бюдже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440 184 191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881 061 637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4,0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 453 765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75 932 438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3 70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3 758 718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3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 00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3 70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3 758 718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3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 01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8 608 6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0 885 774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 02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56 6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6 441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 03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90 1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73 715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 04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81 2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21 904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 08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668 2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610 882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78 4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52 666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 00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78 4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52 666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 23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9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8 586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3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 231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9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8 586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3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 24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42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8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 241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42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8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 25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93 8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7 287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 251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93 8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77 287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 26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835 69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520 249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 261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835 69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520 249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2</w:t>
            </w:r>
          </w:p>
        </w:tc>
      </w:tr>
      <w:tr>
        <w:trPr>
          <w:trHeight w:val="231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 57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3 986 518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 000 0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 2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 479 266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1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 01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1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57 440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1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 011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1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832 149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 012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 708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 02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1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721 137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 021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1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729 917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 022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779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 05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2 000 02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7 691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2 010 02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 015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2 020 02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 324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 00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035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 01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6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035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4 000 02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84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50 524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4 010 02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84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50 524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 149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379 049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5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 000 0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82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45 141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 020 04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82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45 141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 000 02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869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53 141,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8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 011 02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51 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75 334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 012 02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18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7 807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9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80 766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 030 0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28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102 517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 032 04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28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102 517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 040 0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1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8 248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 042 04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91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8 248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194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77 917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3 00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39 317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3 01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39 317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 00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4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1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 15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 17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4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3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 173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4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3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564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 000 0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15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 050 0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15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 052 04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15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 000 0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41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 050 0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41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 052 04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 41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035 8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387 722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1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1 000 0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5 4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7 944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1 040 04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95 4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7 944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00 0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 364 4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72 674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5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10 0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 0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467 836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12 04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 0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467 836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20 0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4 986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24 04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4 986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30 0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 248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34 04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 248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70 0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735 9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376 603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074 04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735 9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376 603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300 0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9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310 0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7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312 04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7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320 0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 324 04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 000 0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8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 010 0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8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7 014 04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8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 000 0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5 2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5 214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8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 040 0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5 2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5 214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8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 044 04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5 2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5 214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8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28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 251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 000 01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28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3 251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 010 01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 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221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9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 030 01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7 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513,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 040 01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2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0 483,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8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 041 01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4 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3 156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 042 01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8 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672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 070 01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62 0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36 509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 000 00 0000 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59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 990 00 0000 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59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 994 04 0000 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59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 000 00 0000 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3 4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36 297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 060 00 0000 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 7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680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 064 04 0000 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 7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680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 990 00 0000 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4 7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55 617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 994 04 0000 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4 7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55 617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11 5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68 072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1 000 00 0000 4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 8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 095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1 040 04 0000 4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0 8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 095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16 3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7 047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9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 040 04 0000 4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40 6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4 018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9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 043 04 0000 4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40 6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4 018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9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 040 04 0000 4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5 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 029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 042 04 0000 4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6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 043 04 0000 4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5 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 768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 000 00 0000 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4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22 230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 010 00 0000 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20 497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 012 04 0000 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20 497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 020 00 0000 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733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 024 04 0000 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733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 300 00 0000 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 4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 698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 310 00 0000 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 4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 698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 312 04 0000 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 4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1 698,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03 2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04 986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0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75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14 742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5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265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5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265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6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 105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6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3 105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7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485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72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945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7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39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1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74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00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8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447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82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18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8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629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84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299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9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92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09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0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0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1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1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3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468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3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468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4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 124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8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42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525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4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7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 599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8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5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2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368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5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175,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54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57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92,8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6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52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6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52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7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98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7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698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9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7 8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9 130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92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9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8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2 130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194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20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8 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14 595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20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8 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14 595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330 00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584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1 33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584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2 000 02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 9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165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2 010 02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1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323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9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2 020 02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1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7 000 00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47 08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15 869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7 010 00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0 018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7 010 04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0 018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7 090 00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66 3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5 851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7 090 04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66 3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65 851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0 000 00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 59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4 684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0 030 04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0 031 04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0 060 00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8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842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0 061 04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85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842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0 120 00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842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0 123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16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0 129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525,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1 00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2 939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1 060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2 939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11 064 01 0000 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2 939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 805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9 591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8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 000 00 0000 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61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 040 04 0000 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661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 000 00 0000 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4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584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 040 04 0000 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4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584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00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 345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 345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 020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 345,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 345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0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4 730 426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5 129 198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1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9 538 332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89 543 246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5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0 000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9 877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0 250 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 001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1 933 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 546 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 001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1 933 4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 546 5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 002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944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375 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 002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944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375 1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9 999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28 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9 999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28 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 000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6 612 007,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 517 557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 041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466 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730 426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 041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466 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730 426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 077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852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262 992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4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 077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852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262 992,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4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021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657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981 757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021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657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981 757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081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8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8 159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081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8 2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8 159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242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55 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22 91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242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55 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22 91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304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15 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3 192,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9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304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815 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63 192,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9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466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00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007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466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008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007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497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82 112,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18 009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1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497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82 112,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18 009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1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519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4 67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4 666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519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4 672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4 666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555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74 615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74 615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 555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74 615,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574 615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 999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 276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732 811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 999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 276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732 811,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 000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0 495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2 267 536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1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 024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4 596 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6 639 627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1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 024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4 596 7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6 639 627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1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 029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817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285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4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 029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817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285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4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 082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343 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5 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 082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343 9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5 9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 120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 120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 134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 134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 135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3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3 6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 135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93 6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3 6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 176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12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 176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12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 930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8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51 788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 930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8 3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51 788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2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9 999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9 999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5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 000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553 12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 507 652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5 303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861 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255 166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5 303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861 1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255 166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7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5 454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5 454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 001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0 9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 001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0 91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 999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51 11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52 485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5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 999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51 11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52 485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5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793 03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073 034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4 000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793 03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073 034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4 050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793 03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073 034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5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302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0 000 00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5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302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0 000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5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302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 000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5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302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 010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4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92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 020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73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 030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5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336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00 000 00 0000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183 471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212 385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00 000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183 471,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212 385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35 082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667 909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 667 909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45 303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788,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60 010 04 0000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515 562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542 687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2693"/>
        <w:gridCol w:w="1843"/>
        <w:gridCol w:w="1954"/>
        <w:gridCol w:w="1291"/>
      </w:tblGrid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расх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бюдже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457 789 145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777 070 314,7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9 530 802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897 718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9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1 763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2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1 763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2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1 763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1 2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 921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1 2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 921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 2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 921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2 2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 921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0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4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0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4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3 1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4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3 1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4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3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345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3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345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3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345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3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345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44 7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13 034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03 529,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26 024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03 529,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26 024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2 336,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20 690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2 336,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20 690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92 336,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64 865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92 336,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64 865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25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25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 57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 888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1 57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7 888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 59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1 388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 19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788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98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499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 98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499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29 6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7 445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29 6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7 445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29 6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7 445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29 6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7 445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220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010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220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010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 220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010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700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490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700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 490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60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60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7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 5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 952 2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903 312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 200 1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089 654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 200 1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089 654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554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648 234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554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648 234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404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957 327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404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957 327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907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907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17 2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68 712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17 2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68 712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62 6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0 057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87 7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7 19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74 8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2 86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06 4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 655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06 4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8 655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 1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 1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928 2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572 70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928 2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572 70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573 7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572 70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573 7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572 706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 5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 785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 5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 785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 5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 785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 5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 785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5 5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 785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425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1 5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3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76 5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 872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76 5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 872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76 5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 872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76 5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 872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76 5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 872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90 6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8 828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9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044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1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180 2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564 451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23 8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44 324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23 8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244 324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48 943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67 143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48 943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67 143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68 943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55 496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768 943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55 496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47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47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8 976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1 939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58 976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1 939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4 865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4 426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4 677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3 978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0 188,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 447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09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1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09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1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15 9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15 240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15 9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15 240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03 9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15 240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03 9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15 240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8 5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 426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8 5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 426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8 5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 426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8 5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 426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8 5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 426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98 5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 426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81 835,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81 835,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 0 00 0000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81 835,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00 0 00 0000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81 835,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470 797,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853 556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821 5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541 986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123 9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747 190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24 7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190 840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324 7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190 840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69 7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205 171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69 7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205 171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669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 669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2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4 655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2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34 655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34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66 519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8 504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8 01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136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7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136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56 5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21 694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56 5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21 694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21 0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21 694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21 0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21 694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97 5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94 795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92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10 638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92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10 638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21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79 767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21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79 767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7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7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 1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 892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9 1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 892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 1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 976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6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476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5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0 264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5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0 264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5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0 264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5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90 264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781 477,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690 130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781 477,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690 130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076 317,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76 089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242 393,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71 383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242 393,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71 383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6 8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6 789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32 1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0 228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2 80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1 586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852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77 995,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83 420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424 881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255 505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22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1 7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3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676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33 92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04 705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33 06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0 738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 85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13 967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6 65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9 570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 04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2 211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ягкого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0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6 00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66 959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2 10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88 170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5 1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4 041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5 1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4 041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5 1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4 041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5 1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14 041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4 8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 677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787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787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787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787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787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8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8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8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8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8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8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 8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8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45 7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45 771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45 7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45 771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45 7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45 771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45 7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45 771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45 7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45 771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7 109,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81 990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 935,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 934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 935,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 934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 935,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 934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 935,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0 934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 752,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 752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18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 182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4 6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1 0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8 0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 6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8 0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 6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8 0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 6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8 0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 6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5 0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4 8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5 0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4 8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5 0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4 8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5 0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4 8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5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5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5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экономические са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2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0 0 00 00000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 44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 44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7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7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7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7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7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7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07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07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07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07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07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07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225 642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584 061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28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29 315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52 2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 310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52 2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 310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96 3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46 858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96 3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46 858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36 3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90 668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36 3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90 668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90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90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2 827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2 827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 175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 175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5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65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6 623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6 623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6 623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3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6 623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5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5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5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38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38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38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66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66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66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4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314 132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720 061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541 35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59 416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541 35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59 416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509 60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15 457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509 60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15 457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209 60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507 408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209 60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507 408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49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49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6 21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8 046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86 21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8 046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4 21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1 759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7 5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8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6 63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 259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286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286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45 53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5 912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45 53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5 912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45 53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5 912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45 53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5 912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63 586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2 140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63 586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182 140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51 706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94 888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236 90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02 183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236 90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02 183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35 30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6 085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6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964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9 4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1 264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47 7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9 796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9 2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7 187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4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884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14 802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 705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2 5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3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2 272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7 325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 225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ягкого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577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 572,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83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1 8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7 251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1 8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7 251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1 8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7 251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11 8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7 251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6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6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6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6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6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3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6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8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1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 8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1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6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1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6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1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6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1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6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1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1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1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1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00 0 00 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1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9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74 5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0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74 5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0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74 5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0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74 5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0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74 5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0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74 5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8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4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00 0 00 00000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00 0 00 00000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00 0 00 00000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00 0 00 00000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2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4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2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4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2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4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2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4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2 6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4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56 7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34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1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9 660 068,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2 589 803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79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75 95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456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456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456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456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456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456,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65 043,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75 95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4 606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9 902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4 606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9 902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4 606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9 902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4 606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9 902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4 606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9 902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0 436,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6 053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0 436,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6 053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0 436,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6 053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0 436,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6 053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0 436,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6 053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354 9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20 08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23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23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8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8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8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8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82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76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82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76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82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76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82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76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82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76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82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76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20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706 765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20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706 765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20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706 765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20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706 765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20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706 765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3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3 9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481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13 520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5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2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7 344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7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8 148,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2 385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7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8 148,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2 385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7 00 0 00 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8 148,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2 385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7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2 385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0 693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7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2 385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0 693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7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2 385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0 693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7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2 385,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20 693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7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15 763,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1 692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7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15 763,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1 692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7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15 763,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1 692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7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15 763,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1 692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766 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018 889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766 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018 889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766 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018 889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766 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018 889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766 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018 889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766 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018 889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8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766 2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018 889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3 085 9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4 411 952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12 4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 083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12 4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 083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12 4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 083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9 020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 083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09 020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52 083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97 7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5 332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 250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750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03 449,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03 449,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970 7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663 026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970 7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663 026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970 7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663 026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13 79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28 5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13 79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28 5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13 79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28 5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856 92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734 430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856 92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734 430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 202 7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596 843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5 202 7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596 843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258 2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484 725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258 2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484 725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258 2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484 725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258 2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484 725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44 4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12 117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44 4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12 117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44 4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12 117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944 4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12 117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0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0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0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0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0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0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765 3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320 530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674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62 530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104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395 420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22 3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28 472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22 3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28 472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10 45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687 422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510 45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687 422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86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50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86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50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1 5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8 363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1 5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8 363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1 01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8 657,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4 54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9 439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6 46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9 218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57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705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1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1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 764,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234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30 8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18 584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30 8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18 584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13 0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18 584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13 0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18 584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5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5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0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7 109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5 0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2 12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5 0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2 12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0 0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2 12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0 0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2 12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5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848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5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848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5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52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2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6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6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3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327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3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327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1 5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8 132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1 5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8 132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 583,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 196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 583,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7 196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36,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36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36,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36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30 5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9 960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30 5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9 960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32 1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49 726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64 416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9 323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64 416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9 323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2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326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58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8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30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1 952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 378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96 11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7 206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7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7 703,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 403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 1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0 9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9 553,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9 49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 697,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907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ягкого 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 986,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 598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 3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0 233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 3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0 233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 3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0 233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 3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0 233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 098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 098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 098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 098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 098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 098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19 9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80 941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1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71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1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1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1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1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1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1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9 385,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39 285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 714,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 714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8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0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8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0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8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0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8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0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8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0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6 9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97 111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87 2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8 329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87 2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8 329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87 2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8 329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87 2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8 329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7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3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7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3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7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3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7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3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7 153 561,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 380 883,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534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765 942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18 50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76 222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18 50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76 222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1 43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8 07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1 43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8 07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1 43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8 07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2 27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8 912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37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68 150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37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68 150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37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68 150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171 2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69 345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65 7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8 804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274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20 774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274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20 774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274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20 774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274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20 774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274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20 774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842 2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8 94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02 21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68 94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17 1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68 94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17 1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68 94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17 1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68 94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17 1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68 945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5 02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5 02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5 02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85 02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капитального характера физически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1 00 0 00 00000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4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67 7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20 497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 2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 2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 2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 2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 2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 2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79 7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5 77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79 7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5 77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5 7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5 77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5 7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5 77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5 7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5 77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5 7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5 77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соответствии с концессио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9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9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9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2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 720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2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 720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2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 720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2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 720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2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 720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 103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2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 616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 008 881,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400 744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120 751,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335 681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120 751,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335 681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120 751,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335 681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4 361,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5 654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4 361,9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5 654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7 345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 330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7 016,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7 323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576 390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080 02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576 390,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080 02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16 2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91 807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16 2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91 807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16 2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91 807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810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81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810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81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810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81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336 439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311 997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336 439,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311 997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012 659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275 496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012 659,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275 496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90 554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568 657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90 554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568 657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90 554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568 657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90 554,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568 657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 105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6 838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 105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6 838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 105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6 838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22 105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6 838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59 2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97 757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59 2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97 757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59 2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97 757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59 2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97 757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59 2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97 757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3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59 2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97 757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442 1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93 699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542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93 699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542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93 699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27 3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42 137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27 3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42 137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27 3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30 463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27 3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30 463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673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673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9 3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4 759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9 3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4 759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5 30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8 757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0 68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7 356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4 6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 401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63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0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632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0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41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41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75 6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96 803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75 6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96 803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14 30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96 803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14 304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96 803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2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26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0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0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0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0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0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5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0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287 2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01 04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287 2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01 04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5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5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5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5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336 9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05 04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336 9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05 04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336 9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05 04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336 9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05 04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336 9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05 04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336 9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05 047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 4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 4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 4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3 4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3 4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605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5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43 509 765,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23 366 687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0 299 631,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9 968 166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528 155,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21 146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528 155,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21 146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528 155,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21 146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526,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526,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526,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127 629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21 146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127 629,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21 146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4 549 875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6 362 650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651 28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 328 938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 578 40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 055 949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 578 40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 055 949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 578 40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 055 949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 578 40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 055 949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72 8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2 988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72 8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2 988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72 8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2 988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72 8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72 988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40 898 592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33 712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 816 2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 034 952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 816 2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 034 952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 816 2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 034 952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4 816 237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7 034 952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82 355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98 759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82 355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98 759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82 355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98 759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82 355,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998 759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221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4 369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221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84 369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61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66 128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61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66 128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61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66 128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4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48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376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60 280,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8 240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8 240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8 240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92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1 00 0 00 00000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4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2 947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3 273 234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8 860 602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709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709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соответствии с концессио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709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709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709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8 508 784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8 860 602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7 156 804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0 915 115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5 865 7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1 946 339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5 865 7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1 946 339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5 865 7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1 946 339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5 865 7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1 946 339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291 014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968 775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291 014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968 775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291 014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968 775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291 014,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968 775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51 9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45 487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09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59 81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09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59 81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09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59 81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09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59 81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2 5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5 674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2 5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5 674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2 5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5 674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2 5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5 674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5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5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5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5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5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5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 971 910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 813 052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585 420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585 420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585 420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9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9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495 420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495 420,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 386 4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823 052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 386 4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823 052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329 4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071 624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329 4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071 624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329 4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071 624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329 4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 071 624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57 0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1 4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57 0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1 4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57 0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1 4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3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57 0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1 4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5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5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5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5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5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5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5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5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405 5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682 831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27 6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68 492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27 6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68 492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27 6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68 492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27 6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68 492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27 6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68 492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27 6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68 492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 4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 4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 4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 4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9 4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928 4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614 338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223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53 551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311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69 05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311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69 05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311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69 05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311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69 058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 4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 4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 4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 4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705 0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60 787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631 1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82 179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631 1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82 179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631 1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82 179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631 1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982 179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73 9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8 608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73 9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8 608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73 9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8 608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73 9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8 608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118 5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226 51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184 9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96 188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184 9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96 188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144 2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198 171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144 2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198 171,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754 2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969 253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754 2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969 253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917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917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26 1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1 752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26 1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51 752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0 218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1 493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 0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70 686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0 163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0 807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7 678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58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7 678,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258,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28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283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14 5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6 26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14 5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6 26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65 06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6 26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65 069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46 26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47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471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99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99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99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96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9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02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93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93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 6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 017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1 6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9 017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 6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 961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 6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 961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 6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 961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 66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 961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 05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 05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 05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 056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42 1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94 313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42 1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594 313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60 3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66 643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60 3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66 643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60 3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66 643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460 3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66 643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1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7 669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1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7 669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1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7 669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9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1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7 669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782 410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 613 658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 183 410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 113 095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 183 410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 113 095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888 342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802 289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07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773 675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07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773 675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07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773 675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 077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773 675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11 242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28 614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11 242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28 614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12 002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28 614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12 002,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28 614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капитально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2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24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41 25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56 995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52 82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10 35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52 82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10 35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52 82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10 35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352 828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10 358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 4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6 63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 4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6 63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 4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6 63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8 4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6 637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3 8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3 8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3 8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3 8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3 8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3 8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3 8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3 8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3 8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53 8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563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563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563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563,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4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189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 4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 189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189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5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373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5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69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4 00 0 00 00000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 675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 675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 675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 675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 675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 675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 675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909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9 675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 425 872,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 313 346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31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01 3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31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01 3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 0 00 00000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31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01 3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 0 00 00000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31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01 3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 0 00 00000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31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01 3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 0 00 00000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31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01 3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 0 00 00000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31 4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01 3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947 39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415 0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766 8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09 0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723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84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723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84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723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84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723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84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723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484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43 8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5 0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7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7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7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7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78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3 6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78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3 6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78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3 6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78 1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3 6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2 9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8 6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2 9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8 6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2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 3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 0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8 3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80 5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06 0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80 5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06 0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80 5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06 0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80 5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06 0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80 5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06 0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3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80 5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506 0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596 082,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363 146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252 182,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687 303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252 182,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687 303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35 282,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08 431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35 282,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08 431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35 282,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08 431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35 282,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08 431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716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878 872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716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878 872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4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55 760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4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55 760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71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23 111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712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23 111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343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5 84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343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5 84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343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5 84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343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5 84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4 00 0 00 00000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343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75 84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51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433 753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60 9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78 819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960 9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678 819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99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40 038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99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40 038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05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76 512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05 0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76 512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525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525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6 3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 905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6 38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47 905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6 8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8 905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1 8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 827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8 078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5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5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65 5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0 875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65 5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0 875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65 5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0 875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65 5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90 875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8 0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9 312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8 0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9 312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8 0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9 312,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2 9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6 005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2 9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6 005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42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76,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4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 361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6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774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7 9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292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5 1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07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9 41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07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02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04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2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774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2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774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2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774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2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774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2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774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9 83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104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9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7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69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0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8 846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6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26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26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26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26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267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90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8 579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0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9 749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0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9 749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0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9 749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0 4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9 749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38 830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38 830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38 830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38 830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6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5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3 640 956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783 735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 489 356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353 742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6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84 833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6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84 833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68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84 833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9 062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241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9 062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241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9 062,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241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360 937,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20 592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360 937,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20 592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 733 356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592 909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 733 356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592 909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253 72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 456 218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253 72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 456 218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253 72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 456 218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253 72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 456 218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79 631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36 690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79 631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36 690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79 631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36 690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1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79 631,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36 690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2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00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79 235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3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55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60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55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60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60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60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60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601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1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соответствии с концессио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5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4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01 634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34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01 634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4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1 634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4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1 634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4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1 634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4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01 634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2 00 0 00 00000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3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757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3 00 0 00 0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757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3 00 0 00 00000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757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3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757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3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757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3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757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03 00 0 00 00000 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8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0 757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2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3 664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202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3 664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202 00 0 00 0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3 664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202 00 0 00 0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3 664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20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3 664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20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3 664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текущего характера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20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3 664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202 00 0 00 00000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5 0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13 664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3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6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06 031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301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6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06 031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301 00 0 00 0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6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06 031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301 00 0 00 00000 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6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06 031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301 00 0 00 00000 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6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06 031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301 00 0 00 00000 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6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06 031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301 00 0 00 00000 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465 500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906 031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5</w:t>
            </w:r>
          </w:p>
        </w:tc>
      </w:tr>
      <w:tr>
        <w:trPr>
          <w:trHeight w:val="23" w:hRule="atLeast"/>
          <w:cantSplit w:val="true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17 604 954,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3 991 322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  <w:gridCol w:w="1843"/>
        <w:gridCol w:w="1842"/>
        <w:gridCol w:w="1418"/>
      </w:tblGrid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сточ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бюдже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7 604 954,2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103 991 322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724 6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269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252 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 8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 619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 619 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 87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 8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 87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 8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1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 8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4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1 8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 7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4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 7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8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бюджетных кредитов (ссуд), предоставленных внутри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8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8 00 04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880 27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59 261 03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880 27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59 261 03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 830 780 87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089 133 61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 830 780 87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089 133 61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 830 780 87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089 133 61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 830 780 87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089 133 61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79 661 14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29 872 58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79 661 14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29 872 58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79 661 14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29 872 58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79 661 14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29 872 58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3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Без интервала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288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16:00Z</dcterms:created>
  <dc:creator>User</dc:creator>
  <dc:description/>
  <cp:keywords/>
  <dc:language>en-US</dc:language>
  <cp:lastModifiedBy>Спиридонова Наталия Анатольевна</cp:lastModifiedBy>
  <cp:lastPrinted>2022-10-20T10:40:00Z</cp:lastPrinted>
  <dcterms:modified xsi:type="dcterms:W3CDTF">2022-10-20T05:44:00Z</dcterms:modified>
  <cp:revision>13</cp:revision>
  <dc:subject/>
  <dc:title>Источники доходов бюджета города Нижневартовска, администрирование которых осуществляется администрацией города Нижневартовска</dc:title>
</cp:coreProperties>
</file>