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6" w:dyaOrig="1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9pt" filled="f" o:ole="">
            <v:imagedata r:id="rId3" o:title=""/>
          </v:shape>
          <o:OLEObject Type="Embed" ProgID="" ShapeID="ole_rId2" DrawAspect="Content" ObjectID="_196516907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КОМИССИЯ ПО ДЕЛАМ НЕСОВЕРШЕННОЛЕТНИХ И ЗАЩИТЕ ИХ ПРАВ</w:t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ПРИ АДМИНИСТРАЦИИ ГОРОДА НИЖНЕВАРТОВСКА</w:t>
      </w:r>
    </w:p>
    <w:p>
      <w:pPr>
        <w:pStyle w:val="Normal"/>
        <w:jc w:val="center"/>
        <w:rPr/>
      </w:pPr>
      <w:r>
        <w:rPr>
          <w:bCs/>
          <w:sz w:val="16"/>
        </w:rPr>
        <w:t>ул. Нефтяников, 88, г. Нижневартовск, Ханты-Мансийский автономный округ - Югра, 628615</w:t>
      </w:r>
    </w:p>
    <w:p>
      <w:pPr>
        <w:pStyle w:val="Normal"/>
        <w:rPr>
          <w:b/>
          <w:b/>
          <w:sz w:val="2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3.1pt" to="476.8pt,13.1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</w:rPr>
        <w:t xml:space="preserve"> </w:t>
      </w:r>
      <w:r>
        <w:rPr>
          <w:bCs/>
          <w:sz w:val="16"/>
        </w:rPr>
        <w:t>Телефон: (3466) 44-75-76, 26-60-80  тел./факс: (3466) 26-10-20, 44-81-73 электронная почта</w:t>
      </w:r>
      <w:r>
        <w:rPr>
          <w:bCs/>
          <w:sz w:val="16"/>
          <w:szCs w:val="16"/>
        </w:rPr>
        <w:t>:</w:t>
      </w:r>
      <w:r>
        <w:rPr>
          <w:bCs/>
          <w:sz w:val="16"/>
          <w:szCs w:val="16"/>
          <w:lang w:val="en-US" w:eastAsia="en-US"/>
        </w:rPr>
        <w:t xml:space="preserve"> </w:t>
      </w:r>
      <w:hyperlink r:id="rId4">
        <w:r>
          <w:rPr>
            <w:rStyle w:val="InternetLink"/>
            <w:sz w:val="16"/>
            <w:szCs w:val="16"/>
            <w:lang w:val="en-US"/>
          </w:rPr>
          <w:t>od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n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vartov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5.07.2021                                                                                                     №38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ий автономный округ – Югра, город Нижневартовск,                    улица Таежная, 24, кабинет 312, 10:00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о правонарушениях и преступл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ых несовершеннолетн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реализации профилакт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итогам 1 полугоди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комиссия по делам несовершеннолетних и защите их прав при администрации города Нижневартовска в составе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председательствующего на заседании Лукаша Н.В,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ственного секретаря комиссии Секисовой О.С.,</w:t>
      </w:r>
    </w:p>
    <w:p>
      <w:pPr>
        <w:pStyle w:val="Normal"/>
        <w:ind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ов муниципальной комиссии: Гусенковой О.А., Матиевской В.В., Кудряшовой Н.А., Буруцкой О.Н., Дорофеевой О.С., Стрельцовой И.И., Шония Х.О., Короткого В.Г., Матвиенок В.В., Олифиренко М.Е.,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присутствии Марченко Е.П., исполняющего обязанности начальника управления по опеке и попечительству администрации города, Митеревой А.А., </w:t>
      </w:r>
      <w:r>
        <w:rPr>
          <w:sz w:val="28"/>
          <w:szCs w:val="28"/>
        </w:rPr>
        <w:t>исполняющего обязанности начальника отдела по организации деятельности муниципальной комиссии по делам несовершеннолетних и защите их прав администрации города, Сариповой Л.И., заместителя директора департамента образования администрации города, начальника управления дополнительного образования, обеспечения безопасности, организации отдыха и занятости детей департамента образования администрации города, Зверева А.С., временно исполняющего обязанности заместителя начальника полиции по охране общественного порядка Управления Министерства внутренних дел Российской Федерации по городу Нижневартовску,</w:t>
      </w:r>
    </w:p>
    <w:p>
      <w:pPr>
        <w:pStyle w:val="Normal"/>
        <w:ind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сутствующие члены комиссии: Царственная Т.В., Макеева И.В., Святченко И.В., Торопов Ю.Ю., Григорьев С.А., Рангулова И.С., Лутков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департамента образования администрации города, Управления министерства внутренних дел России по городу Нижневартовску, муниципальная комиссия установила следующее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shd w:fill="FFFFFF" w:val="clear"/>
        </w:rPr>
        <w:t xml:space="preserve">По информации </w:t>
      </w:r>
      <w:r>
        <w:rPr>
          <w:sz w:val="28"/>
          <w:szCs w:val="28"/>
        </w:rPr>
        <w:t xml:space="preserve">УМВД России по г. Нижневартовску по </w:t>
      </w:r>
      <w:r>
        <w:rPr>
          <w:spacing w:val="-8"/>
          <w:sz w:val="28"/>
          <w:szCs w:val="28"/>
          <w:shd w:fill="FFFFFF" w:val="clear"/>
        </w:rPr>
        <w:t xml:space="preserve">итогам </w:t>
      </w:r>
      <w:r>
        <w:rPr>
          <w:bCs/>
          <w:color w:val="0D0D0D"/>
          <w:sz w:val="28"/>
          <w:szCs w:val="28"/>
        </w:rPr>
        <w:t xml:space="preserve">1 полугодия 2021 года </w:t>
      </w:r>
      <w:r>
        <w:rPr>
          <w:sz w:val="28"/>
          <w:szCs w:val="28"/>
        </w:rPr>
        <w:t>сократился рост количества преступлений, совершенных несовершеннолетними и при их участии, удельный вес составил 2,3% (</w:t>
      </w:r>
      <w:r>
        <w:rPr>
          <w:bCs/>
          <w:color w:val="0D0D0D"/>
          <w:sz w:val="28"/>
          <w:szCs w:val="28"/>
        </w:rPr>
        <w:t xml:space="preserve">1 полугодие 2020 года </w:t>
      </w:r>
      <w:r>
        <w:rPr>
          <w:sz w:val="28"/>
          <w:szCs w:val="28"/>
        </w:rPr>
        <w:t>– 1,6%). В мае текущего года наблюдался рост в 2 раза, по итогам 6 месяцев 2021 года он составил 46,1% (с 13 до 19 или на 6 преступлений). В текущем году возбуждено 14                (</w:t>
      </w:r>
      <w:r>
        <w:rPr>
          <w:bCs/>
          <w:color w:val="0D0D0D"/>
          <w:sz w:val="28"/>
          <w:szCs w:val="28"/>
        </w:rPr>
        <w:t xml:space="preserve">1 полугодие 2020 года </w:t>
      </w:r>
      <w:r>
        <w:rPr>
          <w:sz w:val="28"/>
          <w:szCs w:val="28"/>
        </w:rPr>
        <w:t>- 6) уголовных дел по преступлениям, совершенных несовершеннолетними. В производстве следствия, дознания и СУ СК находится 11 уголовных дел, на 11 преступных эпизодов. Рост допущен                    на территориях обслуживания: ОП №1 - в 2,3 раза (с 3 до 7), ОП № 3 –                    на 40% (с 5 до 7). На территории обслуживания ОП №2 число преступлений остается на уровне прошлого года – 5. Возросло количество преступлений следующих категорий: причинение тяжкого вреда здоровью на 100% (с 0 до 1); краж на 75% (с 8 до 14); грабежей на 100 % (с 0 до 1); в состоянии алкогольного опьянения (с 1 до 3); на 100% (с 0 до 1) зарегистрировано количество преступлений, совершенных лицами категории «ранее судимые»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21 года в группах с участием несовершеннолетних зарегистрировано 3 (</w:t>
      </w:r>
      <w:r>
        <w:rPr>
          <w:bCs/>
          <w:color w:val="0D0D0D"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– 3) преступления, однако, с участием взрослых их количество увеличилось (с 2 до 3). В текущем году выявлено 2 преступления по ст. 150 УК РФ, одно преступление снято с учета. Согласно статистическим данным ИЦ УМВД ХМАО - Югре по учетам прошло одно такое преступление (</w:t>
      </w:r>
      <w:r>
        <w:rPr>
          <w:bCs/>
          <w:color w:val="0D0D0D"/>
          <w:sz w:val="28"/>
          <w:szCs w:val="28"/>
        </w:rPr>
        <w:t xml:space="preserve">1 полугодие 2020 года </w:t>
      </w:r>
      <w:r>
        <w:rPr>
          <w:sz w:val="28"/>
          <w:szCs w:val="28"/>
        </w:rPr>
        <w:t xml:space="preserve">– 1). 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sz w:val="28"/>
          <w:szCs w:val="28"/>
        </w:rPr>
        <w:t>Преступления совершены 17 подростками (</w:t>
      </w:r>
      <w:r>
        <w:rPr>
          <w:bCs/>
          <w:color w:val="0D0D0D"/>
          <w:sz w:val="28"/>
          <w:szCs w:val="28"/>
        </w:rPr>
        <w:t>1 полугодие 2020 года – 14)</w:t>
      </w:r>
      <w:r>
        <w:rPr>
          <w:sz w:val="28"/>
          <w:szCs w:val="28"/>
        </w:rPr>
        <w:t>, рост составил 21,4% (или +3 лица), удельный вес составил 2,7% (</w:t>
      </w:r>
      <w:r>
        <w:rPr>
          <w:bCs/>
          <w:color w:val="0D0D0D"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– 2,0%)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2021 года планируется расследовать и направить в суд 2 уголовных дела (ч.2 ст. 161 УК РФ в отношении А-ва – СУ СК, по ч. 1 ст. 161 УК РФ по А-ву – ОД). Таким образом, по итогам 7 месяцев 2021 состояние преступности несовершеннолетних составит 21 преступление (</w:t>
      </w:r>
      <w:r>
        <w:rPr>
          <w:bCs/>
          <w:color w:val="0D0D0D"/>
          <w:sz w:val="28"/>
          <w:szCs w:val="28"/>
        </w:rPr>
        <w:t>7 месяцев 2020 года</w:t>
      </w:r>
      <w:r>
        <w:rPr>
          <w:sz w:val="28"/>
          <w:szCs w:val="28"/>
        </w:rPr>
        <w:t xml:space="preserve"> – 19) на 19 (</w:t>
      </w:r>
      <w:r>
        <w:rPr>
          <w:bCs/>
          <w:color w:val="0D0D0D"/>
          <w:sz w:val="28"/>
          <w:szCs w:val="28"/>
        </w:rPr>
        <w:t>7 месяцев 2020 года</w:t>
      </w:r>
      <w:r>
        <w:rPr>
          <w:sz w:val="28"/>
          <w:szCs w:val="28"/>
        </w:rPr>
        <w:t xml:space="preserve"> – 19) лиц, ожидаемый рост составит 10,5%, по несовершеннолетним лицам рост не прогнозируется, останется на уровне прошлого года – 19. Стабилизировать криминальную обстановку удастся лишь в сентябре 2021 года, в сентябре 2020 года расследовано и направлено в суд было 32 уголовных дела на 28 лиц,                        по преступлениям, совершенным несовершеннолетними и при их участии,      по итогам 7 месяцев 2020 года– 19 на 19 лиц и 8 месяцев 2020 года – 22 на 22 лица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>
          <w:spacing w:val="-8"/>
          <w:sz w:val="28"/>
          <w:szCs w:val="28"/>
          <w:shd w:fill="FFFFFF" w:val="clear"/>
        </w:rPr>
      </w:pPr>
      <w:r>
        <w:rPr>
          <w:sz w:val="28"/>
          <w:szCs w:val="28"/>
        </w:rPr>
        <w:t>Основанными причинами совершения преступлений несовершеннолетних установлено отрицательное влияние взрослых лиц – 2 (А-х и М-в; В-в и М-ий); наличие криминального опыта, антиобщественная направленность подростков, по различным основаниям состоящих на учете и совершивших преступления – 8, в</w:t>
      </w:r>
      <w:r>
        <w:rPr>
          <w:spacing w:val="-8"/>
          <w:sz w:val="28"/>
          <w:szCs w:val="28"/>
          <w:shd w:fill="FFFFFF" w:val="clear"/>
        </w:rPr>
        <w:t>первые совершено преступление 8 несовершеннолетними (З-к – в 2019 году совершил преступление                                         в несовершеннолетнем возрасте; К-н, А-ко, К-ко, М-ко, М-в, Б-ко, С-ва – ранее состояли на профилактическом учете)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>
          <w:spacing w:val="-8"/>
          <w:sz w:val="28"/>
          <w:szCs w:val="28"/>
          <w:shd w:fill="FFFFFF" w:val="clear"/>
        </w:rPr>
      </w:pPr>
      <w:r>
        <w:rPr>
          <w:spacing w:val="-8"/>
          <w:sz w:val="28"/>
          <w:szCs w:val="28"/>
          <w:shd w:fill="FFFFFF" w:val="clear"/>
        </w:rPr>
        <w:t>По фактам совершения несовершеннолетними повторных преступлений проведены служебные проверки, по результатам которых виновные сотрудники, допустившие ненадлежащее проведение профилактической работы                                       с подучетными, привлечены к дисциплинарной ответственности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,8 раза или на 80% (с 43 до 74), возросло количество зарегистрированных преступлений, совершенных в отношении несовершеннолетних, без учета по ст. 157 УК РФ – 33 (</w:t>
      </w:r>
      <w:r>
        <w:rPr>
          <w:bCs/>
          <w:color w:val="0D0D0D"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- 16), в отношении подростков совершено 41 (</w:t>
      </w:r>
      <w:r>
        <w:rPr>
          <w:bCs/>
          <w:color w:val="0D0D0D"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– 27) преступление. Расследовано и направлено в суд 41 (</w:t>
      </w:r>
      <w:r>
        <w:rPr>
          <w:bCs/>
          <w:color w:val="0D0D0D"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– 14) уголовное дело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реступных посягательств пострадал 71 (</w:t>
      </w:r>
      <w:r>
        <w:rPr>
          <w:bCs/>
          <w:color w:val="0D0D0D"/>
          <w:sz w:val="28"/>
          <w:szCs w:val="28"/>
        </w:rPr>
        <w:t xml:space="preserve">1 полугодие 2020 года - </w:t>
      </w:r>
      <w:r>
        <w:rPr>
          <w:sz w:val="28"/>
          <w:szCs w:val="28"/>
        </w:rPr>
        <w:t xml:space="preserve">47) ребенок, из них: от родителей - 43 (по ст. 157 УК РФ – 38, ст. 156 УК РФ – 2, ст. 119 УК РФ – 1, ст. 117 УК РФ – 1, ст. 111 УК РФ – 1, ч. 2 ст. 115 УК РФ – 1; несовершеннолетними совершены преступления в отношении несовершеннолетних – 1 (А-ко в отношении С-ой по ст. 132 УК РФ); иными взрослыми лицами – 27. 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1 инспекторами ПДН согласно статистическим выявлено 19 (</w:t>
      </w:r>
      <w:r>
        <w:rPr>
          <w:bCs/>
          <w:color w:val="0D0D0D"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– 10) преступлений,                  из них 3 – совершенных несовершеннолетними, 13 – в отношении несовершеннолетних, 4 из которых законными представителями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 ПДН преступлений по линии несовершеннолетних приоритетной направленности в отношении взрослых лиц по ст. 156 УК РФ – 2 (</w:t>
      </w:r>
      <w:r>
        <w:rPr>
          <w:bCs/>
          <w:color w:val="0D0D0D"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– 1) ОП № 1 – 2; по ст. 151.1 УК РФ – 2                              (</w:t>
      </w:r>
      <w:r>
        <w:rPr>
          <w:bCs/>
          <w:color w:val="0D0D0D"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– 3) ОП № 3 – 24; по ст. 150 УК РФ – 1 (</w:t>
      </w:r>
      <w:r>
        <w:rPr>
          <w:bCs/>
          <w:color w:val="0D0D0D"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– 1) ОП № 3 – 1; по ст. 151 УК РФ – 0 (</w:t>
      </w:r>
      <w:r>
        <w:rPr>
          <w:bCs/>
          <w:color w:val="0D0D0D"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– 1). 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филактический учет в текущем году выявлено и поставлено 106 (</w:t>
      </w:r>
      <w:r>
        <w:rPr>
          <w:bCs/>
          <w:color w:val="0D0D0D"/>
          <w:sz w:val="28"/>
          <w:szCs w:val="28"/>
        </w:rPr>
        <w:t xml:space="preserve">1 полугодие 2020 года - </w:t>
      </w:r>
      <w:r>
        <w:rPr>
          <w:sz w:val="28"/>
          <w:szCs w:val="28"/>
        </w:rPr>
        <w:t>137) несовершеннолетних, 69 (</w:t>
      </w:r>
      <w:r>
        <w:rPr>
          <w:bCs/>
          <w:color w:val="0D0D0D"/>
          <w:sz w:val="28"/>
          <w:szCs w:val="28"/>
        </w:rPr>
        <w:t xml:space="preserve">1 полугодие 2020 года - </w:t>
      </w:r>
      <w:r>
        <w:rPr>
          <w:sz w:val="28"/>
          <w:szCs w:val="28"/>
        </w:rPr>
        <w:t>80) родителей или законных представителей, отрицательно влияющих на своих детей, а также 20 (</w:t>
      </w:r>
      <w:r>
        <w:rPr>
          <w:bCs/>
          <w:color w:val="0D0D0D"/>
          <w:sz w:val="28"/>
          <w:szCs w:val="28"/>
        </w:rPr>
        <w:t xml:space="preserve">1 полугодие 2020 года </w:t>
      </w:r>
      <w:r>
        <w:rPr>
          <w:sz w:val="28"/>
          <w:szCs w:val="28"/>
        </w:rPr>
        <w:t xml:space="preserve">27) групп антиобщественной направленности. 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ост в 6 раз (с 0 до 6) общественно опасных деяний, совершенных несовершеннолетними (9 лиц), два из которых в группах.                 Не допущено совершение повторных деяний. Количество самовольных уходов снизилось на 34,1%, или в 1,5 раз (с 82 до 54, - 28), в том числе в 2 раза (с 4 до 2) из государственных учреждений. Всего за истекший период 2021 года сотрудниками ПДН ОП №1-3 УМВД России по г. Нижневартовску выявлено 708 (</w:t>
      </w:r>
      <w:r>
        <w:rPr>
          <w:bCs/>
          <w:color w:val="0D0D0D"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– 831) административных правонарушений, из них по профилактики безнадзорности и правонарушений - 489 (</w:t>
      </w:r>
      <w:r>
        <w:rPr>
          <w:bCs/>
          <w:color w:val="0D0D0D"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– 656): на несовершеннолетних – 112 (</w:t>
      </w:r>
      <w:r>
        <w:rPr>
          <w:bCs/>
          <w:color w:val="0D0D0D"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– 217), из них сотрудниками ПДН – 40 (</w:t>
      </w:r>
      <w:r>
        <w:rPr>
          <w:bCs/>
          <w:color w:val="0D0D0D"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– 178, из них 86 – по масочному режиму: по ст.20.1 КоАП РФ – 4, 6.24 – 2, ст.20.6.1 – 4, ст. 7.17 КоАП РФ – 1, ст. 7.27 КоАП РФ – 2, ст. 19.16 КоАП РФ – 6, ст.20.20 КоАП РФ – 6, ст.20.21 КоАП РФ – 15); сотрудниками иных служб и подразделений – 72: ОВМ – 13 (</w:t>
      </w:r>
      <w:r>
        <w:rPr>
          <w:bCs/>
          <w:color w:val="0D0D0D"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– 9), по линии безопасности дорожного движения – 58 (</w:t>
      </w:r>
      <w:r>
        <w:rPr>
          <w:bCs/>
          <w:color w:val="0D0D0D"/>
          <w:sz w:val="28"/>
          <w:szCs w:val="28"/>
        </w:rPr>
        <w:t xml:space="preserve">1 полугодие 2020 года - </w:t>
      </w:r>
      <w:r>
        <w:rPr>
          <w:sz w:val="28"/>
          <w:szCs w:val="28"/>
        </w:rPr>
        <w:t>30), ОКОН – 1 ст. 6.9 КоАП РФ – 1 (</w:t>
      </w:r>
      <w:r>
        <w:rPr>
          <w:bCs/>
          <w:color w:val="0D0D0D"/>
          <w:sz w:val="28"/>
          <w:szCs w:val="28"/>
        </w:rPr>
        <w:t>1 полугодие 2020 года -</w:t>
      </w:r>
      <w:r>
        <w:rPr>
          <w:sz w:val="28"/>
          <w:szCs w:val="28"/>
        </w:rPr>
        <w:t>0); на родителей (законных представителей) и иных взрослых лиц - 297 (</w:t>
      </w:r>
      <w:r>
        <w:rPr>
          <w:bCs/>
          <w:color w:val="0D0D0D"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– 366, - 18,8% или – 69), из них: по ст.5.35 КоАП РФ – 260 ст.20.22 КоАП РФ – 30, 6.1.1 – 7. На иных взрослых лиц в отношении несовершеннолетних – 80/73: по ст.6.10 КоАП РФ – 21, ст.14.16 КоАП РФ – 35 (26); ст. 14.53 КоАП РФ – 1, 14.2 КоАП РФ – 3, по ст. 6.1.1 КоАП РФ – 15, ст.6.23, 6.24 КоАП РФ – 5, по иным составам – 219 (</w:t>
      </w:r>
      <w:r>
        <w:rPr>
          <w:bCs/>
          <w:color w:val="0D0D0D"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– 209)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еступности и правонарушений на территории                           г. Нижневартовска проведены ОПМ: «Профилактика», «Сообщи, где торгую смертью» - с 15 по 26 марта 2021, «Здоровье» с 22 по 26 марта 2021 года, «Дети России – 2021» - с 5 по 14 апреля 2021, «Твой выбор» - с 15 до 21 апреля 2021, «Алкоголь» с 26 по 30 апреля 2021, «Велосипед» с 17 по 25 июня 2021. Принято участие в проведении ОПМ «Нелегал» и «Внимание – дети», «Защита» с 1 по 10 июня 20201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 целью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ормирования и развития правовых знаний и правовой культуры несовершеннолетних и их родителей (законных представителей), законопослушного поведения и гражданской ответственности, профилактики безнадзорности, правонарушений во всех общеобразовательных организациях, подведомственных департаменту образования администрации города (далее – образовательные организации), проводится профилактическая работа по предупреждению преступлений и правонарушений, совершаемых несовершеннолетними и в отношении несовершеннолетних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>В целях совершенствования системы профилактики правонарушений, департаментом образования администрации города, образовательными организациями, реализуются мероприятия муниципальной программы «Комплекс мероприятий по профилактике правонарушений в городе Нижневартовске на 2018-2025 годы и на период до 2030 года». В течение 1 полугодия 2021 года запланированные мероприятия выполнены в полном объеме. С обучающимися образовательных организаций проведены беседы, тематические классные часы по темам: «</w:t>
      </w:r>
      <w:r>
        <w:rPr>
          <w:color w:val="0D0D0D"/>
          <w:sz w:val="28"/>
          <w:szCs w:val="28"/>
          <w:lang w:bidi="ru-RU"/>
        </w:rPr>
        <w:t>Учимся решать конфликты</w:t>
      </w:r>
      <w:r>
        <w:rPr>
          <w:color w:val="0D0D0D"/>
          <w:sz w:val="28"/>
          <w:szCs w:val="28"/>
        </w:rPr>
        <w:t>», «Учусь понимать других», «</w:t>
      </w:r>
      <w:r>
        <w:rPr>
          <w:color w:val="0D0D0D"/>
          <w:sz w:val="28"/>
          <w:szCs w:val="28"/>
          <w:lang w:bidi="ru-RU"/>
        </w:rPr>
        <w:t>Свобода и ответственность. Преступление и наказание</w:t>
      </w:r>
      <w:r>
        <w:rPr>
          <w:color w:val="0D0D0D"/>
          <w:sz w:val="28"/>
          <w:szCs w:val="28"/>
        </w:rPr>
        <w:t>», «</w:t>
      </w:r>
      <w:r>
        <w:rPr>
          <w:color w:val="0D0D0D"/>
          <w:sz w:val="28"/>
          <w:szCs w:val="28"/>
          <w:lang w:bidi="ru-RU"/>
        </w:rPr>
        <w:t>Возраст, с которого наступает уголовная ответственность</w:t>
      </w:r>
      <w:r>
        <w:rPr>
          <w:color w:val="0D0D0D"/>
          <w:sz w:val="28"/>
          <w:szCs w:val="28"/>
        </w:rPr>
        <w:t>», «</w:t>
      </w:r>
      <w:r>
        <w:rPr>
          <w:color w:val="0D0D0D"/>
          <w:sz w:val="28"/>
          <w:szCs w:val="28"/>
          <w:lang w:bidi="ru-RU"/>
        </w:rPr>
        <w:t>Я гражданин России», «Успех в жизни» и др.</w:t>
      </w:r>
      <w:r>
        <w:rPr>
          <w:color w:val="0D0D0D"/>
          <w:sz w:val="28"/>
          <w:szCs w:val="28"/>
        </w:rPr>
        <w:t>; конкурсы сочинений, рисунков на темы: «Самый важный закон», «Имею право»; деловые игры: «Опасная ситуация?», «Кто прав, кто виноват?» и другие. С 19 по 30 апреля 2021 года проведен конкурс творческих работ «Правопорядок и мы». В конкурсе приняли участие более 220 обучающихся 1-11 классов из 21 образовательной организации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>В целях обеспечения комплексной безопасности несовершеннолетних, профилактики раннего семейного неблагополучия, принятия дополнительных мер, направленных на устранение причин и условий, способствующих совершению преступлений,</w:t>
      </w:r>
      <w:r>
        <w:rPr>
          <w:color w:val="0D0D0D"/>
          <w:sz w:val="28"/>
          <w:szCs w:val="28"/>
          <w:shd w:fill="FFFFFF" w:val="clear"/>
        </w:rPr>
        <w:t xml:space="preserve"> социальными педагогами, классными руководителями проведены онлайн уроки и консультации о мерах личной безопасности, профилактике негативных проявлений.                                     </w:t>
      </w:r>
      <w:r>
        <w:rPr>
          <w:color w:val="0D0D0D"/>
          <w:sz w:val="28"/>
          <w:szCs w:val="28"/>
        </w:rPr>
        <w:t>С несовершеннолетними, состоящими на профилактическом учете, проведены индивидуальные беседы о недопустимости повторных фактов совершения противоправных действий. Общий охват составил 34 150 обучающихся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bCs/>
          <w:color w:val="0D0D0D"/>
          <w:sz w:val="28"/>
          <w:szCs w:val="28"/>
        </w:rPr>
        <w:t xml:space="preserve">По статистике за 1 полугодие 2021 года на дорогах города зарегистрировано 20 дорожно-транспортных происшествий с участием несовершеннолетних детей и подростков в возрасте до 16 лет (1 полугодие 2020 года - 29), в результате которых травмирован 21 ребенок (1 полугодие 2020 года - 32). Погибших детей нет.  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В целях сохранения жизни и здоровья юных участников дорожного движения, активизации работы по профилактике детского дорожно-транспортного травматизма, в образовательных организациях проведены беседы по правилам безопасного поведения на улицах и дорогах, преимуществах использования детьми-пешеходами световозвращающих элементов на одежде и ранцах; </w:t>
      </w:r>
      <w:r>
        <w:rPr>
          <w:sz w:val="28"/>
          <w:szCs w:val="28"/>
        </w:rPr>
        <w:t xml:space="preserve">инструктажи, досуговые мероприятия (викторины, конкурсы, игры-путешествия и т.д.) с привлечением сотрудников ОГИБДД УМВД России по г. Нижневартовску, в том числе направленные на правовое информирование об ответственности                               </w:t>
      </w:r>
      <w:r>
        <w:rPr>
          <w:color w:val="000000"/>
          <w:sz w:val="28"/>
          <w:szCs w:val="28"/>
          <w:lang w:bidi="ru-RU"/>
        </w:rPr>
        <w:t xml:space="preserve">при управлении авто-, вело- и мототранспортными средствами лицами                     не имеющими права управления; </w:t>
      </w:r>
      <w:r>
        <w:rPr>
          <w:bCs/>
          <w:color w:val="0D0D0D"/>
          <w:sz w:val="28"/>
          <w:szCs w:val="28"/>
        </w:rPr>
        <w:t xml:space="preserve">мероприятия при непосредственном участии родительских патрулей и детей отрядов ЮИД, направленные                               на привлечение внимания родителей (законных представителей)                                к безопасности юных пассажиров (профилактическая акция «Детское кресло», </w:t>
      </w:r>
      <w:r>
        <w:rPr>
          <w:color w:val="0D0D0D"/>
          <w:sz w:val="28"/>
          <w:szCs w:val="28"/>
        </w:rPr>
        <w:t xml:space="preserve">городской конкурс «Я дорогу перейду в ДТП не попаду!», смотр-конкурс «Наш друг светофор», соревнования «Безопасное колесо - 2021»).               В (100%) образовательных организаций реализуются проекты обучения детей основам безопасного участия в дорожном движении с использованием мобильных автогородков. </w:t>
      </w:r>
      <w:r>
        <w:rPr>
          <w:bCs/>
          <w:color w:val="0D0D0D"/>
          <w:sz w:val="28"/>
          <w:szCs w:val="28"/>
        </w:rPr>
        <w:t>Охват мероприятиями составил 50 126 обучающихся и воспитанников образовательных организаций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sz w:val="28"/>
          <w:szCs w:val="28"/>
        </w:rPr>
        <w:t>В связи с ростом преступлений, совершенных несовершеннолетними                в состоянии опьянения, оптимизирована деятельность по пропаганде здорового образа жизни среди несовершеннолетних. В образовательных организациях с обучающимися и их родителями (законными представителями) проведены профилактические мероприятия конкурсы, городские марафоны, спортивные эстафеты, выставки, лекции, тематические беседы, классные часы; развивающие занятия по формированию навыков ассертивного (уверенного) поведения с использованием методик компьютерных психолого-диагностических и развивающих программ «Психология в школе», профилактического комплекса «Эффектон Студио»; мастер-классы, конференции для родительской и педагогической общественности, антинаркотические проекты с участием представителей городских общественных организаций; с участием специалистов бюджетного учреждения Ханты-Мансийского автономного округа – Югры «Нижневартовская психоневрологическая больница» лекции на тему: «Профилактика наркомании», «Основы правильного и рационального питания детей», диспуты «Здоровым быть здорово!», «Воспитание семейных ценностей» и другие; с участием педагогов-психологов бюджетного учреждения «Центр социальной адаптации «Феникс» беседы на тему: «Профилактика употребления наркотических средств и психотропных веществ», «Вредные привычки: последствия употребления для детского организма»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 целях совершенствования системной комплексной работы                           по формированию у несовершеннолетних ценностных ориентаций, направленных на здоровый образ жизни, содействие формированию представлений, привычек и навыков социально значимого, безопасного поведения </w:t>
      </w:r>
      <w:r>
        <w:rPr>
          <w:sz w:val="28"/>
          <w:szCs w:val="28"/>
        </w:rPr>
        <w:t xml:space="preserve">31 мая 2021 года проведена городская спортивно-развлекательная эстафета «Здоровое поколение», приуроченная к празднованию Всемирного дня отказа от курения. В эстафете приняли участие 108 обучающихся из 10 образовательных организаций города. 04 июня 2021 года состоялась игровая программа «Здоровые дети – будущее России» для детей и подростков, проживающих в отдаленных микрорайонах города. С 04 по 29 июня 2021 года проведен конкурс творческих работ «Живи свободно!», посвященный Международному Дню борьбы с наркоманией. 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sz w:val="28"/>
          <w:szCs w:val="28"/>
        </w:rPr>
        <w:t>В период с 26 мая по 26 июня 2020 года образовательные организации приняли участие в проведении месячника антинаркотической направленности и популяризации здорового образа жизни. Охват составил более 24 000 человек. С родителями (законными представителями) обучающихся, проживающих в семьях, находящихся в социально опасном положении, проведены онлайн беседы по пропаганде здорового образа жизни. Обучающиеся и их родители (законные представители) информированы о мерах ответственности за правонарушения в сфере незаконного оборота алкогольной продукции, вовлечения несовершеннолетних в действия антиобщественной направленности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sz w:val="28"/>
          <w:szCs w:val="28"/>
        </w:rPr>
        <w:t>В целях раннего выявления обучающихся, находящихся в социально-психологических условиях, повышающих угрозу вовлечения в зависимое поведение, ежегодно проводится социально-психологическое тестирование обучающихся (далее – Тестирование). В 2020-2021 учебном году                                 в Тестировании приняли участие 11 605 обучающихся 7-11 классов                            в возрасте от 13 до 17 лет, что составляет 100% от общего количества обучающихся данной категории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результатам Тестирования несовершеннолетние с явной рискогенностью (1,26%) в 2021 году </w:t>
      </w:r>
      <w:r>
        <w:rPr>
          <w:bCs/>
          <w:sz w:val="28"/>
          <w:szCs w:val="28"/>
        </w:rPr>
        <w:t xml:space="preserve">приняли участие в медицинских профилактических осмотрах, по результатам которых лица, употребляющие наркотические средства и их прекурсоры, не выявлены. 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итогам 1 полугодия 2021 года не допущено участие обучающихся                 в преступлениях, связанных с незаконным приобретением, хранением и сбытом наркотических средств и их прекурсоров. Информация                                         о привлечении несовершеннолетних к административной ответственности по правонарушениям, связанным с незаконным оборотом наркотических средств, не поступала. 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</w:rPr>
        <w:t>целях создания условий для реализации молодежной политики и организации досуга детей и молодежи</w:t>
      </w:r>
      <w:r>
        <w:rPr>
          <w:sz w:val="28"/>
          <w:szCs w:val="28"/>
        </w:rPr>
        <w:t xml:space="preserve"> проведены мероприятия                                   по</w:t>
      </w:r>
      <w:r>
        <w:rPr>
          <w:rFonts w:eastAsia="Calibri"/>
          <w:iCs/>
          <w:sz w:val="28"/>
          <w:szCs w:val="28"/>
        </w:rPr>
        <w:t xml:space="preserve"> формированию правовых, культурных и нравственных ценностей, в том числе </w:t>
      </w:r>
      <w:r>
        <w:rPr>
          <w:sz w:val="28"/>
          <w:szCs w:val="28"/>
        </w:rPr>
        <w:t xml:space="preserve">соревнования по военно-тактическим играм среди молодежи города (пейнтбол, лазер-таг, пожарно-прикладной спорт), </w:t>
      </w:r>
      <w:r>
        <w:rPr>
          <w:rFonts w:eastAsia="Calibri"/>
          <w:sz w:val="28"/>
          <w:szCs w:val="28"/>
        </w:rPr>
        <w:t>ф</w:t>
      </w:r>
      <w:r>
        <w:rPr>
          <w:sz w:val="28"/>
          <w:szCs w:val="28"/>
        </w:rPr>
        <w:t xml:space="preserve">естиваль военной песни «Две звезды», </w:t>
      </w:r>
      <w:r>
        <w:rPr>
          <w:rFonts w:eastAsia="Calibri"/>
          <w:sz w:val="28"/>
          <w:szCs w:val="28"/>
        </w:rPr>
        <w:t>литературный конкурс «Нижневартовск – гармония                               в многообразии»</w:t>
      </w:r>
      <w:r>
        <w:rPr>
          <w:sz w:val="28"/>
          <w:szCs w:val="28"/>
        </w:rPr>
        <w:t xml:space="preserve"> и др. О</w:t>
      </w:r>
      <w:r>
        <w:rPr>
          <w:rFonts w:eastAsia="Calibri"/>
          <w:sz w:val="28"/>
          <w:szCs w:val="28"/>
        </w:rPr>
        <w:t xml:space="preserve">рганизована работа поисковых отрядов.                                 На сегодняшний день в городе Нижневартовске действует 19 поисковых отрядов, из которых 13 отрядов в составе 425 человек входят в окружной реестр. 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sz w:val="28"/>
          <w:szCs w:val="28"/>
        </w:rPr>
        <w:t>Особое внимание уделяется вовлечению несовершеннолетних                              в организованные формы занятости. В период летней оздоровительной кампании 2021 года на территории города Нижневартовска запланирована работа 46 лагерей дневного пребывания детей, с плановым охватом 5 000 детей, в том числе 39 лагерей на базе образовательных организаций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я по организации и обеспечению отдыха детей и их оздоровления, осуществляются в соответствии с методическими рекомендациями по вопросам подготовки к проведению летней оздоровительной кампании 2021 года, методическими рекомендациями Федеральной службы по надзору в сфере защиты прав потребителей и благополучия человека, по организации работы организаций отдыха детей и их оздоровления в условиях сохранения рисков распространения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                      в 2021 году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>По состоянию на 01.07.2021 на профилактическом учете в УМВД России по городу Нижневартовску состоит 128 несовершеннолетних. Количество семей, находящихся в социально-опасном положении - 110,                       в которых проживают 186 несовершеннолетних. Из них дети дошкольного возраста - 48 человек, несовершеннолетние в возрасте от 7 до 18 лет – 138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о результатам проведенной работы, планируется, что в летний период 2021 года, 100% детей, находящихся в социально-опасном положении, проживающих в семьях находящихся в социально опасном положении, состоящих на учете в УМВД России по городу Нижневартовску, будут вовлечены в организованные формы занятости. 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sz w:val="28"/>
          <w:szCs w:val="28"/>
        </w:rPr>
        <w:t>С целью организации занятости несовершеннолетних, в том числе состоящих на профилактических учетах в органах системы профилактики, обучающиеся и их родители (законные представители) информированы                 (на классных часах, родительских собраниях и индивидуальных встречах)          о возможных вариантах занятости детей; обеспечены информационными памятками с перечнем спортивных секций, кружков, клубов, с указанием сайтов учреждений и контактных телефонов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 xml:space="preserve">На портале системы </w:t>
      </w:r>
      <w:r>
        <w:rPr>
          <w:sz w:val="28"/>
          <w:szCs w:val="28"/>
        </w:rPr>
        <w:t xml:space="preserve">образования, сайтах образовательных                        организаций размещены информационные материалы по организации досуга и занятости несовершеннолетних, памятки по безопасности и профилактике негативных проявлений. 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тслеживания эффективности мер по организации занятости несовершеннолетних, состоящих на профилактическом учете и склонных                                    к совершению противоправных деяний, в образовательных организациях классными руководителями, социальными педагогами проводится мониторинг занятости обучающихся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деятельности по профилактике правонарушений несовершеннолетних образовательные организации принимают активное участие в проводимых на территории города и округа целевых оперативно-профилактических мероприятиях: «Подросток», «Правонарушитель», «Здоровье», «Лидер» и т.д., а также в межведомственных акциях                             </w:t>
      </w:r>
      <w:r>
        <w:rPr>
          <w:sz w:val="28"/>
          <w:szCs w:val="28"/>
        </w:rPr>
        <w:t>«На Детском телефоне доверия каникул не бывает!»</w:t>
      </w:r>
      <w:r>
        <w:rPr>
          <w:rFonts w:eastAsia="Calibri"/>
          <w:sz w:val="28"/>
          <w:szCs w:val="28"/>
        </w:rPr>
        <w:t>, «Безопасность детства» и др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bCs/>
          <w:color w:val="0D0D0D"/>
          <w:sz w:val="28"/>
          <w:szCs w:val="28"/>
        </w:rPr>
        <w:t xml:space="preserve">Во взаимодействии с сотрудниками УМВД России                                           по г. Нижневартовску проведено более 1650 мероприятий и бесед                          для обучающихся и более 130 лекций для родителей (законных представителей). 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 сотрудничестве с субъектами системы профилактики безнадзорности и правонарушений несовершеннолетних, родительская общественность и педагогические активы участвуют в проведении рейдовых мероприятий, направленных на проверку мест концентрации несовершеннолетних правонарушителей, а также мест, нахождение детей на которых                                не допускается. 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ечение 1 полугодия 2021 года проведено более 280 профилактических рейдов, в ходе которых с несовершеннолетними и законными представителями проведено более 4 850 бесед. 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целях оптимизации профилактической деятельности                                   для руководящих и педагогических работников общеобразовательных организаций проведены конференция </w:t>
      </w:r>
      <w:r>
        <w:rPr>
          <w:rFonts w:eastAsia="Calibri"/>
          <w:sz w:val="28"/>
          <w:szCs w:val="28"/>
          <w:lang w:eastAsia="en-US"/>
        </w:rPr>
        <w:t>«Организация профилактической работы по противодействию потребления психоактивных веществ                            в подростковой, молодежной среде»</w:t>
      </w:r>
      <w:r>
        <w:rPr>
          <w:sz w:val="28"/>
          <w:szCs w:val="28"/>
        </w:rPr>
        <w:t>; семинары «Современные подходы                    к профилактике противоправных и антиобщественных действий среди несовершеннолетних», «Профилактика вовлечения детей и подростков                    в неформальные группы деструктивной направленности»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 xml:space="preserve">Во 2 квартале 2021 года МАУ города Нижневартовска «Центр развития образования» подготовлены макеты плакатов по пропаганде здорового образа жизни, для обучающихся 5-11 классов на темы: «Осторожно, электронная сигарета!», «Безвредного табака нет!», по профилактике правонарушений среди несовершеннолетних и в их отношении, для обучающихся 1-7 классов на темы: «Скажем насилию НЕТ!», «НЕТ!»- БЕЗОПАСНЫЙ ОТВЕТ», а также памяток по пропаганде и соблюдению правил безопасности дорожного движения для обучающихся 1-2 классов. Разработаны и утверждены сценарии видеороликов по профилактике преступных посягательств в отношении детей и подростков, а также                         по формированию здорового образа жизни на темы: «Новое поколение выбирает ЗОЖ», «ЗОЖ – счастливый человек – здоровая планета». 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 xml:space="preserve">Специалистами образовательных организаций для обучающихся и их родителей (законных представителей) разработаны и распространены информационно разъяснительные материалы </w:t>
      </w:r>
      <w:r>
        <w:rPr>
          <w:color w:val="0D0D0D"/>
          <w:sz w:val="28"/>
          <w:szCs w:val="28"/>
          <w:lang w:bidi="ru-RU"/>
        </w:rPr>
        <w:t>«Возрастные особенности подросткового периода»</w:t>
      </w:r>
      <w:r>
        <w:rPr>
          <w:color w:val="0D0D0D"/>
          <w:sz w:val="28"/>
          <w:szCs w:val="28"/>
        </w:rPr>
        <w:t xml:space="preserve">, </w:t>
      </w:r>
      <w:r>
        <w:rPr>
          <w:color w:val="0D0D0D"/>
          <w:sz w:val="28"/>
          <w:szCs w:val="28"/>
          <w:lang w:bidi="ru-RU"/>
        </w:rPr>
        <w:t>«Мы за здоровый образ жизни»</w:t>
      </w:r>
      <w:r>
        <w:rPr>
          <w:color w:val="0D0D0D"/>
          <w:sz w:val="28"/>
          <w:szCs w:val="28"/>
        </w:rPr>
        <w:t>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 xml:space="preserve">На портале системы образования, сайтах общеобразовательных                        организаций размещены информационные материалы по организации досуга и занятости несовершеннолетних, памятки по безопасности и профилактике негативных проявлений, </w:t>
      </w:r>
      <w:r>
        <w:rPr>
          <w:color w:val="0D0D0D"/>
          <w:sz w:val="28"/>
          <w:szCs w:val="28"/>
        </w:rPr>
        <w:t xml:space="preserve">информация </w:t>
      </w:r>
      <w:r>
        <w:rPr>
          <w:sz w:val="28"/>
          <w:szCs w:val="28"/>
        </w:rPr>
        <w:t>по ознакомлению детей и подростков                с уголовным и административным законодательством.</w:t>
      </w:r>
    </w:p>
    <w:p>
      <w:pPr>
        <w:pStyle w:val="Style25"/>
        <w:pBdr>
          <w:bottom w:val="single" w:sz="4" w:space="30" w:color="FFFFFF"/>
        </w:pBdr>
        <w:tabs>
          <w:tab w:val="clear" w:pos="708"/>
          <w:tab w:val="left" w:pos="7334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мониторинга занятости несовершеннолетних в июне 2021 года 99,4% находящихся в социально опасном положении, были охвачены различными формами отдыха, оздоровления и занятости                         (не организован 1 несовершеннолетний (0,6%) – находится в Федеральном розыске: трудоустройство – 27,5% (47) подростков, оздоровление – 25,2% (43) несовершеннолетних; организованы малозатратными формами отдыха (посещение подростковых клубов по месту жительства, дворовых, спортивных площадок) – 19,3% (33) подростков; выезд с родителями – 4,7% (8) несовершеннолетних; экзамены, практика, обучение – 18%                                (31) подростков; находятся в СИЗО, воспитательной колонии, спецшколе, под домашним арестом – 3,5% (6) несовершеннолетних; находятся                           на реабилитации 1,2% (2) несовершеннолетних.</w:t>
      </w:r>
    </w:p>
    <w:p>
      <w:pPr>
        <w:pStyle w:val="Style25"/>
        <w:pBdr>
          <w:bottom w:val="single" w:sz="4" w:space="31" w:color="FFFFFF"/>
        </w:pBd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, муниципальная комиссия </w:t>
      </w:r>
      <w:r>
        <w:rPr>
          <w:spacing w:val="3"/>
          <w:sz w:val="28"/>
          <w:szCs w:val="28"/>
        </w:rPr>
        <w:t xml:space="preserve">по делам несовершеннолетних и защите их прав, </w:t>
      </w:r>
      <w:r>
        <w:rPr>
          <w:sz w:val="28"/>
          <w:szCs w:val="28"/>
        </w:rPr>
        <w:t>постановила: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зенному общеобразовательному учреждению Ханты-Мансийского автономного округа - Югры «Нижневартовская школа для обучающихся                            с ограниченными возможностями здоровья №1», казенному общеобразовательному учреждению Ханты-Мансийского автономного округа - Югры «Нижневартовская школа для обучающихся с ограниченными возможностями здоровья №2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частному общеобразовательному учреждению «Православная гимназия в честь Казанской иконы Божьей матер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азенному учреждению Ханты-Мансийского автономного округа - Югры «Нижневартовская общеобразовательная санаторная школа», бюджетному учреждению среднего профессионального образования Ханты-Мансийского автономного округа - Югры «Нижневартовский строительный колледж», бюджетному учреждению среднего профессионального образования Ханты-Мансийского автономного округа - Югры «Нижневартовский социально-гуманитарный колледж», бюджетному учреждению среднего профессионального образования Ханты-Мансийского автономного округа - Югры «Нижневартовский политехнический колледж», Нижневартовскому нефтяному техникуму филиалу ФГБОУ высшего профессионального образования «Югорский государственный университет»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</w:rPr>
        <w:t xml:space="preserve">провести анализ воспитательно-профилактических программ в части эффективности проведения программных мероприятий по профилактике преступлений и правонарушений среди несовершеннолетних, в случае необходимости внести дополнения и корректировки, обеспечить реализацию мероприятий, направленных на снижение подростковой преступности, «повторной» преступности несовершеннолетних, преступлений и правонарушений, совершаемых в состоянии алкогольного опьянения; преступлений </w:t>
      </w:r>
      <w:r>
        <w:rPr>
          <w:sz w:val="28"/>
          <w:szCs w:val="28"/>
        </w:rPr>
        <w:t>против жизни и здоровья, против половой неприкосновенности, против собственности, совершаемых в отношении несовершеннолетних</w:t>
      </w:r>
      <w:r>
        <w:rPr>
          <w:sz w:val="28"/>
        </w:rPr>
        <w:t>.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>
          <w:sz w:val="28"/>
        </w:rPr>
      </w:pPr>
      <w:r>
        <w:rPr>
          <w:sz w:val="28"/>
        </w:rPr>
        <w:t>Срок исполнения: до 01.09.2021.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</w:rPr>
      </w:pPr>
      <w:r>
        <w:rPr>
          <w:sz w:val="28"/>
        </w:rPr>
        <w:t xml:space="preserve">1.2 провести мероприятия по выявлению несовершеннолетних, склонных                      к совершению преступлений и правонарушений. Организовать профилактическую работу с выявленными подростками, обеспечить занятость несовершеннолетних в свободное от учебы время. 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>
          <w:sz w:val="28"/>
        </w:rPr>
      </w:pPr>
      <w:r>
        <w:rPr>
          <w:sz w:val="28"/>
        </w:rPr>
        <w:t>Срок исполнения: до 01.11.2021.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</w:rPr>
      </w:pPr>
      <w:r>
        <w:rPr>
          <w:sz w:val="28"/>
        </w:rPr>
        <w:t xml:space="preserve">1.3 оказать консультационную помощь родителям (законным представителям) несовершеннолетних, склонных к совершению преступлений и правонарушений, в том числе о формах занятости несовершеннолетних в свободное от учебы время, системе дополнительного образования в городе для организации занятости несовершеннолетних. 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>
          <w:sz w:val="28"/>
        </w:rPr>
      </w:pPr>
      <w:r>
        <w:rPr>
          <w:sz w:val="28"/>
        </w:rPr>
        <w:t>Срок исполнения: до 01.11.2021.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/>
      </w:pPr>
      <w:r>
        <w:rPr>
          <w:sz w:val="28"/>
          <w:szCs w:val="28"/>
        </w:rPr>
        <w:t>1.4 обновить на официальных сайтах, группах в социальных сетях информацию по профилактике преступлений и правонарушений несовершеннолетних.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5 информировать несовершеннолетних и их родителей (законных представителей) об административной и уголовной ответственности несовершеннолетних.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 информировать муниципальную комиссию по делам несовершеннолетних и защите их прав при администрации города о проведенной работе по п.п. 1.1- 1.5 данного постановления.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08.11.2021.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образования администрации города 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рганизовать в подведомственных учреждениях 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</w:rPr>
      </w:pPr>
      <w:r>
        <w:rPr>
          <w:sz w:val="28"/>
        </w:rPr>
        <w:t xml:space="preserve">2.1.1 проведение анализа воспитательно-профилактических программ в части эффективности проведения программных мероприятий по профилактике преступлений и правонарушений среди несовершеннолетних, в случае необходимости внести дополнения и корректировки; обеспечение реализации мероприятий, направленных на снижение подростковой преступности, «повторной» преступности несовершеннолетних, преступлений и правонарушений, совершаемых в состоянии алкогольного опьянения; преступлений </w:t>
      </w:r>
      <w:r>
        <w:rPr>
          <w:sz w:val="28"/>
          <w:szCs w:val="28"/>
        </w:rPr>
        <w:t>против жизни и здоровья, против половой неприкосновенности, против собственности, совершаемых в отношении несовершеннолетних</w:t>
      </w:r>
      <w:r>
        <w:rPr>
          <w:sz w:val="28"/>
        </w:rPr>
        <w:t>.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>
          <w:sz w:val="28"/>
        </w:rPr>
      </w:pPr>
      <w:r>
        <w:rPr>
          <w:sz w:val="28"/>
        </w:rPr>
        <w:t>Срок исполнения: до 01.09.2021.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</w:rPr>
      </w:pPr>
      <w:r>
        <w:rPr>
          <w:sz w:val="28"/>
        </w:rPr>
        <w:t xml:space="preserve">2.1.2 проведение мероприятий по выявлению несовершеннолетних, склонных к совершению преступлений и правонарушений; по организации профилактической работы с выявленными подростками, обеспечению занятости несовершеннолетних в свободное от учебы время. 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>
          <w:sz w:val="28"/>
        </w:rPr>
      </w:pPr>
      <w:r>
        <w:rPr>
          <w:sz w:val="28"/>
        </w:rPr>
        <w:t>Срок исполнения: до 01.11.2021.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</w:rPr>
      </w:pPr>
      <w:r>
        <w:rPr>
          <w:sz w:val="28"/>
        </w:rPr>
        <w:t xml:space="preserve">2.1.3 оказание консультационной помощи родителям (законным представителям) несовершеннолетних, склонных к совершению преступлений и правонарушений, в том числе о формах занятости несовершеннолетних в свободное от учебы время, системе дополнительного образования в городе для организации занятости несовершеннолетних. 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>
          <w:sz w:val="28"/>
        </w:rPr>
      </w:pPr>
      <w:r>
        <w:rPr>
          <w:sz w:val="28"/>
        </w:rPr>
        <w:t>Срок исполнения: до 01.11.2021.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информировать муниципальную комиссию по делам несовершеннолетних и защите их прав при администрации города                            о проведенной работе по п.п. 2.1 данного постановления.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01.11.2021.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правлению Министерства внутренних дел России по городу Нижневартовску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 принять участие в мероприятиях образовательных организаций и учреждений с несовершеннолетними, родителями (законными представителями)</w:t>
      </w:r>
      <w:r>
        <w:rPr>
          <w:sz w:val="28"/>
        </w:rPr>
        <w:t>, направленных на снижение подростковой преступности, «повторной» преступности несовершеннолетних, преступлений и правонарушений, совершаемых в состоянии алкогольного опьянения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еступлений </w:t>
      </w:r>
      <w:r>
        <w:rPr>
          <w:sz w:val="28"/>
          <w:szCs w:val="28"/>
        </w:rPr>
        <w:t>против жизни и здоровья, против половой неприкосновенности, против собственности, совершаемых в отношении несовершеннолетних.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 информировать муниципальную комиссию по делам несовершеннолетних и защите их прав при администрации города о проведенной работе по п. 3.1 данного постановления.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до 01.11.2021. 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ровести развернутый анализ по преступлениям в отношении несовершеннолетних по итогам 1 полугодия 2021 года, включив, в том числе, сведения о лицах, совершающих преступления (связь с потерпевшим), возраст несовершеннолетних потерпевших, место и время совершения; 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4 информировать муниципальную комиссию по делам несовершеннолетних и защите их прав при администрации города о результатах проведенной работы по п. 3.3 данного постановления.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02.08.2021.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5 при направлении копий материалов прекращенных уголовных дел и материалов об отказе в возбуждении уголовных дел в отношении несовершеннолетних, не достигших возраста привлечения к уголовной ответственности, учитывать п. 4.1 Указания «О порядке сбора материалов для решения судом вопроса о направлении несовершеннолетнего                                в специальное учебно-воспитательное учреждение закрытого типа»                         от 27.08.2015 №113/10/58/202, Прокуратуры ХМАО – Югры, УМВД России по ХМАО – Югре, Следственного Управления Следственного комитета России по ХМАО – Югре, Управления Федеральной службы по контролю                за оборотом наркотиков Российской Федерации по ХМАО – Югре, направляя копии материалов с отметкой прокуратуры города о законности принятого процессуального решения.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6 информировать муниципальную комиссию по делам несовершеннолетних и защите их прав при администрации города о решениях, принятых судами по уголовным делам в отношении несовершеннолетних, совершивших преступления.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по итогам 1 полугодия 2021 года до 02.08.2021,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ее 1 раз в полугодие до 15 числа, 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ледующего за отчетным в 2021 – 2023 годах.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/>
      </w:pPr>
      <w:r>
        <w:rPr>
          <w:sz w:val="28"/>
          <w:szCs w:val="28"/>
        </w:rPr>
        <w:t>3.7 направлять в муниципальную комиссию по делам несовершеннолетних и защите их прав при администрации города список несовершеннолетних, употребляющих наркотические средства или психотропные, одурманивающие вещества, из числа состоящих на профилактическом учете в ОДН УВМД России по городу Нижневартовску.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ежеквартально, до 7 числа месяца, следующего за отчетным в 2021, 2022 годах.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лиалу по Старовартовскому району ФКУ УИИ УФСИН России                                 по ХМАО – Югре, филиалу по Центральному району ФКУ УИИ УФСИН России по ХМАО – Югре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 осуществлять проведение работы с несовершеннолетними, осужденными без изоляции от общества, по предупреждению совершения преступлений, правонарушений, профилактике употребления алкогольной, табачной продукции, наркотических и токсических веществ;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ровести работу по организации занятости несовершеннолетних, в том числе в свободное от учебы (работы) время; 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 информировать муниципальную комиссию по делам несовершеннолетних и защите их прав администрации города о проведенной работе                                  по исполнению пунктов 4.1, 4.2.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01.12.2021.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</w:rPr>
      </w:pPr>
      <w:r>
        <w:rPr>
          <w:color w:val="000000"/>
          <w:sz w:val="28"/>
        </w:rPr>
        <w:t xml:space="preserve">5. Управлению министерства внутренних дел России по городу Нижневартовску, Департаменту образования администрации города, образовательным учреждениям, </w:t>
      </w:r>
      <w:r>
        <w:rPr>
          <w:sz w:val="28"/>
        </w:rPr>
        <w:t xml:space="preserve">подведомственным департаменту образования администрации города, </w:t>
      </w:r>
      <w:r>
        <w:rPr>
          <w:sz w:val="28"/>
          <w:szCs w:val="28"/>
        </w:rPr>
        <w:t xml:space="preserve">БУ ХМАО – Югры, </w:t>
      </w:r>
      <w:r>
        <w:rPr>
          <w:sz w:val="28"/>
        </w:rPr>
        <w:t xml:space="preserve">«Нижневартовский комплексный центр социального обслуживания населения» "Нижневартовская школа для обучающихся с ограниченными возможностями здоровья №2", казенному общеобразовательному учреждению ХМАО - Югры «Нижневартовская школа для обучающихся с ограниченными возможностями здоровья №1», НОУ «Нижневартовская православная </w:t>
      </w:r>
      <w:r>
        <w:rPr>
          <w:color w:val="000000"/>
          <w:sz w:val="28"/>
        </w:rPr>
        <w:t xml:space="preserve">гимназия», </w:t>
      </w:r>
      <w:r>
        <w:rPr>
          <w:sz w:val="28"/>
        </w:rPr>
        <w:t>казенному учреждению Ханты-Мансийского автономного округа - Югры «Нижневартовская общеобразовательная санаторная школа», БУ среднего профессионального образования ХМАО - Югры «Нижневартовский строительный колледж», БУ среднего профессионального образования ХМАО - Югры «Нижневартовский социально-гуманитарный колледж», БУ среднего профессионального образования ХМАО - Югры «Нижневартовский политехнический колледж», Нефтяному техникуму филиалу ФГБОУ высшего профессионального образования «Югорский государственный университет»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sz w:val="28"/>
        </w:rPr>
      </w:pPr>
      <w:r>
        <w:rPr>
          <w:sz w:val="28"/>
        </w:rPr>
        <w:t>5.1 обеспечить принятие мер, направленных на качественное изучение причин и условий, способствующих совершению несовершеннолетними преступлений (по каждому факту противоправных деяний); принятие мер, предусматривающих устранение выявленных причин и условий (с учётом оценки своевременности, полноты и эффективности проводимой профилактической работы с несовершеннолетними и их семьями со стороны каждого органа и учреждения системы профилактики).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Срок исполнения: постоянно.</w:t>
      </w:r>
    </w:p>
    <w:p>
      <w:pPr>
        <w:pStyle w:val="Style25"/>
        <w:pBdr>
          <w:bottom w:val="single" w:sz="4" w:space="31" w:color="FFFFFF"/>
        </w:pBd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2 информировать муниципальную комиссию по делам несовершеннолетних и защите их прав при администрации города о проводимой работе по п. 5.1.</w:t>
      </w:r>
    </w:p>
    <w:p>
      <w:pPr>
        <w:pStyle w:val="Style25"/>
        <w:pBdr>
          <w:bottom w:val="single" w:sz="4" w:space="31" w:color="FFFFFF"/>
        </w:pBdr>
        <w:ind w:left="0" w:hanging="0"/>
        <w:jc w:val="right"/>
        <w:rPr/>
      </w:pPr>
      <w:r>
        <w:rPr>
          <w:sz w:val="28"/>
        </w:rPr>
        <w:t>Срок исполнения: до 01.12.20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Председательствующий                                                                     Н.В. Лука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бычный (веб) Знак2"/>
    <w:qFormat/>
    <w:rPr>
      <w:color w:val="333333"/>
      <w:sz w:val="17"/>
      <w:szCs w:val="17"/>
    </w:rPr>
  </w:style>
  <w:style w:type="character" w:styleId="NoSpacingChar">
    <w:name w:val="No Spacing Char"/>
    <w:qFormat/>
    <w:rPr>
      <w:rFonts w:ascii="Constantia" w:hAnsi="Constantia" w:cs="Constantia"/>
      <w:sz w:val="22"/>
      <w:szCs w:val="22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H1r1">
    <w:name w:val="h1r1"/>
    <w:qFormat/>
    <w:rPr>
      <w:rFonts w:ascii="Tahoma" w:hAnsi="Tahoma" w:cs="Tahoma"/>
      <w:b w:val="false"/>
      <w:bCs w:val="false"/>
      <w:color w:val="B13708"/>
      <w:sz w:val="27"/>
      <w:szCs w:val="27"/>
    </w:rPr>
  </w:style>
  <w:style w:type="character" w:styleId="Hl1">
    <w:name w:val="hl1"/>
    <w:qFormat/>
    <w:rPr>
      <w:color w:val="4682B4"/>
    </w:rPr>
  </w:style>
  <w:style w:type="character" w:styleId="22">
    <w:name w:val="Основной текст 2 Знак"/>
    <w:qFormat/>
    <w:rPr>
      <w:bCs/>
      <w:sz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4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Blk">
    <w:name w:val="blk"/>
    <w:qFormat/>
    <w:rPr/>
  </w:style>
  <w:style w:type="character" w:styleId="WW8Num9z7">
    <w:name w:val="WW8Num9z7"/>
    <w:qFormat/>
    <w:rPr/>
  </w:style>
  <w:style w:type="character" w:styleId="32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azdel1">
    <w:name w:val="razdel1"/>
    <w:qFormat/>
    <w:rPr>
      <w:rFonts w:ascii="Arial" w:hAnsi="Arial" w:cs="Arial"/>
      <w:b/>
      <w:bCs/>
      <w:strike w:val="false"/>
      <w:dstrike w:val="false"/>
      <w:color w:val="1C458A"/>
      <w:sz w:val="23"/>
      <w:szCs w:val="23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9">
    <w:name w:val="Основной текст (9)_"/>
    <w:qFormat/>
    <w:rPr>
      <w:i/>
      <w:iCs/>
      <w:spacing w:val="2"/>
      <w:sz w:val="19"/>
      <w:szCs w:val="19"/>
      <w:shd w:fill="FFFFFF" w:val="clear"/>
    </w:rPr>
  </w:style>
  <w:style w:type="character" w:styleId="912pt0pt">
    <w:name w:val="Основной текст (9) + 12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90pt">
    <w:name w:val="Основной текст (9)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94">
    <w:name w:val="Font Style94"/>
    <w:qFormat/>
    <w:rPr>
      <w:rFonts w:ascii="Times New Roman" w:hAnsi="Times New Roman" w:cs="Times New Roman"/>
      <w:sz w:val="20"/>
      <w:szCs w:val="20"/>
    </w:rPr>
  </w:style>
  <w:style w:type="character" w:styleId="12">
    <w:name w:val="Знак Знак12"/>
    <w:qFormat/>
    <w:rPr>
      <w:rFonts w:cs="Times New Roman"/>
      <w:sz w:val="28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en-US" w:eastAsia="zh-CN"/>
    </w:rPr>
  </w:style>
  <w:style w:type="character" w:styleId="Style22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textAlignment w:val="top"/>
    </w:pPr>
    <w:rPr>
      <w:color w:val="333333"/>
      <w:sz w:val="17"/>
      <w:szCs w:val="17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/>
      <w:jc w:val="right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Tb">
    <w:name w:val="tb"/>
    <w:basedOn w:val="Normal"/>
    <w:qFormat/>
    <w:pPr/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Normal1">
    <w:name w:val="LO-Normal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0" w:after="60"/>
      <w:jc w:val="both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8"/>
      <w:jc w:val="both"/>
    </w:pPr>
    <w:rPr>
      <w:i/>
      <w:iCs/>
      <w:spacing w:val="1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/>
      <w:ind w:firstLine="720"/>
      <w:jc w:val="both"/>
    </w:pPr>
    <w:rPr>
      <w:i/>
      <w:iCs/>
      <w:spacing w:val="2"/>
      <w:sz w:val="19"/>
      <w:szCs w:val="19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dn@n-vartov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17:00Z</dcterms:created>
  <dc:creator>Ахметова</dc:creator>
  <dc:description/>
  <cp:keywords/>
  <dc:language>en-US</dc:language>
  <cp:lastModifiedBy>Секисова Ольга Сергеевна</cp:lastModifiedBy>
  <cp:lastPrinted>2021-06-18T13:57:00Z</cp:lastPrinted>
  <dcterms:modified xsi:type="dcterms:W3CDTF">2021-07-16T04:20:00Z</dcterms:modified>
  <cp:revision>26</cp:revision>
  <dc:subject/>
  <dc:title> </dc:title>
</cp:coreProperties>
</file>