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14 №169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тверждении основного и резервного       составов аукционной комиссии по осуществлению закупки на поставку сертификатов       на техническую поддержку и предоставление неисключительных прав программного обеспечения Veeam для нужд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по осуществлению закупки на поставку сертификатов на техническую         поддержку и предоставление неисключительных прав программного обеспечения Veeam для нужд администрации города</w:t>
      </w:r>
      <w:r>
        <w:rPr>
          <w:rFonts w:eastAsia="Arial Unicode MS"/>
          <w:sz w:val="28"/>
          <w:szCs w:val="28"/>
        </w:rPr>
        <w:t xml:space="preserve"> сог</w:t>
      </w:r>
      <w:r>
        <w:rPr>
          <w:sz w:val="28"/>
          <w:szCs w:val="28"/>
        </w:rPr>
        <w:t>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2.10.2014 №169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сертификатов на техническую поддержку и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ключительных прав программного обеспечения Ve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"/>
        <w:gridCol w:w="6070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нформационным       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ограммно-технических средств управления по информационным ресурсам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2.10.2014 №169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сертификатов на техническую поддержку и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ключительных прав программного обеспечения Ve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авват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нформационным        ресурсам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граммно-технических средств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1:00Z</dcterms:created>
  <dc:creator>Иванова</dc:creator>
  <dc:description/>
  <dc:language>en-US</dc:language>
  <cp:lastModifiedBy>Кузнецов Богдан Евгеньевич</cp:lastModifiedBy>
  <cp:lastPrinted>2014-10-02T11:37:00Z</cp:lastPrinted>
  <dcterms:modified xsi:type="dcterms:W3CDTF">2014-10-14T04:21:00Z</dcterms:modified>
  <cp:revision>2</cp:revision>
  <dc:subject/>
  <dc:title>РАСПОРЯЖЕНИЕ</dc:title>
</cp:coreProperties>
</file>